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17</w:t>
        <w:tab/>
        <w:t>Mike stretches out as he wakes up, forgetting about his cast as he hit his forehead. He holds his head and says, “Fuck, that hurt. I can’t wait to get this damn thing off”. After getting dressed he walks out of his room and goes to the kitchen to get breakfast. When he realizes its past noon, he moans and opens the fridge and warms up some left over lasagna Kit made the night before. After washing the dishes, he goes back upstairs to watch the TV, but there’s nothing but soap operas on. He then goes to Kit’s room and sees her magazine on the bed. She’s been reading it since she started puberty, so it must be pretty hot. He’s curious to see what the big deal is.</w:t>
      </w:r>
    </w:p>
    <w:p>
      <w:pPr>
        <w:pStyle w:val="Normal"/>
        <w:rPr/>
      </w:pPr>
      <w:r>
        <w:rPr/>
        <w:tab/>
        <w:t>He flips through some ads for protein powder and how they’re supposed to help build mass. He gets to an image of a slender deer in a sport bra and running shorts. The page looks worn as he smiles, knowing she looked at this page a lot. He turns the page to a wolf that has bulging muscles. He smiles and says, “Oh my”. He slaps his face and turns the page to another picture of a male tiger running in a tight shorts. His breathing gets heavy and he feels his dick getting hard. He closes the magazine and leaves. He walks outside in the yard to get fresh air and says, “Damn it”. He stands there for a minute before going back in.</w:t>
      </w:r>
    </w:p>
    <w:p>
      <w:pPr>
        <w:pStyle w:val="Normal"/>
        <w:rPr/>
      </w:pPr>
      <w:r>
        <w:rPr/>
        <w:tab/>
        <w:t>He remembers Angie said both of his sisters are bi and so is she. He walks into the kitchen and says, “Why is this so much on my mind?” as he remembers the conversation and sits down and laying his  good arm on the table. After groaning he says, “A bisexual painter for a construction company. Who would imagine?” After looking around he sighs and sees Kit’s pay check on the table. On the corner is says, “Twilight Books”. He then smiles and says, “Well good ole fashion way to end boredom, till my doctor’s appointment in a few weeks.”. He gets up and leaves.</w:t>
      </w:r>
    </w:p>
    <w:p>
      <w:pPr>
        <w:pStyle w:val="Normal"/>
        <w:rPr/>
      </w:pPr>
      <w:r>
        <w:rPr/>
        <w:t>_____________________________________________________________________________________</w:t>
      </w:r>
    </w:p>
    <w:p>
      <w:pPr>
        <w:pStyle w:val="Normal"/>
        <w:rPr/>
      </w:pPr>
      <w:r>
        <w:rPr/>
        <w:tab/>
        <w:t>Kit is on a step ladder, cleaning the top of a book shelf while Angie is polishing some tables. Angie looks up, blinks and says, “Damn Kit, I think your brother came to get some at work.” Kit growls, continues working and says, “I’m not looking”. Mike sees his sister and Angie and nods to Angie before looking at some sci-fi books. He takes one about someone from earth who crashed landed on Mars. Spec looks at Kit and Angie, wondering why they weren't helping him and groans before walking over to ask if he needs any help. He cleared his throat on the way over to get their attention.</w:t>
      </w:r>
    </w:p>
    <w:p>
      <w:pPr>
        <w:pStyle w:val="Normal"/>
        <w:rPr/>
      </w:pPr>
      <w:r>
        <w:rPr/>
        <w:tab/>
        <w:t>Mike looks up and says, “I think.”, when he sees him he gets nervous and puts the book down and says, “I need to talk to Angie”. Spec looks and says, “Oh”. Angie starts walking over and says, “Your brother needs help”, to Kit. Kit groans and says, “My”, but she looks back and says, “Damn, Mike’s here” as she just realized he was in the store. She walks over with Angie to him. Mike nods to Kit and says, “Hey Kit”. Spec is now confused and goes back to the counter. Mike motions Angie over to the corner, and says, “Sorry Kit, but can I talk to Angie in private?” Kit winks and says, “Sure”.</w:t>
      </w:r>
    </w:p>
    <w:p>
      <w:pPr>
        <w:pStyle w:val="Normal"/>
        <w:rPr/>
      </w:pPr>
      <w:r>
        <w:rPr/>
        <w:tab/>
        <w:t>On her way back to what she was doing, Spec stops her and says, “Is that one of Angie’s men?” Kit shrugs and says, “I wish.” Spec is even more confused and says, “Do you know him?” Kit smiles and says, “He’s my oldest brother, Mike.” Spec nods and says, “OK”. Kit frowns and says, “Something’s been bothering him lately. Something happened a few days ago I thought would make him on top of the world. Instead he’s been unhappy. He’s been acting like this since”. She’s trying her best not to say what happened. Spec shrugs and says, “Maybe he regrets doing it.” Kit frowns and fills sad realizing he didn’t like having sex with her. She nods and goes back to work. Spec frowns feeling bad that he made her fill bad, but don’t say anything.</w:t>
      </w:r>
    </w:p>
    <w:p>
      <w:pPr>
        <w:pStyle w:val="Normal"/>
        <w:rPr/>
      </w:pPr>
      <w:r>
        <w:rPr/>
        <w:tab/>
        <w:t>Mike looks down to the floor and tells Angie, “I’m doing it again.” Angie replies, “Huh? Mike, just tell her you want to do it on break. I’m sure she’ll do it in your car.” Mike rolls his eyes and says, “Not everyone is a whore like you and would fuck on stage.” Angie shrugs and says, “It’s a rush.” Mike then realizes his sarcasm won’t work on her because she has fucked on stage. He says, “I’m getting turned on by men.” Angie frowns and says, “If you did it with Spec, I swear I’ll run down the street naked.” She growls and walks away saying, “Fuck”. Mike is confused and follows saying, “What the hell are you talking about”. Angie groans and says, “That’s Kit’s play toy. Or I should say, Kit’s his play toy”, through her teeth so he can’t hear her.</w:t>
      </w:r>
    </w:p>
    <w:p>
      <w:pPr>
        <w:pStyle w:val="Normal"/>
        <w:rPr/>
      </w:pPr>
      <w:r>
        <w:rPr/>
        <w:tab/>
        <w:t xml:space="preserve">Kit finally had enough. She walks up to Mike and says, “Mike, come on tell me what’s wrong. Was sex really that bad”? Spec stares at them as Angie laughs before saying, “That was loud Kit”. Kit is embarrassed and says, “That cake. Um I” she goes to the back of the store to hide. Angie is too busy laughing as Mike sighs and asks, “How do I tell her I’m gay”? Spec stares again and says, “What's with this family?” </w:t>
      </w:r>
    </w:p>
    <w:p>
      <w:pPr>
        <w:pStyle w:val="Normal"/>
        <w:rPr/>
      </w:pPr>
      <w:r>
        <w:rPr/>
        <w:tab/>
        <w:t xml:space="preserve">Angie has a big grin and says, “Mike, you fucking hipster. You just came out in a bookstore”. Mike is horrified and says, “I need to go I”. He starts shaking. Angie smiles and says, “No one cares Mike. And you’re not gay you're bi.” Mike shakes his head and says, “What am I going to do. Look he thinks I’m some kind of freak.” Spec is now talking to Cindy not paying attention to them. </w:t>
      </w:r>
    </w:p>
    <w:p>
      <w:pPr>
        <w:pStyle w:val="Normal"/>
        <w:rPr/>
      </w:pPr>
      <w:r>
        <w:rPr/>
        <w:tab/>
        <w:t>Mike walks up and says, “I’m sorry Mister. I didn’t mean to make a scene in here.” Spec nods and says, “It’s Okay. Did you find a book you’d like?” Mike goes back and gets the book and says, “I’d like to buy this, and I’m sorry I didn’t mean.” Spec can tell something’s bothering him and says, “Mike, if you really are bi it’s okay. No one cares. Hell, I am”. Mike nods and says, “Well I... Um.” He slides the book to Spec and says, “Like to buy this book”. Spec nods and says, “If you need to talk, come back later”. Mike sighs and says, “I’m sorry.” Spec nods as Mike leaves.</w:t>
      </w:r>
    </w:p>
    <w:p>
      <w:pPr>
        <w:pStyle w:val="Normal"/>
        <w:rPr/>
      </w:pPr>
      <w:r>
        <w:rPr/>
        <w:tab/>
        <w:t>Kit is cleaning, trying to grasp what Mike said. “So, Mike is gay?”, to Angie. Angie shakes her head and says, “He’s bi and he loved y’alls little get together”, and laughs. Kit nods and says, “I wonder if Chase is. We can have a devil triangle”. Angie gives her a confused look and so does Spec from across the room. Angie asks, “You’d have a Bermuda Triangle with him? How do you do that. I don’t even know what one.” Kit groans knowing everyone who’s working is watching, and says, “That satanic thing you said earlier.” Angie laughs and says, “Kit you don’t have to worry about worshiping the devil. It’s not satanic, and it’s called a devils three way. Two men and one girl. But if Chase is bi, you better the fuck invites me to your little sex party.”  Spec sigh and says, “I should be selling tickets to this show.”</w:t>
      </w:r>
    </w:p>
    <w:p>
      <w:pPr>
        <w:pStyle w:val="Normal"/>
        <w:rPr/>
      </w:pPr>
      <w:r>
        <w:rPr/>
        <w:t>_____________________________________________________________________________________</w:t>
      </w:r>
    </w:p>
    <w:p>
      <w:pPr>
        <w:pStyle w:val="Normal"/>
        <w:rPr/>
      </w:pPr>
      <w:r>
        <w:rPr/>
        <w:tab/>
        <w:t xml:space="preserve">Mike walks in the house, still humiliated and says, “Damn, I just came out to Kit.” Chase who is right behind him says, “Huh?” Mike says, “Nothing Chase, you didn’t hear anything”. Chase shrugs and says, “I don’t care if you’re gay Mike. I sort of always figured since you watch me jerk off”. Mike blinks and says, “You knew?” Chase says, “Saw you in a mirror one night and by the way”, he going between his leg then gives him a thumbs up. Mike groans and says, “Chase, we’re brothers”. Chase shrugs and says, “Vicky and Kit fuck”. Mike whispers, “I ain’t going to have sex with you Chase”. Josh walks out of the bathroom and says, “Hey don’t invite me.” before he goes upstairs. Mike groans and says, “I need to shut up.” Chase shrugs and says, “Well now everyone knows your secret Mike.” Mike sighs and says, “I wonder how Kit’s going to handle it.” Chase shrugs and says, “Well, she’ll first ask if you could fuck a man for her”, while laughing, knowing she wouldn’t. </w:t>
      </w:r>
    </w:p>
    <w:p>
      <w:pPr>
        <w:pStyle w:val="Normal"/>
        <w:rPr/>
      </w:pPr>
      <w:r>
        <w:rPr/>
        <w:tab/>
        <w:t>Mike frowns and says, “Kit? Are we talking about the same girl?” Chase laughs and says, “Weird how I’m the only one that don’t swing both ways.” Mike sighs and says, “Hey I’m not proud of it.” Chase shrugs and says, “Mike, it’s OK. Why are you taking it so hard? I’m just giving you a hard time to lighten the mood. No one cares who you fuck.” Mike nods and says, “Yeah, me and Angie did it just last night”. Chase smiles and says, “I was wondering when you two were going to start back up. You were getting pretty close before you suddenly broke up.” Mike smiles and says, “I called out Kit’s name”, he’s given up on keeping his secrets. He knows Chase has had sex with her so he figures he might as well come clean also.</w:t>
      </w:r>
    </w:p>
    <w:p>
      <w:pPr>
        <w:pStyle w:val="Normal"/>
        <w:ind w:firstLine="720"/>
        <w:rPr/>
      </w:pPr>
      <w:r>
        <w:rPr/>
        <w:t>Chase smiles and says, “Who’d thought the shy little girl that hid fitness magazines under her mattress like they were porn, would have fucked everyone in the house. That’s a feat even Angie hasn’t done”. Mike laughs and says, “Yeah, and she tries to convince everyone that she is still that sweet girl.” Chase shrugs and says, “She is. For one, I think she only fucked Josh once or twice and we’ve only done it a few times. How many times have you?” Mike shrugs and says, “We just did it for the first time the other day. She also fucks her boss”. Chase grins and says, “Still? Anyway, Angie is getting more from her</w:t>
      </w:r>
      <w:bookmarkStart w:id="0" w:name="_GoBack"/>
      <w:bookmarkEnd w:id="0"/>
      <w:r>
        <w:rPr/>
        <w:t xml:space="preserve">”. Mike nods and replies, “Yeah but they're best friends”. Chase smiles and says, “Oh so is that what happened with you and Matt? You two where that close then next thing you two hated each other”. Mike sighs and says, “No Angie walked in on me after a shower when I was in my room”. Chase mumbles “Why didn’t you lock the door?” Mike sighs and says, “I don’t know what happened, but the next thing I know I was fucking her. He then walked in and said, ‘The fuck’. I stood up and he closed his eyes and says, “Put your fucking pants on dude. I don’t want to see that.’ I put my pants on then we went outside and he started screaming saying I took his girl. I said it just happened that I’ll make it up to him. He then looked down and said, ‘Fuck you', then swung at me. Dad broke us up and sent him home while he sent me to the room.” </w:t>
      </w:r>
    </w:p>
    <w:p>
      <w:pPr>
        <w:pStyle w:val="Normal"/>
        <w:rPr/>
      </w:pPr>
      <w:r>
        <w:rPr/>
        <w:tab/>
        <w:t xml:space="preserve">Mike sighs and says, “That’s when I released I’m a freak. He was talking the next day about my you know”. He looks at his own crotch, with a frown. Chase shakes his head and says, “It was all over your cock?” Mike shrugs and says, “I’m just sick of it.” Chase shocks his brother by hugging him and says, “Mike, take the rest of the time off to just relax. You made a big move today.” Mike walks away and says, “I also came out to Kit’s boss” Chase smiles and says, “Well it seems the secret is getting tired of being a secret. So your subconscious is telling everyone”. Mike rolls his eyes and says, “When did you become a shrink?” Chase shrugs and says, “Whatever”. Mike goes to his room then sits down on his bed and sighs. He is starting to notice that the once burden he felt has lifted, and he decides to go see Kit’s magazine again. </w:t>
      </w:r>
    </w:p>
    <w:p>
      <w:pPr>
        <w:pStyle w:val="Normal"/>
        <w:rPr/>
      </w:pPr>
      <w:r>
        <w:rPr/>
        <w:tab/>
        <w:t xml:space="preserve">He walks into her room and sits down on her bed and opens it. He first turns it to the page with the first man. He’s wanting to turn the page but says, “I need to know.” So he looks at the page and begins rubbing his crotch. A smile forms on his face and says, “This is kind of hot”. “You’re not the one watching”. He closes his eyes and says, “that sounded like Kit.”  He hears, “Well you’re the one playing with yourself on my bed.” He smiles and says, “Hey Kit.” Kit looks at the picture and says, “I prefer Kevin on page twenty-three. That guy looks like he might be taking something.” Mike closes his eyes embarrassed but goes on and turns the page to where she said. </w:t>
      </w:r>
    </w:p>
    <w:p>
      <w:pPr>
        <w:pStyle w:val="Normal"/>
        <w:rPr/>
      </w:pPr>
      <w:r>
        <w:rPr/>
        <w:tab/>
        <w:t>He feels the bed go down and his pants unzip. She says, “Here, I’ll blow you while you look at him”, she remembers how scared she was when she first realized she was bi, and is trieing to make him relax. Mike wants to say no but goes on. He looks at the page as he fills his pants get taken off. Kit slowly strokes his dick till it’s hard. Kit giggles and says, “Why don’t you get fully hard like Chase”. Mike shrugs and says, “Weighs to much I guess.”  He’s too focused on the image and can feel his heart beating faster. He thinks, “Kit’s right, the guy does look nice.” He fills cock go into Kit’s mouth as he looks down at her and says, “I see you learned to stop your gag reflex”. She has almost his full nine inches in her mouth. She nods a little then pulls out and shoves it back in. He lifts up her skirt and notices she’s not wearing panties. She spreads her legs so he can get a better view.</w:t>
      </w:r>
    </w:p>
    <w:p>
      <w:pPr>
        <w:pStyle w:val="Normal"/>
        <w:rPr/>
      </w:pPr>
      <w:r>
        <w:rPr/>
        <w:tab/>
        <w:t>She gets wet quickly as he smiles and fingers her for a second. He looks down and says, “Damn Kit, how do you know how to deep throat.” Kit pulls out and says, “Porno and Angie has a big dildo.” before going back to the blow job. Mike sniffs Kit’s pussy and takes a lick as he lets out a moan.</w:t>
      </w:r>
    </w:p>
    <w:p>
      <w:pPr>
        <w:pStyle w:val="Normal"/>
        <w:ind w:firstLine="720"/>
        <w:rPr/>
      </w:pPr>
      <w:r>
        <w:rPr/>
        <w:t xml:space="preserve">To get him hornier, she shakes his balls with one hand. He plays with her clit as he lays down and begins thrusting into her mouth as she’s wiggles her butt, hitting the base of her tail against his face. He strokes her tail and hears a muffled moan that causes vibrations on his dick. He fills pressure building up as he slides his hand down her tail to her butt and teases her butt crack before sticking his finger into her ass. He hears a squeak as her breathing picks up and he thrust harder getting more excited. The pressure in his dick is building more until if feels like it’s going to explode. He thrust harder into his sister’s mouth. She’s loving it and begins sucking so hard she’s making slurping sounds. Specially seconds later when he releases all the pressure. </w:t>
      </w:r>
    </w:p>
    <w:p>
      <w:pPr>
        <w:pStyle w:val="Normal"/>
        <w:rPr/>
      </w:pPr>
      <w:r>
        <w:rPr/>
        <w:tab/>
        <w:t xml:space="preserve">She pulls out and spits the cum on his balls and says, “That was great bub.” Mike laughs and says, “What, Spec didn’t fuck you today?” As she fixes her skirt and lays beside him, Kit shakes her head and says, “No, I think he was waiting on something. Guess a shipment is supposed to arrive today”. Mike pulls his pants up and says, “Is he still there?” Kit nods and says, “He lives upstairs”. Mike nods and says, “I’m going to see if he needs help unloading the boxes”. </w:t>
      </w:r>
    </w:p>
    <w:p>
      <w:pPr>
        <w:pStyle w:val="Normal"/>
        <w:rPr/>
      </w:pPr>
      <w:r>
        <w:rPr/>
        <w:tab/>
        <w:t>Kit walks Mike to the door before saying, “Want my help?” Mike shakes his head and says, “I doubt he’ll let me. I’m just so damn bored.” Kit smiles sweetly and says, “OK. I’ll probably want some more when you get back.” Mike smiles and says, “You know Jessy and Angie are right there.” Pointing at the two sitting watching TV. Kit nods and says, “I’m not in the mood to fuck them.” She gives him a big smile. Mike shakes his head and says, “We'll talk later”.</w:t>
      </w:r>
    </w:p>
    <w:p>
      <w:pPr>
        <w:pStyle w:val="Normal"/>
        <w:rPr/>
      </w:pPr>
      <w:r>
        <w:rPr/>
        <w:tab/>
        <w:t>After the door shuts Angie says, “I swear if he has sex with Spec, I’m stripping naked and running around the block”.  Kit laughs and says, “Spec is straight Angie so I don’t think that’ll happen”. Angie looks up and says, “You don’t think I’ll do it do you?” Kit shrugs and says, “I’ll bet money that you will. But I don’t want to win any if it does happen, and it won’t”. Kit giggles and says, “But the thought that it could is making me horny”, and goes to her room.</w:t>
      </w:r>
    </w:p>
    <w:p>
      <w:pPr>
        <w:pStyle w:val="Normal"/>
        <w:widowControl/>
        <w:suppressAutoHyphens w:val="true"/>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Adobe Garamond Pro Bold"/>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4:51:00Z</dcterms:created>
  <dc:creator>Josh Parsons</dc:creator>
  <dc:description/>
  <cp:keywords/>
  <dc:language>en-US</dc:language>
  <cp:lastModifiedBy>Josh Parsons</cp:lastModifiedBy>
  <dcterms:modified xsi:type="dcterms:W3CDTF">2016-07-17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