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16</w:t>
        <w:tab/>
        <w:t xml:space="preserve">Kit slowly opens her eyes as she realized her nose was in someone's fur and that her hand was around a ball sack. She realizes last night wasn’t a dream and she really did fuck her older brother. She smiles and says, “Damn”. “I wondered when you two were going to do it?” Mike sits up and says, “Damn it Angie”. She smiles at the siblings and says, “We all knew you were going to at some point. And congrats to you Kit. You weren’t even stoned or drunk”. Mike looks and says, “You smoke weed?” Kit hunkers down and says, “Yeah”. He smiles and reaches over to tickle his sister’s puss and say, “Oh.” </w:t>
      </w:r>
    </w:p>
    <w:p>
      <w:pPr>
        <w:pStyle w:val="Normal"/>
        <w:ind w:left="0" w:right="0" w:firstLine="720"/>
        <w:rPr/>
      </w:pPr>
      <w:r>
        <w:rPr/>
        <w:t>Angie walks in and shuts the door saying, “Everyone else is asleep so don’t worry about Chase or Vicky. Mike I know you never wanted this”. Mike stands up and says, “I always have. I just don’t want it to be a thing. So this is to stay between us three. Josh, Chase, and Vicky doesn’t need to know”. Kit agrees, but Angie is too busy staring at Mike's cock and says, “Damn, have I missed that thing. Sure you ain’t a horse?”, with a grin. Mike puts his pants on and says, “Angie, I’m not a trophy.” Angie grins to herself and says, “If you say so”. Kit giggles and looks at his ass. It turns her on as she can see his junk.</w:t>
      </w:r>
    </w:p>
    <w:p>
      <w:pPr>
        <w:pStyle w:val="Normal"/>
        <w:rPr/>
      </w:pPr>
      <w:r>
        <w:rPr/>
        <w:tab/>
        <w:t>After Mike and Kit are dressed they walk out to see Jessy drawing in a notebook on the couch. Kit looks and says, “Come on”. Angie smiles and says, “Getting protective there Kit?” Kit looks at Angie confused. Angie leans in and says, “She has a crush”. Kit growls and says, “But drawing a heart around Spec’s name is”. Angie finishes, “Normal. Remember Matt?” Kit blushes and says, “I was only into him for a little bit”. Mike frowns and says, “Matt Carmichael, my former best friend?” Angie nods smiling wide.</w:t>
      </w:r>
    </w:p>
    <w:p>
      <w:pPr>
        <w:pStyle w:val="Normal"/>
        <w:ind w:left="0" w:right="0" w:firstLine="720"/>
        <w:rPr/>
      </w:pPr>
      <w:r>
        <w:rPr/>
        <w:t>Kit grins and says, “Damn, he was cute.” Angie laughs and says, “Yeah, and you would do the same as her, except writing Matt and Kit Carmichael” Kit smiles trying to look down and says, “Yeah, but he never gave me the time of day”. Angie nods smiling but doesn’t want to mention that the reason he never talked to Kit was because he was fucking her. She said if he would keep it a secret from Kit they would keep doing it. Matt was always bragging to Mike about it though.</w:t>
      </w:r>
    </w:p>
    <w:p>
      <w:pPr>
        <w:pStyle w:val="Normal"/>
        <w:ind w:left="0" w:right="0" w:firstLine="720"/>
        <w:rPr/>
      </w:pPr>
      <w:r>
        <w:rPr/>
        <w:t>Mike smiles and says, “Speaking of which, when did you lose it?” Angie says, “It wasn’t to Spec.” Kit glares at Angie and says, “It was to Alex. We got together when I moved and things got heated.” Mike nods and says, “Why didn’t you stay together”? Kit shakes her head and says, “He paid Bill to let him fuck me. They used some sort of drug to make me horny.” Mike growls and says, “He did what?” Kit nods as Mike walks out of the room. He returned a second later with a puzzled look. “You fuck your boss?” Kit lets out a short whimper and Angie proudly says, “Yep”. “Damn girl. Well, you are a grown woman.” he said before surprising her with a kiss on the lips.</w:t>
      </w:r>
    </w:p>
    <w:p>
      <w:pPr>
        <w:pStyle w:val="Normal"/>
        <w:ind w:left="0" w:right="0" w:firstLine="720"/>
        <w:rPr/>
      </w:pPr>
      <w:r>
        <w:rPr/>
        <w:t>Kit then walks out of the house but turns around when she realizes no Angie isn't following her. She returns to the house and sees Mike and Angie kissing as she reaches down the front of his pants. Kit smiles but quickly sighs as she remembers when the two used to date. She quietly left before anyone noticed her. It wasn't long before Angie was calling to Kit to wait up.</w:t>
      </w:r>
    </w:p>
    <w:p>
      <w:pPr>
        <w:pStyle w:val="Normal"/>
        <w:ind w:left="0" w:right="0" w:firstLine="720"/>
        <w:rPr/>
      </w:pPr>
      <w:r>
        <w:rPr/>
        <w:t>Walking down the street Kit says, “I saw you two”. Angie rolls her eyes and says, “What, are you going to tell your mom? Nothing is going on”. Kit smiles and says, “Then why where you making out and playing with his cock?” Angie responds, “One, he has a huge pecker; two, we’re nice again.” Kit smiles and says, “You two are together again ain’t you? Just say it”. Angie laughs and says, “Why are you so happy about me and him maybe getting back together? For the record, what just happened, I said ‘bye’ and he kissed me.” Kit laughs as Angie says, “Why do you care?” Kit shrugs and says, “We’d be sisters.” Angie frowns and says, “I ain’t going to marry him just because he has a big dick”. “But yet you keep going back to him.” Angie growls and says, “That’s because he has a big dick.”</w:t>
      </w:r>
    </w:p>
    <w:p>
      <w:pPr>
        <w:pStyle w:val="Normal"/>
        <w:ind w:left="0" w:right="0" w:firstLine="720"/>
        <w:rPr/>
      </w:pPr>
      <w:r>
        <w:rPr/>
        <w:t>As they walk into work Kit has a big smile. Spec looks up and asks, “What’s with her?”, to Angie. Angie grins and says, “She fucked her brother”. Kit runs up behind her, covering her mouth and says, “No, I’m just in a good mood. I ate um...”, she thinks for a second, “Piece of cake. Cake for breakfast ain’t healthy”. Spec nods and says, “OK” before going back to what he was doing. Angie walks into the employee area laughing.</w:t>
      </w:r>
    </w:p>
    <w:p>
      <w:pPr>
        <w:pStyle w:val="Normal"/>
        <w:ind w:left="0" w:right="0" w:firstLine="720"/>
        <w:rPr/>
      </w:pPr>
      <w:r>
        <w:rPr/>
        <w:t>At the end of the day Spec says, “Hey Kit, could you work late?” Kit nods and says, “Sure”. Angie walks up to him grinning and says, “I can.” Spec replies, “I just need Kit to stay tonight Angie.” Angie groans and mumbles, “Damn, Kit. Getting all the fun”. Kit says, “Why don’t you just say yes to her? You know as soon as you fuck her, she’ll leave you alone.” Spec shakes his head and says, “Nah, it's more fun this way”.</w:t>
      </w:r>
    </w:p>
    <w:p>
      <w:pPr>
        <w:pStyle w:val="Normal"/>
        <w:rPr/>
      </w:pPr>
      <w:r>
        <w:rPr/>
        <w:t>_________</w:t>
      </w:r>
    </w:p>
    <w:p>
      <w:pPr>
        <w:pStyle w:val="Normal"/>
        <w:rPr/>
      </w:pPr>
      <w:r>
        <w:rPr/>
        <w:tab/>
        <w:t>Angie walks into the house and sits beside her sister, who’s still drawing. Angie looks and says, “Don’t you think Spec is a little too old for you?” Jessy looks up and says, “Don’t you think most of your boyfriends when you were in high school was too old for you?” Angie growls and turns on the TV. There’s a pro wrestling match on. Angie looks at Jessy and says, “I wonder if that wrestler is gay. He does dress up as a peacock”. Jessy looks annoyed, still mad about the previous comment and says, “He is a peacock”. Angie rolls her eyes and turns the channel. She flips threw some channels before finally turning it off. Angie then looks over and sees Mike walking down the stairs. She gets up and walks over to the sound of Jessy saying, “Oh going to get some?” Angie walks up and says, “Hey big stuff”. Mike frowns and says, “Angie”, but stops talking and goes into the kitchen. Angie now wondering what’s going on follows.</w:t>
      </w:r>
    </w:p>
    <w:p>
      <w:pPr>
        <w:pStyle w:val="Normal"/>
        <w:rPr/>
      </w:pPr>
      <w:r>
        <w:rPr/>
        <w:tab/>
        <w:t xml:space="preserve">He’s making a ham and turkey sandwich when she says, “What’s going on? I’d think you were on cloud nine. You finally did what you’ve always wanted. Now she knows what you want and we can get back with whatever was going on before”. Mike sighs and says, “Angie, what happened was great. I mean, I loved it I’ve never came that much in my life but...”. He shrugs and finishes making his sandwich. “I’m going back upstairs”. Angie looks down and says, “Mike, it wasn’t as good as you hoped?” Mike shakes his head and says, “No, not that. It was exactly like I fantasized, If not better. Hell her boobs are bigger than I thought”. Angie rolls her eyes and says, “Not everything is about big breast”. Mike sighs and says, “I’ve been having this urge for a while and I thought by finally going in the open about how I fill about Kit maybe it would end but it got worse actually I didn’t know what it is”. </w:t>
      </w:r>
    </w:p>
    <w:p>
      <w:pPr>
        <w:pStyle w:val="Normal"/>
        <w:rPr/>
      </w:pPr>
      <w:r>
        <w:rPr/>
        <w:tab/>
        <w:t>Angie gives a pity smile and says, “Mike are you coming out to me?” Mike’s eyes get big and says, “Lord no, I’m not gay. Hell I love girls, and pussy, and boobs, and pussy. Specially wet ones. And” Angie stops him and says, “Mike, I get the point and your pants are beginning to bulge”. He laughs and says, “It ain’t like you ain’t seen it naked. Why do you care. Hell, I’m the only man you’ve came back for”. Angie smiles and walks over to him. “I know you’re not gay”. She kisses him deciding not to force the issue as Mike watches her leave with a distant look on his face.</w:t>
      </w:r>
    </w:p>
    <w:p>
      <w:pPr>
        <w:pStyle w:val="Normal"/>
        <w:rPr/>
      </w:pPr>
      <w:r>
        <w:rPr/>
        <w:tab/>
        <w:t>Angie walks out as Vicky is leaving with a smile. “So, how did you like working with Beth?” Vicky smiles and replies, “Angie, thank you.” She leans in and kisses her on the lips. Angie blinks and says, “Well, I know someone who’s happy”. Vicky holds her purse in front of her with her arms crossed and says, “I know it’s been one night but she asked if I wanted to go on a date Friday”. Angie shrugs and says, “You’re an adult. Adults don’t need to get to know the person before going on a date. That’s what a date is for”. Vicky blushes and says, “Yeah, I guess”. Angie grins and says, “I also saw you two making out”. Vicky nods and says, “That sort of... Just happened. I can”. Angie walks over and says “I know Beth. While I worked with her, she never caused any problems. I really believe she’s a good girl. Now go to work. Don’t do anything I wouldn’t do.” Vicky nods with a big smile, says, “So do anything I want”. Angie turns to look at Mike and says, “New love”, while shaking her head. Mike, who’s suspicious, asks, “Angie who did you set her up with?” Angie grins and says, “Mike, your sisters are bi, and no one bats an eye.” Then goes to her room.</w:t>
      </w:r>
    </w:p>
    <w:p>
      <w:pPr>
        <w:pStyle w:val="Normal"/>
        <w:rPr/>
      </w:pPr>
      <w:r>
        <w:rPr/>
        <w:tab/>
        <w:t>Mike enters it a few second later and says, “What do you mean they'er bi.” Angie walks up to him and says, “You’re the one that watches them have sex. You know me and Kit are a thing”, she stops because her head starts swirling. She then continues, “You’d be a fool, or just blind, or even a blind fool not to know.” Mike sits on her bed and says, “Everyone wants a girl to be but no one wants a man to be”.  Angie sits beside him and says, “Mike, it doesn’t make you less of a man. Hell, your just not picky. Won’t you come to the club with me tonight? I can introduce you to a guy. He’s really nice”. Mike puts his hands up and says, “For one, I’m trusting you that you won’t tell no one about this. Two, Vicky works there and again I want only you to know about this.” Angie leans in and says, “She works on the other side of the club now. She can’t even see my bar. So until you feel okay about telling your sisters and brother about this, it’ll be our secret. Hell, I might even ask you to give me a devils three-way.”. She smiles, hoping he’ll agree. Mike asks, “What's that”? Angie leans in before kissing his lips and says, “Two men, one girl. I’ve had them before. They're amazing. One cock up my ass or in my mouth while the other eats or fucks my pussy.”</w:t>
      </w:r>
    </w:p>
    <w:p>
      <w:pPr>
        <w:pStyle w:val="Normal"/>
        <w:rPr/>
      </w:pPr>
      <w:r>
        <w:rPr/>
        <w:tab/>
        <w:t xml:space="preserve">Mike shakes his head and says, “I don’t know. It fills weird thinking”, he gets chocked and says, “Never mind”, he’s a bit out of breath. Angie frowns and says, “It’s just sex. Everyone does it. who cares who or what you to do it with.” Mike grabs hold of Angie and begins making out as Mike takes off Angie’s shirt before Angie takes off his. Before long, they're naked. Angie has Mike’s cock in her mouth. Mike says, “Oh God, I missed this. Blow whore, blow”. Angie strokes part of his dick as she is blowing him. Mike getting into it starts thrusting. With her free hand she takes off her pants and begins playing with her pussy. He pulls his dick out of her mouth and sits down with his legs spread. Angie still masturbating says, “Oh that’s a wonderful dick”. Mike strokes it for her and says, “I’m not a trophy”. Angie nods and says, “Again, tell yourself whatever makes you fill better because all I know is I want that big thing in me”. She lays down and spreads her legs wide for him. Mike smiles at her gaping pussy and goes to her. </w:t>
      </w:r>
    </w:p>
    <w:p>
      <w:pPr>
        <w:pStyle w:val="Normal"/>
        <w:rPr/>
      </w:pPr>
      <w:r>
        <w:rPr/>
        <w:tab/>
        <w:t xml:space="preserve">She grabs the sheets as he inserts his shaft in her. He looks down and says, “Your pussy is so soft”. Angie looks up and says, “Shut up and fuck me.” Mike looks down and begins. She moans with the squishing and slapping sound he’s making as he thrust. He’s busy staring at her tits shaking before giving one a squeeze and says, “Damn, you’re hot.” before sucking on the right tit as he squeezes her left. She moans, “Oh Mike, harder. I know you're bigger than that”. He smiles and trust his full length into her and says, “Like that whore?” Angie nods and says, “Yes, you fucker.” He grins and trust harder and harder. Her wetness going down his shaft and some rolling down his balls feel amazing. He looks down and says, “You fucking slut.” She looks up and says, “Your fucking me”. He grins and says, “Fucking cunt”. As he thrust harder into her. Finally he looks into her eyes and says, “In or out?” Angie grins and says, “In my mouth”. Mike pulls out and strokes while she moves in position and begins deep throating his dick and messaging his balls he falls back as he groans, “Yes”. </w:t>
      </w:r>
    </w:p>
    <w:p>
      <w:pPr>
        <w:pStyle w:val="Normal"/>
        <w:rPr/>
      </w:pPr>
      <w:r>
        <w:rPr/>
        <w:tab/>
        <w:t xml:space="preserve">She pulls out with her mouth apparently full. He smiles and says, “Now that was my good slut”. Angie opens her mouth to talk but cum falls out. She decides to show him his load, before swallowing. He shakes his head and says, “Damn whore”. Angie crawls on top of him and says, “What’s with the insults? You already came.” He grins and says, “I just missed my little whore”. Angie lays on him and gives him a kiss saying, “I missed you too”. They're interrupted by the front door opening and Jessy saying, “So was he good today?” Angie laughs when she hears Kit growl. </w:t>
      </w:r>
    </w:p>
    <w:p>
      <w:pPr>
        <w:pStyle w:val="Normal"/>
        <w:ind w:left="0" w:right="0" w:firstLine="720"/>
        <w:rPr/>
      </w:pPr>
      <w:r>
        <w:rPr/>
        <w:t>Angie walks over to the bedroom door. Mike says, “Angie, your”. Angie looks back and frowns. “I’ve fucked everyone here but Chase and Josh. They’ve seen me naked”. She opens the door and sees Kit with her hair messed up and says, “Damn. I just got laid and you got it twice, you lucky dog”. Kit, with hope in her eyes says, “You fucked Mike?</w:t>
      </w:r>
      <w:bookmarkStart w:id="0" w:name="_GoBack"/>
      <w:bookmarkEnd w:id="0"/>
      <w:r>
        <w:rPr/>
        <w:t xml:space="preserve">” Angie rolls her eyes and says, “Kit, I know you love sisters but me and Mike ain’t going to get married.” Mike stands up and says, “Well, I have a busy day.” Angie turns and says, “Mike, it’s the end of the day and your still off. Your boss doesn’t want you coming back till you're healed”. Mike looks puzzled and says, “What? When did you talk to him?” Angie smiles and says, “Oh, your boss called. He said take all the time you need. He doesn’t need you up on the ladder with those injuries.” Mike growls and says, “Do you think Spec would mind if I helped tomorrow? I’m bored as hell.” They hear, “You can spend the day with me”, from Jessy in the living room. Mike rolls his head and says, “Let me guess, she want some of me to? I loved when it was a secret”, he looks down at his cock before leaving. He walks to him room frustrated. Kit tries to stop him but it doesn’t work. </w:t>
      </w:r>
    </w:p>
    <w:p>
      <w:pPr>
        <w:pStyle w:val="Normal"/>
        <w:rPr/>
      </w:pPr>
      <w:r>
        <w:rPr/>
        <w:tab/>
        <w:t>She looks at Angie worried and asks, “What happened? Men are supposed to be happy after sex.” Angie shrugs and says, “I said he wasn’t good”. Kit growls and says, “Angie, you’re a bitch sometimes”, then goes to her room. Jessy's still focused on her drawing, which is now is a big decorative heart around his name with fancy little ones around it. “I heard what he told you.” Angie leans in and whispers, “He don’t want people knowing so act stupid if he says something”. Jessy smiles and says, “Angie, I don’t care that he actually said you where amazing. I just thought I’d point out your lie”. Angie sighs and decides to go upstairs to Mike’s room.</w:t>
      </w:r>
    </w:p>
    <w:p>
      <w:pPr>
        <w:pStyle w:val="Normal"/>
        <w:rPr/>
      </w:pPr>
      <w:r>
        <w:rPr/>
        <w:tab/>
        <w:t xml:space="preserve">He’s lying on his bed reading a book when she walks in. She shuts and locks the door saying, “Mike, in case Kit says something or begins complementing how good you were. I told Kit I said you were bad at sex. That’s why your mad”. Mike nods. Angie sits on his bed and says, “So how long have this been bothering you?” Mike shrugs and says, “Don’t know. I guess I’ve always thought it. Just I always believed it was my feelings for Kit. That once I did something with her it’d go away. So I started sneaking and watching her at night. I first caught her masturbating to a magazine”, he has a weird looks and says, “It’s just a fitness magazine”. Angie laughs and says, “She gets turned on by fit people. She’s used fitness magazines for porn since she was eleven.” </w:t>
      </w:r>
    </w:p>
    <w:p>
      <w:pPr>
        <w:pStyle w:val="Normal"/>
        <w:spacing w:before="0" w:after="160"/>
        <w:rPr/>
      </w:pPr>
      <w:r>
        <w:rPr/>
        <w:tab/>
        <w:t>Mike shakes his head and says, “We all have something. Chase jacks off to stories and animated ponies. Josh jacks off to cartoons of little girls, and animated ponies.” Angie smiles and says, “You do a lot of watching yourself don’t you?” Mike shakes his head and says, “Shut up.” Angie pats his leg and says, “Mike, really, it’s not that big of a deal. Just tell them.” Mike shakes his head and says, “I don’t want Chase and Josh scooting away from me like I have a flesh eating disease. Or Kit and Vicky snickering thinking I want to be a girl.” Angie kisses his lips and says, “I’m going to the club. But really Mike, it’s just your imagination. No one is going to care.” as she leaves. He stares up at the ceiling and sighs before closing his eyes.</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5:39:00Z</dcterms:created>
  <dc:creator>Josh Parsons</dc:creator>
  <dc:description/>
  <dc:language>en-US</dc:language>
  <cp:lastModifiedBy>Josh Parsons</cp:lastModifiedBy>
  <dcterms:modified xsi:type="dcterms:W3CDTF">2016-07-03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