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15</w:t>
        <w:tab/>
        <w:t xml:space="preserve">Vicky is sitting with Angie at the bar before it opens. Angie takes a drink and says, “I’m not firing you so don’t worry. You could consider this a promotion.  I Just I can’t have you killing yourself working for me”. Vicky bows her head and says, “But I feel bad”. Angie puts a hand on Vicky’s shoulder and says, “You’re not in trouble, I just want you to know that”. </w:t>
      </w:r>
    </w:p>
    <w:p>
      <w:pPr>
        <w:pStyle w:val="Normal"/>
        <w:rPr/>
      </w:pPr>
      <w:r>
        <w:rPr/>
        <w:tab/>
        <w:t xml:space="preserve">A black and white cat with a slim body walks up with a smile and says, “So is this my new help?” Angie smiles and says, “Yep. She’s great help”.  She smiles at Vicky and says, “Vicky, this is Beth. Beth, you already know Vicky”. Beth smiles and says, “Hey Vicky”, and gives her a sweet smile. Vicky leans in and whispers to Angie’s ear, “Are you hooking me up again?” Angie smiles and says, “Setting up, not hooking up. It’s up to y’all when and if you fuck”. Beth smiles a Vicky waiting on the answer. Vicky can tell this time is different and she has to admit Beth is cute.  She smiles as she sees Beth’s chest. Beth adjust her red dress so Vicky can see her cleavage more. Angie nudges and says, “Like what you see?” Vicky bows her head and blushes. </w:t>
      </w:r>
    </w:p>
    <w:p>
      <w:pPr>
        <w:pStyle w:val="Normal"/>
        <w:ind w:left="0" w:right="0" w:firstLine="720"/>
        <w:rPr/>
      </w:pPr>
      <w:r>
        <w:rPr/>
        <w:t xml:space="preserve">Beth sits beside her and says, “So Vicky, want to help me?” Angie whispers in her ear and says, “We don’t care if employees date. This is a sex bar after all. Anyway it’s not like the apple falls far from the tree”, Angie snickers to herself. Vicky looks at her and says, “What?” Angie grins at Beth and says, “I know the look you gave her. You were checking her out”. Vicky sighs and says, “This is still weird. I had a boyfriend in school. Now I’m thinking of going with a girl. Who’s going to be my boss”. Beth and Angie, both smile. </w:t>
      </w:r>
    </w:p>
    <w:p>
      <w:pPr>
        <w:pStyle w:val="Normal"/>
        <w:rPr/>
      </w:pPr>
      <w:r>
        <w:rPr/>
        <w:tab/>
        <w:t>Vicky smiles back and says, “What if we break up?” Beth nods and says, “Angie?”, as she looks at her. Angie nods and says, “We’re signing a contract that if y’all break up, you come back to work for me.” Vicky nods and says, “Never thought I’d be making a dating business arrangement.” Beth smiles and says, “I know it’s weird, but ever thought you’d be fucking your boss?” Vicky shrugs and says, “Done that already and smiles at Angie.” Angie nods and says, “Yeah, but Beth sort of likes being exclusive”. Vicky shrugs and says, “What about the other thing?” she pauses, hoping she’ll get what she’s saying. She’s talking about if she’s okay with Vicky and Kit. Angie grins and says, “Me and her had a talk earlier. It seems her and her daddy like having a little fun. I don’t think she’ll care about you and your sister.” Beth interrupts saying, “Huh? What about your sister?” Vicky shakes her head and says, “Nothing.”, She stands up, “Well, might as well get started”. Beth smiles and says, “This is going to be great”. Vicky smiles and replies, “I hope”.</w:t>
      </w:r>
    </w:p>
    <w:p>
      <w:pPr>
        <w:pStyle w:val="Normal"/>
        <w:rPr/>
      </w:pPr>
      <w:r>
        <w:rPr/>
        <w:tab/>
        <w:t xml:space="preserve">Angie smiles at them as they walk over to her section. she stretches and says, “Tiffany.” as Tiffany hands her a drink and says, “Here you go”. Angie smiles and says, “I’ll get a fill in for Vicky’s place soon”, she loves being the boss. Tiffany nods and says, “I’m sure you will. in the meantime the others can pick of the pass. They had a tendency to let her do their work. I’d stop it but I can’t keep chasing them the whole time.” Angie bows her head frustrated and says, “I let you fill in here while Beth took over the new bar. Because you said you can multitask”. Tiffany nods. Angie continues, “When I’m not here you run this okay? That means keep all your workers working.” Tiffany nods and says, “Sorry.”, while wiping off the counter. Angie slaps the bar and says “Well we open in ten minutes”. She walks over to Beth’s area and sees Vicky and Beth making out. She smiles and says, “I see their getting to know each other.” </w:t>
      </w:r>
    </w:p>
    <w:p>
      <w:pPr>
        <w:pStyle w:val="Normal"/>
        <w:rPr/>
      </w:pPr>
      <w:r>
        <w:rPr/>
        <w:t>__________</w:t>
      </w:r>
    </w:p>
    <w:p>
      <w:pPr>
        <w:pStyle w:val="Normal"/>
        <w:rPr/>
      </w:pPr>
      <w:r>
        <w:rPr/>
        <w:tab/>
        <w:t xml:space="preserve">Kit is sitting on Josh’s bed and says, “Sorry I’ve been neglecting you. I just haven't had a chance since we moved in”. He smiles and says, “It’s okay, It’s been hectic”. She smiles and says, “I’m glad you understand. Work has been a pain”. She lays back in his bed with her hands behind her head. He smiles at her breast before moving over and says, “Yeah, work has been a bitch for me to”. She smiles and says, “Enough about work. Want to do anything?” His mind automatically goes to sex and says, “Can you show me your boobs?” She grins and pulls one out. He gasps before leaning in to suck on her nipple. </w:t>
      </w:r>
    </w:p>
    <w:p>
      <w:pPr>
        <w:pStyle w:val="Normal"/>
        <w:rPr/>
      </w:pPr>
      <w:r>
        <w:rPr/>
        <w:tab/>
        <w:t xml:space="preserve">She pulls her shirt back down laughing and says, “No horny boy”. He sits up and rolls his eyes while unfastening his pants. “Kit we’re not twelve can we ever just skip to the chase?” She grins and says, “I never said we were going to fuck. I just showed you my boob.” He groans and says, “Great, now I’m horny”. She smiles and kisses his lips as she’s getting up to leave. On the way out she says, “Great. You’ll be ready when I am”, while laughing. She waits out the door listening and hears, “Did Kit just flirt with me?” She smiles and walks to Mikes room proud of herself. </w:t>
      </w:r>
    </w:p>
    <w:p>
      <w:pPr>
        <w:pStyle w:val="Normal"/>
        <w:ind w:left="0" w:right="0" w:firstLine="720"/>
        <w:rPr/>
      </w:pPr>
      <w:r>
        <w:rPr/>
        <w:t>When she opens the door. He covers himself up and says, “Damn it Kit, knock”. Kit sits on the bed beside him and says, “ I know you have a big cock, and I was watching you jack off before we moved here”. He relaxes and says, “Chase has been walking in on me”. Kit snuggles with her brother and says, “I'm just glad you got the bandages off”. He nods and says, “Me too. Soon I’ll have this off”. He lifts his arm that has a half cast on it. Kit smiles. She was horny in Josh’s room but wanted to tease him. Now she’s even more hornier and decides to take the chance.</w:t>
      </w:r>
    </w:p>
    <w:p>
      <w:pPr>
        <w:pStyle w:val="Normal"/>
        <w:rPr/>
      </w:pPr>
      <w:r>
        <w:rPr/>
        <w:tab/>
        <w:t xml:space="preserve">Kit reaches under the blanket and says, “Something I’ve always wanted to do”. Mike’s breathing gets heavy and says, “Kit”, nervously, but don’t stop her from sliding her hand under the blanket. Her breathing picks up when she feels his erection in her hand and says, “Damn, it’s so big. She wraps her hand around it and begins stroking. She’s smiling from ear to ear and says, “It’s bigger than I thought. It’s huge”. One thing Kit’s learned from Angie is to boost his ego and sex will be better. It doesn’t hurt that Mike is a lot bigger than average. He’s trying to resist the urge of stopping her. His whole life he’s protected her. Now he has no idea where this is going. Especially when she begins lowering her head and lifting up the blanket with her mouth open. </w:t>
      </w:r>
    </w:p>
    <w:p>
      <w:pPr>
        <w:pStyle w:val="Normal"/>
        <w:ind w:left="0" w:right="0" w:firstLine="720"/>
        <w:rPr/>
      </w:pPr>
      <w:r>
        <w:rPr/>
        <w:t>He knows what she’s wants to do and can’t let her. He stops her and says, “Sorry Kit”. She smiles and sits back up saying, “Mike, have you ever measured yourself?” He looks at her weird and says, “Like, with a ruler?” Kit smiles, nodding. He shakes his head and says, “I guestimate but never actually measured. A lot of girls get nervous with me. If I gave girls an actual number they'd freak”. She smiles and says, “Want to find out?” He shakes his head and says, “Kit, I really need some privacy now”. She frowns and rolls her eyes. “Just let me jack you off you horn dog.” He says, “Kit please. I have standards for myself. Not fucking my sister is on the top of the list. Now please go”. She lifts up her skirt and says, “I noticed you said that singular. So which sister you talking about? Me, Vicky, or Lucy?” He’s staring at her naked pussy and says, “Please, for the love of God, leave. What has gotten into you?” Kit smiles and leaves softly saying, “Sorry”, on the way out. She decides against going to Chase’s room but smiles when she hears Mike jacking off hard. She knows she just full filled a fantasy of his.</w:t>
      </w:r>
    </w:p>
    <w:p>
      <w:pPr>
        <w:pStyle w:val="Normal"/>
        <w:rPr/>
      </w:pPr>
      <w:r>
        <w:rPr/>
        <w:tab/>
        <w:t>She sits in the living room beside Jessy and says, “Damn, nothing to do”. Jessy points to the TV and says, “Shh”. She’s watching a cartoon about a beaver and a raccoon. Kit rolls her eyes and says, “Damn it.” and goes to her room and watches TV.</w:t>
      </w:r>
    </w:p>
    <w:p>
      <w:pPr>
        <w:pStyle w:val="Normal"/>
        <w:rPr/>
      </w:pPr>
      <w:r>
        <w:rPr/>
        <w:tab/>
        <w:t>She falls asleep watching it. She doesn't wake up until Angie and Vicky walk in. Angie’s laughing and says, “Damn Vicky. You and your sister have a lot in common.” She hears Vicky growl and say, “You’re the one that did this”. Angie laughs and says, “Yeah, she’s cute, ain’t she?” Vicky growls and opens Kit’s door and says, “Sorry Kit”. Vicky walked into Kit’s room by mistake. Kit has gotten out of her frisky mood but wants to talk about what her and Mike did. She says, “So, got a new boss huh?” Vicky rolls her eyes and says, “Yeah Angie said I was working too hard so she assigned me to Beth, this cute”. Angie is in the background cracking up and says, “I knew it.” Vicky growls and leaves and slams her door behind her.</w:t>
      </w:r>
    </w:p>
    <w:p>
      <w:pPr>
        <w:pStyle w:val="Normal"/>
        <w:rPr/>
      </w:pPr>
      <w:r>
        <w:rPr/>
        <w:tab/>
        <w:t>Kit walks out of the room and pulls Angie into her room and says, “Angie, guess what?” Angie blinks and says, “You're up late”. Kit rolls her eyes and says, “I jacked off Mike. My is”. Angie frowns and says, “Girl, we’re not twelve. Just fuck him already.” Kit shakes her head and says, “He says he has rules and one of them is not f</w:t>
        <w:tab/>
        <w:t>ucking me”. Angie leans in and says, “He said your name last time we fucked. That’s why we stopped. He was embarrassed and decided we should break up. We didn’t but things weren’t as exciting after that. Hell, I even said it’s okay if he calls me Kit during sex. He said 'no, she’s my sister. I can’t'”, She ends with a shrug. Kit smiles and says, “Are we bad people?” Angie kisses Kit’s lips and says, “I’ve fucked my little sister since she was eight”. Kit frowns and leaves. She knows Angie was trying to get to a point but don’t know what it would be. She walks into her room and Mike is standing in the dark. She smiles and asks, “You okay?”, a little worried about him.</w:t>
      </w:r>
    </w:p>
    <w:p>
      <w:pPr>
        <w:pStyle w:val="Normal"/>
        <w:ind w:left="0" w:right="0" w:firstLine="720"/>
        <w:rPr/>
      </w:pPr>
      <w:r>
        <w:rPr/>
        <w:t xml:space="preserve">He shuts the door and wraps his arms around her and surprises her with a big kiss. She feels his tongue dancing in her mouth as he lifts her </w:t>
      </w:r>
      <w:bookmarkStart w:id="0" w:name="_GoBack"/>
      <w:r>
        <w:rPr/>
        <w:t>shirt</w:t>
      </w:r>
      <w:bookmarkEnd w:id="0"/>
      <w:r>
        <w:rPr/>
        <w:t>. She knows this is it and can feel her pussy getting wet. With his hand that’s not squeezing her breast he moves her hand down between his legs. She can feel a huge erection.  She backups and says, “Mike”. Mike takes her and throws her on her bed before taking off his shorts. Her eyes get big as he approaches her with his massive cock sticking out.</w:t>
      </w:r>
    </w:p>
    <w:p>
      <w:pPr>
        <w:pStyle w:val="Normal"/>
        <w:rPr/>
      </w:pPr>
      <w:r>
        <w:rPr/>
        <w:tab/>
        <w:t xml:space="preserve">He gets between her legs and quickly starts humping her. He looks down and says, “You are ready, ain’t you?” Kit nods and leans in as they begin making out. She can feel her shirt get pulled up as both of her breast are free. She’s moaning from every massive inch of Mike going in her. She locks her lips on his as she moans and enjoys his tongue in her mouth. She’s running her fingers through his fur and down his back to his tail and butt. She squeezes his ass before smiling and sticking her finger into his ass hole. He arches his back and moans out. She screams, “YES!” As he thrust his whole lengthen into her. </w:t>
      </w:r>
    </w:p>
    <w:p>
      <w:pPr>
        <w:pStyle w:val="Normal"/>
        <w:rPr/>
      </w:pPr>
      <w:r>
        <w:rPr/>
        <w:tab/>
        <w:t>He looks into her eyes and says, “Your so fucking wet, why did we wait?” She leans in and kisses him before saying, “You did.” She lets out a moan, “I’ve wanted to for a while. You could of joined Chase”. She feels her heart skip, thinking he’ll be mad but he just says, “I’m bigger, ain’t I?” Kit nods and says, “A lot”. She can only think of how far inside her he is. She moans out “Mike, you’re so big”.  Mike smiles and says, “Oh Kit.: Kit moans back, “Harder”. He does as command until he pulls out and sticks his dick between Kit’s breast and says, “Squeeze those big tits together”. Kit smiles not sure what he’s doing but does as told.</w:t>
      </w:r>
    </w:p>
    <w:p>
      <w:pPr>
        <w:pStyle w:val="Normal"/>
        <w:spacing w:before="0" w:after="160"/>
        <w:rPr/>
      </w:pPr>
      <w:r>
        <w:rPr/>
        <w:t>He starts humping her until white cum is squirting out all over her. Kit says, “Mike, that was amazing”. Mike, with a sleepy look gets under the blankets and says, “I’m just going to lay down for a second”. Kit rolls over and puts an arm around him. She’s very happy, as she falls asleep.</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4:29:00Z</dcterms:created>
  <dc:creator>Josh Parsons</dc:creator>
  <dc:description/>
  <dc:language>en-US</dc:language>
  <cp:lastModifiedBy>Josh Parsons</cp:lastModifiedBy>
  <dcterms:modified xsi:type="dcterms:W3CDTF">2016-06-26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