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4</w:t>
        <w:tab/>
        <w:t xml:space="preserve">Kit dresses for work. She had fun the past couple of days but is glad to put it behind her, mostly because of the break in. Angie, who had been up all night clean, is passed out on the couch. Kit was helping her but around midnight said she needed to get some sleep and went to bed. The room it looks like it did before the break-in except for a couple missing vases that where broke. </w:t>
      </w:r>
    </w:p>
    <w:p>
      <w:pPr>
        <w:pStyle w:val="Normal"/>
        <w:rPr/>
      </w:pPr>
      <w:r>
        <w:rPr/>
        <w:tab/>
        <w:t xml:space="preserve">She sits down on the couch and says, “Why didn’t you go to bed last night”? Angie sits up quickly and says, “Huh? What? Where?”. Kit bows her head and says, “Sorry about waking you up”. Angie stretches and says, “No, you were tired. I’ll get over this after some coffee”. Kit looks upstairs and says, “I wonder why they didn’t go upstairs?” Angie shrugs and replies, “Most likely they only had a few seconds and ran out of time. Or they believed Jessy, but I doubt that happened” </w:t>
      </w:r>
    </w:p>
    <w:p>
      <w:pPr>
        <w:pStyle w:val="Normal"/>
        <w:rPr/>
      </w:pPr>
      <w:r>
        <w:rPr/>
        <w:tab/>
        <w:t>Kit turns on the news and sees a female reporter at a crime scene. The doe looks to a cop and asks, “What happened”? The cop says, “We found three men dead in the alley this morning. We did background checks on them and it looks like they’re from a local gang that have been breaking into houses in the area. All three were shot.”</w:t>
      </w:r>
    </w:p>
    <w:p>
      <w:pPr>
        <w:pStyle w:val="Normal"/>
        <w:rPr/>
      </w:pPr>
      <w:r>
        <w:rPr/>
        <w:tab/>
        <w:t>Kit feels her mouth go dry and she looks at Angie. Angie hollers for Jessy then rewinds the video to when they showed mug shots of the victims. Angie looks at Jessy and asks, “was that them?” Jessy nods and asks, “Did they arrest them?” Kit still looking at the TV says, “No, they were shot”. Jessy smiles and says, “The Dark cape must have gotten them”. Angie and Kit both look and ask, “The Dark cape?” Jessy nods and says, “The news won’t name him so I did. I even made a blog and figured out that he lurks in the dark protecting his love Kit. Whoever bothers her, he bring down the wrath of darkness so they can feel the pain he fills every time she ignores him”. Angie shakes her head and Kit blinks but speechless.</w:t>
      </w:r>
    </w:p>
    <w:p>
      <w:pPr>
        <w:pStyle w:val="Normal"/>
        <w:rPr/>
      </w:pPr>
      <w:r>
        <w:rPr/>
        <w:tab/>
        <w:t>Kit groans and says, “Angie, he killed again.” Angie nods and says, “It could have been someone else”. Kit frowns and says, “Maybe...” Angie shakes her head and says, “All I know is I can’t let Jessy stay here alone. Vicky is to tired when she comes in, and I don’t know why. I stopped the over time she’s been doing. I’m just afraid she’s going to kill herself by working too much.” Kit sighs because she has been worried also.</w:t>
      </w:r>
    </w:p>
    <w:p>
      <w:pPr>
        <w:pStyle w:val="Normal"/>
        <w:rPr/>
      </w:pPr>
      <w:r>
        <w:rPr/>
        <w:tab/>
        <w:t>Angie takes a deep breath and says, “Jessy, get ready you’re coming to work with us”. Jessy smiles and asks, “Do you have a dress code?” Kit looks at Angie who’s wearing a tank top and short shorts, and says, “There is one”. Angie says, “But they never told me”. Kit remembers back to the times Spec brought it up, but doesn’t say anything. She just turns and starts walking as the sisters follow. Kit hears, “Angie, why don’t we take your car?” “Because Kit thinks walking is going to make her look like the girls in Fox Fitness”. Kit groans and says, “I do not. I’m just trying to save money. We only live a few blocks over. I don’t want to look like one of those fat asses that gets in the car to go across the street”. Angie murmurs, “What fat asses would that be?”, to Jessy. Kit groans and says, “GRRRR”, and walks faster.</w:t>
      </w:r>
    </w:p>
    <w:p>
      <w:pPr>
        <w:pStyle w:val="Normal"/>
        <w:rPr/>
      </w:pPr>
      <w:r>
        <w:rPr/>
        <w:tab/>
        <w:t xml:space="preserve">She storms into the store and says, “Angie brought someone”, to Spec. He looks and sees Jessy and Angie walk in. He blinks and says, “Who’s that? And is she okay?”, he sees the bruises and black eye. Angie replies, “My little sister. She’s in some trouble with some people and I decided to bring her here. She’ll be hanging with me the whole time. It’ll be fine.” Spec sighed and said “Okay.” as he went back to his order form. </w:t>
      </w:r>
    </w:p>
    <w:p>
      <w:pPr>
        <w:pStyle w:val="Normal"/>
        <w:rPr/>
      </w:pPr>
      <w:r>
        <w:rPr/>
        <w:tab/>
        <w:t>Jessy stared at Spec for some time. She asked Angie, “Who’s that?” Angie smiles and says, “Spec, my boss.” Jessy still in ah says, “Bet you love being with him”. Spec overhears and grumbles,  knowing where this is going. Angie shakes her head and says, “Nope, we ain’t done nothing.” Jessy staring at him says, “How have you not? He’s a hunk.” Angie replies, “He’s in denial”. Spec opens up a catalog to look like he’s busy and says, “No I'm not”. Angie waves Jessy to follow and says, “He’ll come around”. Spec nonchalant says, “I doubt that”.</w:t>
      </w:r>
    </w:p>
    <w:p>
      <w:pPr>
        <w:pStyle w:val="Normal"/>
        <w:rPr/>
      </w:pPr>
      <w:r>
        <w:rPr/>
        <w:tab/>
        <w:t>Angie takes her into the employee area. Jessy smiles at Kit and says, “I remember Angie saying you fuck him. Is he good?” Kit turns and says, “Jessy, he has enough trouble dealing with Angie. Don’t add to it.”. Angie interrupts, “She’s sixteen crushes come and go.” Kit growls and says, “She’s here so those nuts won’t get her. If they ain’t all dead. We just had our house broke into, which you were upset about. Now you’re not?”, She gives Angie another growl. Angie puts her and Jessy’s stuff in her locker and says, “Life goes on. Anyway, I got the place cleaned up. Nothing was stolen and what little was broke can easily be replaced. All that matters Is my little sister has a crush”. Kit puts her purse up and says, “Jessy, you look up to me right?” Jessy nods but has a look like she’s staring into space. Kit groans and says, “I can see it’s going to be a long day”.</w:t>
      </w:r>
    </w:p>
    <w:p>
      <w:pPr>
        <w:pStyle w:val="Normal"/>
        <w:rPr/>
      </w:pPr>
      <w:r>
        <w:rPr/>
        <w:tab/>
        <w:t>The day goes surprisingly well. Jessy tries to impress Spec by working instead of flirting with him. When someone would leave trash out she would pick it up before anyone could get to it. Kit could tell Spec wasn’t liking a volunteer doing a lot of work so she told her to file some used books. When they get home Vicky is on the couch crying. Kit sits down and says, “Are you okay”?</w:t>
      </w:r>
    </w:p>
    <w:p>
      <w:pPr>
        <w:pStyle w:val="Normal"/>
        <w:rPr/>
      </w:pPr>
      <w:r>
        <w:rPr/>
        <w:tab/>
        <w:t>Vicky shakes her head and says, “I pissed someone off.” Kit’s stomach sinks as she asks, “Who”? Vicky is trembling and says, “I was cleaning the bar when this girl sat down. She said she saw you with Angie and was wondering how y’all are doing.” Angie is frozen in place. Kit not very scared says, “What’s wrong”? Vicky bows her head and says, “She looked at me and said, ‘you lying bitch' then left.” Angie walks over and says, “What did she look like. If someone knows me and Kit I want to know? And is this why you’ve been working so hard?” Vicky shakes her head and says, “Some squirrel”, as she gets up and goes to her room. Kit and Angie staring at each other.</w:t>
      </w:r>
    </w:p>
    <w:p>
      <w:pPr>
        <w:pStyle w:val="Normal"/>
        <w:rPr/>
      </w:pPr>
      <w:r>
        <w:rPr/>
        <w:tab/>
        <w:t>Angie tells Kit, “It can’t be her”. Kit asks “why are we both thinking it though?” Angie shakes her head and says, “Kit, it can’t be her. She left very angry”. Jessy interrupts them by saying, “I can’t wait for that again tomorrow?” Angie bows her head and says, “I know Spec won’t let you keep coming”. Kit points out, “You didn’t ask today. I’m sure he’d say no”. Angie don’t reply but instead picks up the phone and calls Misty. “Hey Misty I have a favor. Do you mind if I ask Bob for him and his men to watch my house till I get home? It won’t interfere with their hours... Great, thanks”. She says and hangs up.</w:t>
      </w:r>
    </w:p>
    <w:p>
      <w:pPr>
        <w:pStyle w:val="Normal"/>
        <w:rPr/>
      </w:pPr>
      <w:r>
        <w:rPr/>
        <w:tab/>
        <w:t>She calls another number and says, “Hey Bob. I was wondering if you’d like some overtime pay... “Great. Well my sister got into some trouble and pissed the wrong people off. Now there might be some guys after her. Do you mind watching my house till things calm down?” She paused as her expression changed. “What do you mean a $400 fee for babysitting?... Fine, but if I'm paying babysitting fees you are also making dinner... Okay, sounds good. Talk to you later.” she said before hanging up. Jessy is mad and says, “This is bull shit. I don’t need a baby sitter. And how do you even know he can cook”.</w:t>
      </w:r>
    </w:p>
    <w:p>
      <w:pPr>
        <w:pStyle w:val="Normal"/>
        <w:rPr/>
      </w:pPr>
      <w:r>
        <w:rPr/>
        <w:tab/>
        <w:t>When Vicky walks passed going to her room. Kit looks at Angie and asks, “Is everything okay at work?” Angie nods and replies, “I’ve checked and made Tiffany keeps an eye on her. She’s doing just her work and leaves.” Kit nods and says, “Does she come back?” Angie shrugs and says, “No one’s said anything”. Kit takes Angie’s phone and says, “You said Bob is the head of security”? Angie reachs for her phone but Kit knocks her hands out of the way and says, “You hired a security officer to protect your sister? I can call to see if my sister ain’t working herself to death”. Angie relaxes and mumbles, “But someone ain’t trying to kill yours”. Kit finds his number and dials it. As she walks away, she says, “We don’t know that”. When she comes back a minute later she’s pissed and tosses the phone to Angie and goes in yelling, “VICKY!” Angie frowns and says, “Can’t believe this shit”.</w:t>
      </w:r>
    </w:p>
    <w:p>
      <w:pPr>
        <w:pStyle w:val="Normal"/>
        <w:rPr/>
      </w:pPr>
      <w:r>
        <w:rPr/>
        <w:tab/>
        <w:t>They meet her in the living room as Angie says, “Vicky, I told you to go home after work”. Vicky looks and says, “After I walk out of the building you have no control what I do”. Angie growls and says, “Vicky I”. Vicky steps up and says, “Shut up”. Kit breaks them up and says, “Vicky you'er killing yourself. You can’t work this much”. Vicky slaps her sister and says, “I have nothing to do here. You all pimped me out damn it”. Kit growls and looks at Angie and says, “That was her not me.” Vicky snarls and replies, “But you didn’t fight it”. Kit turns her head and says, “Nether did you”. “I FELT HUMILIATED! The guy had a heart attack”. Angie chuckles and says, “Yeah, virgin”. Kit bows her head and says, “Is this what all this is over. Because Angie had you fuck a guy?” Vicky looks at the stairs and says, “I want to go to my room.” But Kit won’t move nether does Angie.</w:t>
      </w:r>
    </w:p>
    <w:p>
      <w:pPr>
        <w:pStyle w:val="Normal"/>
        <w:rPr/>
      </w:pPr>
      <w:r>
        <w:rPr/>
        <w:tab/>
        <w:t>Angie asks, “What’s the reason Vicky. The main thing is, are you in danger? Also now your pulling your weight around here. I won’t do that again”. Vicky shakes her head and replies, “You never said I had to do anything to stay. I think I’m going to get another place. Move so I can pack”. Kit does a short gasp, and says, “Vicky, you can’t”. Vicky has a tear in her eye and says, “Please, just move”. Kit steps to the side. As Vicky passes, Kit hears a soft, “I’m not leaving sis”.</w:t>
      </w:r>
    </w:p>
    <w:p>
      <w:pPr>
        <w:pStyle w:val="Normal"/>
        <w:rPr/>
      </w:pPr>
      <w:r>
        <w:rPr/>
        <w:tab/>
        <w:t xml:space="preserve">The sad moment doesn’t last long as  Angie grabs the back of Vicky’s shirt and says, “Vicky, you haven't answered me” Vicky turns around growling and says, “None of your fucking business.” and slaps Angie. Angie looks at her and says, “you bitch. I’m just trying to help you”. Kit’s hands start shaking. She knows the look on Angie’s face and jumps in front of her friend and says, “Angie, remember Amanda”. Angie replies, “What, the whore I tore up”? </w:t>
      </w:r>
    </w:p>
    <w:p>
      <w:pPr>
        <w:pStyle w:val="Normal"/>
        <w:rPr/>
      </w:pPr>
      <w:r>
        <w:rPr/>
        <w:tab/>
        <w:t>Vicky smirks and says, “Tore up”? Angie snarls and says, “I left gashes with my claws. She had to get stitches”. Kit whispers, “She’ll need over time to pay for it.”, to Angie. Angie growls and says, “Damn it”. Kit knows Angie won’t do anything, now turns and says, “Vicky, we’re going to bug you until you tell us”. Vicky sits down and says, “How about we have a three way” Angie growls and says, ‘I get horny after a fight not during”. Kit looks at her for a second puzzled before looking back to Vicky. Vicky sighs and says, “OK, I’ll tell you”, she looks at Angie and says, “Leave. She’ll tell you after I’m done.”</w:t>
      </w:r>
    </w:p>
    <w:p>
      <w:pPr>
        <w:pStyle w:val="Normal"/>
        <w:rPr/>
      </w:pPr>
      <w:r>
        <w:rPr/>
        <w:tab/>
        <w:t>Angie shakes her head and walks into her bed room. Vicky bows her head and says, “Kit, first I do love this job. I make great money, but I was caught”. Vicky bows her head and says, “I took some money out of the register and Trisha caught me. So now she’s having me work so she won’t say anything. The thing is I put the money back the next day”. Kit asks, “how much?” Vicky shrugs and says, “I needed money for food, so about thirty bucks. It was my turn to buy groceries, and I had already spent my paycheck”. Kit shrugs and says, “we wouldn’t of cared.” Vicky shrugs and says, “I panicked.” Kit shakes her head and says, “Vicky, come here”. She opens her arms and hugs here sister. Vicky sighs and says, “I fill better”. Kit kisses her on the lips and says, “Want that three way now?” Vicky grins and says, “No, I think I’ll be on the porch. You have to tell Angie”.</w:t>
      </w:r>
    </w:p>
    <w:p>
      <w:pPr>
        <w:pStyle w:val="Normal"/>
        <w:rPr/>
      </w:pPr>
      <w:r>
        <w:rPr/>
        <w:tab/>
        <w:t xml:space="preserve">Kit growls and goes to Angie’s room. She sees Angie with her hand down her pants as she is clearly fingering herself. Kit frowns and says, “Fighting really makes you horny”? Angie has her eyes closed and is moaning softly as she nods and moans. Kit sits on the bed and says, “I Know the reason for all this”. Kit waits till Angie is done about fifteen minutes later.  Angie stretches and says, “Okay, let’s hear it”. </w:t>
      </w:r>
    </w:p>
    <w:p>
      <w:pPr>
        <w:pStyle w:val="Normal"/>
        <w:rPr/>
      </w:pPr>
      <w:r>
        <w:rPr/>
        <w:tab/>
        <w:t>Kit rolls her eyes and says, “I swear you're half man. The reason she’s been working so hard does have something to do with Trisha”. Angie snarls and says, “I knew it.” while standing up to call the police. Kit continues and says, “But Vicky is the one that stole”. Angie turns and says, “What?” Kit replies, “She just took thirty dollars from the drawer but gave it back the next day. Trisha saw her and is black mailing her”.</w:t>
      </w:r>
    </w:p>
    <w:p>
      <w:pPr>
        <w:pStyle w:val="Normal"/>
        <w:rPr/>
      </w:pPr>
      <w:r>
        <w:rPr/>
        <w:tab/>
        <w:t xml:space="preserve"> Angie growls and says, “The money is counted daily. When she started it was off by thirty dollars. I wrote it off as an error. It never happened again.” She shakes her head and says, “I told her to tell me anything.” Kit shrugs and says, “You are her boss.” Angie nods and says, “This is causing problems. I’m going to see if Beth will take her”. Kit is hurt and says, “What?” </w:t>
      </w:r>
    </w:p>
    <w:p>
      <w:pPr>
        <w:pStyle w:val="Normal"/>
        <w:rPr/>
      </w:pPr>
      <w:r>
        <w:rPr/>
        <w:tab/>
        <w:t xml:space="preserve">Angie smiles and says, “I’m not firing Vicky. Beth is new and is short staffed. I won’t be Vicky’s boss anymore. Anyway, I think she’ll like Beth”. Angie grins and says, “She’s single and into foxes. She’s a cute cat and acts like you. She’s very sweet when she’s not yelling at drunks”. </w:t>
      </w:r>
    </w:p>
    <w:p>
      <w:pPr>
        <w:pStyle w:val="Normal"/>
        <w:widowControl/>
        <w:numPr>
          <w:ilvl w:val="0"/>
          <w:numId w:val="0"/>
        </w:numPr>
        <w:suppressAutoHyphens w:val="true"/>
        <w:bidi w:val="0"/>
        <w:spacing w:lineRule="auto" w:line="254" w:before="0" w:after="160"/>
        <w:ind w:left="0" w:right="0" w:hanging="0"/>
        <w:rPr/>
      </w:pPr>
      <w:r>
        <w:rPr/>
        <w:tab/>
        <w:t>Kit smiles and says, “So why so much detail about it”.</w:t>
      </w:r>
      <w:bookmarkStart w:id="0" w:name="_GoBack"/>
      <w:bookmarkEnd w:id="0"/>
      <w:r>
        <w:rPr/>
        <w:t xml:space="preserve"> Angie grins and says, “She has a crush on Vicky”. Kit frowns and says, “You want Vicky to fuck her boss”. Angie rolls her eyes and says, “Vicky is a great worker she needs some down time, and if she’s fucking her boss after work she won’t be working for Trisha”. Angie stands up and says, “I’ll tell Vicky the news”.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Josh Parsons</dc:creator>
  <dc:description/>
  <dc:language>en-US</dc:language>
  <cp:lastModifiedBy>Josh Parsons</cp:lastModifiedBy>
  <dcterms:modified xsi:type="dcterms:W3CDTF">2016-06-2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