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3</w:t>
        <w:tab/>
        <w:t>Kit stumbles out of bed as the light shining in hurts her eyes. She closes her blinds and pulls her blanket over her head but it doesn't help. She decides the best thing to do is take a shower. As she stumbles to her dresser, she sees a piece of paper on top with the name “Dave” and a phone number written on it. She asks herself, “Who the fuck is this?” Before she can figure out who Dave is, Angie walks in smiling and asks,”How you feeling?” Kit cringes and says. “What is that smell? Close the door Angie.”</w:t>
      </w:r>
    </w:p>
    <w:p>
      <w:pPr>
        <w:pStyle w:val="Normal"/>
        <w:rPr/>
      </w:pPr>
      <w:r>
        <w:rPr/>
        <w:tab/>
        <w:t>Angie laughs and asks, “Hung over?” Kit growls and says, “Shut the fucking door”. Angie just smiles as Kit bares her teeth and says, “Close. The. Mother Fucking. DOOR!” as Kits head was throbbing. The out burst didn't help as Kit holds her head and sits down. Angie laughs and says, “You had fun last night Chrissy”. Kit looks up scared and says, “Why did you call me that? You know not to”. Angie sits beside her and says, “You told everyone to call you that”. Kit just nods as she can't remember anything about last night. Suddenly, she remembers something</w:t>
      </w:r>
    </w:p>
    <w:p>
      <w:pPr>
        <w:pStyle w:val="Normal"/>
        <w:rPr/>
      </w:pPr>
      <w:r>
        <w:rPr/>
        <w:tab/>
        <w:t>“I just remembered who Dave is. My God, was he fucking hot”. Angie cracks up and says, “Yeah I had fun with you last night”. Angie messes around on her phone for a second then shows it to Kit. Kit covers her mouth and runs to the bathroom where the sound of vomiting can be heard. She walks back in and says, “Why the fuck did you show me that slob”? Angie continues laughing and says, “That’s Dave”. Angie showed her a picture of a red fox that’s very over weight with uncombed dirty hair and sweat stains on his shirt. Angie shows another of a drunk fox hitting on Dave. Kit quickly realizes she’s the drunk fox. She looks horrified as she says, “Angie that’s not him. I saw a hunk”. Angie smiles and says, “It’s called beer goggles honey. Everybody that drinks gets them at least once. It can make even the biggest slob look like  a Greek god”.</w:t>
      </w:r>
    </w:p>
    <w:p>
      <w:pPr>
        <w:pStyle w:val="Normal"/>
        <w:rPr/>
      </w:pPr>
      <w:r>
        <w:rPr/>
        <w:tab/>
        <w:t>Kit sits horrified and says, “I can’t believe I touched that? Hell he felt and looked like he was ripped. Did he really have a huge dick”? Angie nods and says, “Your mind felt what it saw, I guess. But he has a huge cock. He used to be a porn star. After Touch Me productions got shut down no one wanted to hire him anymore and he let himself go”. Kit shivers and says, “What did he use to look like”? Angie leaves. A second later she comes back up with a magazine and turns to an ear marked page. She went through all her magazines that morning because she was anticipating this talk.</w:t>
      </w:r>
    </w:p>
    <w:p>
      <w:pPr>
        <w:pStyle w:val="Normal"/>
        <w:rPr/>
      </w:pPr>
      <w:r>
        <w:rPr/>
        <w:tab/>
        <w:t xml:space="preserve">Kit’s eyes get big as she says, “My God, that’s who I saw last night”. Angie shakes her head laughing and says, “I guess you see a person’s inner self. He thinks he still looks like that.” Kit grins on the next pic and slides her hand down her pants and begins rubbing her clit. She’s forgotten about her hang over as she looks at Dave, naked. Her pussy is getting very wet she looks up with Angie. Angie nods and takes off her shirt.  Kit shakes her head and says, “I fucked that”. Angie rolls her eyes and replies, “You and about every girl in that club. He waits till they get drunk and then makes his move”. </w:t>
      </w:r>
    </w:p>
    <w:p>
      <w:pPr>
        <w:pStyle w:val="Normal"/>
        <w:rPr/>
      </w:pPr>
      <w:r>
        <w:rPr/>
        <w:tab/>
        <w:t>Kit shakes her head and says, “Why did he give me his number”. Angie puts her arm around her and says, “The biggest thing here is that you had your first hook up and you feel no guilt”. Kit looks in the mirror at her messy hair. Angie turns Kit's head to her and kisses her lips. Angie says, “Kit, I love you”. Kit blinks and says, “Angie”, she’s speechless. She knows Angie’s said it before but never just out of the blue. She doesn’t know whether she should say it back or something else. Angie then wraps her arms around her and begins French kissing her while squeezing her breast. After Angie’s done, Kit’s still speechless.</w:t>
      </w:r>
    </w:p>
    <w:p>
      <w:pPr>
        <w:pStyle w:val="Normal"/>
        <w:rPr/>
      </w:pPr>
      <w:r>
        <w:rPr/>
        <w:tab/>
        <w:t>Angie walks out just in time to see Jessy. She looks and says, “Hey Jessy, did you make that call? Mom said it was important”. Jessy growls and shakes her head before heading back in her room. Angie frowns before going after her. She opens the door to a room filled with band posers and a large stereo beside her bed. Jessy is laying on the bed mad. Angie asks, “Why won’t you answer me”? Jessy looks up and says, “Get out of my room.”. Angie shakes her head and says, “No. Something happened”. Jessy growls and throws a shoe at her, yelling, “GET OUT OF MY ROOM!”.</w:t>
      </w:r>
    </w:p>
    <w:p>
      <w:pPr>
        <w:pStyle w:val="Normal"/>
        <w:rPr/>
      </w:pPr>
      <w:r>
        <w:rPr/>
        <w:tab/>
        <w:t>Angie dodges the shoe and slams her door walking towards her saying, “Jessy what the fuck happened?” Jessy looks at her angry and says, “Get.”, pauses, “Out”, to put emphases how angry she is and that she ain’t going to talk. Angie growls but knows she’s done all she can do. So she leaves without another word as Kit walks out. Kit sighs and says, “I feel better”. Angie is still mad at Jessy as she says, “let’s go”. Kit is confused and asks, “Why? We don’t have to go in today?” Angie walks to the door and says, “Come with me”. Kit shrugs and follows.</w:t>
      </w:r>
    </w:p>
    <w:p>
      <w:pPr>
        <w:pStyle w:val="Normal"/>
        <w:rPr/>
      </w:pPr>
      <w:r>
        <w:rPr/>
        <w:tab/>
        <w:t xml:space="preserve">Outside Vicky is asleep on a wooden bench they have. Both look at her confused but decide on not waking her, and leave. In Angie’s car Kit asks, “Where are we going?” Angie without taking her eyes from the road answers, “You were hung over bad. You need nourishment.” Kit rests her head against the car door and says, “Food don’t sound to good right now.” while holding her stomach. Angie smiles and says, “I have some water in the console drink it”. Kit opens it and is amazed to see three bottles. “I leave that there for emergencies. You never know when you need water.” Kit nods agreeing. Minutes later they pull into a fast food restraint. Kit frowns and says, “isn’t there anything better”. Angie shakes her head and says, “They have a huge menu. I’m sure you can find something”. </w:t>
      </w:r>
    </w:p>
    <w:p>
      <w:pPr>
        <w:pStyle w:val="Normal"/>
        <w:ind w:left="0" w:right="0" w:firstLine="720"/>
        <w:rPr/>
      </w:pPr>
      <w:r>
        <w:rPr/>
        <w:t xml:space="preserve">Kit orders a hamburger and fries. After the woman in the speaker tells them to go to the next window, Angie looks at Kit and says, “You really surprised me last night Kit. I’m still excited from watching you go into the back with him.” Kit has the half drank bottle of water in her right hand and puts her left hand over her eyes, embarrassed.“Angie, please. Someone had to put something in my drink I would never have actually done that. I know I wore slutty clothes”. Angie looks at her with a weird look because of the slutty clothes comment, “But I really wasn’t planning on doing anything. I was going to flirt a bit”. Angie forgets about the slutty clothes comment and burst out laughing. “Girl, you did more than flirt. You took off your underwear and showed some guy your puss”. Kit gives her a look of pure horror and says, “I did what?” Still laughing, Angie says, “Okay, that part I made up, but you did flirt”. Kit lays her head down on the console humiliated as Angie takes the food from the guy at the window. </w:t>
      </w:r>
    </w:p>
    <w:p>
      <w:pPr>
        <w:pStyle w:val="Normal"/>
        <w:rPr/>
      </w:pPr>
      <w:r>
        <w:rPr/>
        <w:tab/>
        <w:t xml:space="preserve">With her head still down Kit says, “How much did I have to drink”? Angie nods as she leaves the drive through saying, “You had a lot and you were drinking mix drinks that had tequila. Kind of wish I gave you the worm. Hell, you would of went on stage with me”. Kit looks at her and says, “Please don’t tell me I got on stage with that man.” Angie shakes her head smiling and says, “No. You didn’t do that.” Kit lays back in her seat relaxed as Angie pulls into a gas station’s parking lot beside the outdoor woman's bathroom.bKit points and asks, “Why didn’t we take the food home?” Angie shakes her head and says, “Because it’s rude to eat in front of people if you didn’t bring them anything”. </w:t>
      </w:r>
    </w:p>
    <w:p>
      <w:pPr>
        <w:pStyle w:val="Normal"/>
        <w:rPr/>
      </w:pPr>
      <w:r>
        <w:rPr/>
        <w:tab/>
        <w:t xml:space="preserve">Kit looks at the three bags laying between them. She decides against saying anything because Angie opens one and takes out two burgers and starts eating. Kit takes out hers, and does the same but only manages half before running out of the car and into the bathroom. When she returns Angie is done eating, and there is a bunch of trash laying in the seat. When Kit sits down, she says, “You knew I was going to do that didn’t you”. Angie is finishing up Kit’s food and nods. Kit shakes her head disgusted and turns on the radio before pushing the seat back and says, “I’m going to lay down”. </w:t>
      </w:r>
    </w:p>
    <w:p>
      <w:pPr>
        <w:pStyle w:val="Normal"/>
        <w:rPr/>
      </w:pPr>
      <w:r>
        <w:rPr/>
        <w:tab/>
        <w:t xml:space="preserve">Angie gathers the trash and says, “Why? We’re going home”. Kit turns over and says, “You got me out of bed and took me to eat knowing I was just going to throw it back up.” Angie wads up the trash and puts it into one bag and says, “Yeah”. Kit growls and says, “Why?” Angie gives her a look and says, “Someone's still grumpy. You going into heat?” Kit snarls and says, “No”. Angie opens the door and says, “To bad I was going to take you home and fuck you”. When Angie returns Kit has the seat up and her seat belt on. Kit without looking says, “The sex does sound good. After I get another shower and brush my teeth”. Kit snarls again and says, “We could have eaten at the restraint. I know that place cleans up good. Especially the bathrooms”. </w:t>
      </w:r>
    </w:p>
    <w:p>
      <w:pPr>
        <w:pStyle w:val="Normal"/>
        <w:rPr/>
      </w:pPr>
      <w:r>
        <w:rPr/>
        <w:tab/>
        <w:t>Angie smiles at the bathroom comment before pulling out of the parking lot. “I couldn’t eat there. I screwed both of the people at the register”. Kit shrugs and says, “So?” Angie smiles and says, “I was working there to make a few bucks a few months ago. Samantha the girl in there. Me and her where in the bathroom fucking, and he came in. I had just got through screwing him that morning and he got it in his head that we were somehow exclusive. Samantha and him started fighting”, She laughs and says, “Funniest thing I ever saw. A naked blond fox fighting a badger in a fast food uniform that clearly had an erection, and couldn’t keep his eyes off her chest. So she slapped him. I put my clothes on and went back to work. Later they had told the boss something because he fired me. I don’t care, that job really sucked”. Kit is not shocked. She’s use to Angie’s antics and now is trying to figure out how many are just made up. A job that allows it’s workers to fuck at work? That has to be a lie.</w:t>
      </w:r>
    </w:p>
    <w:p>
      <w:pPr>
        <w:pStyle w:val="Normal"/>
        <w:rPr/>
      </w:pPr>
      <w:r>
        <w:rPr/>
        <w:tab/>
        <w:t xml:space="preserve">Angie then smiles and says, “A few weeks went by and I showed back up. They weren’t anywhere to be seen. So I went into the woman’s bathroom to pee and saw them on the floor fucking. I interrupted them by going into a stall and when I came out they both chewed me out. I decided to just not go back after that. Kit rolls her eyes and says, “Angie, I think you’re making this up”. Angie pulls out her phone and dials a number and hands it to Kit. She takes it and hears, “Happy J’s. This is Samantha”. Kit nods hearing the name and says, “This is Kit I’m Angie’s friend”. She then hears, “Oh, that fucking whore. Well tell her me and Ben are getting married now”. Kit is amazed that there’s a good chance the story wasn’t a lie and says, “They're getting marred”. Angie smiles. </w:t>
      </w:r>
    </w:p>
    <w:p>
      <w:pPr>
        <w:pStyle w:val="Normal"/>
        <w:rPr/>
      </w:pPr>
      <w:r>
        <w:rPr/>
        <w:tab/>
        <w:t>Kit hears, “Oh, and just to rub salt in the wounds, I’m also pregnant. I think it’s from the time when she walked in on us in the bathroom. Yes, we finished after she left”. Kit don’t say bye she just hangs up and says, “Who has sex on the bathroom floor”? Angie smiles before leaving. Kit tries to get her attention but Angie just ignores her. When they turn the corner a brown van is pulling away from the house.</w:t>
      </w:r>
    </w:p>
    <w:p>
      <w:pPr>
        <w:pStyle w:val="Normal"/>
        <w:rPr/>
      </w:pPr>
      <w:r>
        <w:rPr/>
        <w:tab/>
        <w:t>Angie enters first and freezes. Kit don’t have to ask because she sees why. The house is a mess. Angie runs over to Jessy who’s on the couch crying. Mike, Josh and Chase, are pacing back and forth. Kit immediately says, “What happened?” Mike replies, “Someone ran sacked the house when we got down they were already gone. It happened in a matter of seconds”.</w:t>
      </w:r>
    </w:p>
    <w:p>
      <w:pPr>
        <w:pStyle w:val="Normal"/>
        <w:rPr/>
      </w:pPr>
      <w:r>
        <w:rPr/>
        <w:tab/>
        <w:t>Angie is holding Jessy who has a black eye and some bruises crying. Kit panicking asks, “Where’s Vicky?” Vicky comes out of Kit’s room and says, “I’m okay. Three men were holding Jessy down while another three grabbed me and put me in your closet. They told me if I came out their killing me and Jessy. I sat in there and cried.</w:t>
      </w:r>
    </w:p>
    <w:p>
      <w:pPr>
        <w:pStyle w:val="Normal"/>
        <w:rPr/>
      </w:pPr>
      <w:r>
        <w:rPr/>
        <w:tab/>
        <w:t>Angie says, “Who called the cops?” Jessy blurts out, “NO! I begged them not to. They didn’t find what they came for. They won’t be back”. Angie the snarls and says, “Okay, I now think this is connected to why you’re here. It’s time to fess up. This is going to cost me a lot to fix”. Jessy sobs out, “They only trashed down here and didn’t do damage”. Angie takes Jessy by the hand and drags her into her room. Vicky and Kit start hugging each other.</w:t>
      </w:r>
    </w:p>
    <w:p>
      <w:pPr>
        <w:pStyle w:val="Normal"/>
        <w:rPr/>
      </w:pPr>
      <w:r>
        <w:rPr/>
        <w:tab/>
        <w:t>Angie sits Jessy on her bed and says, “Okay, talk. I’ve been very patient with you and haven’t pressed the reason for you coming. Now tell me why you ain’t at home.” Jessy sighs and says, “Angie, I really”, while standing up. Angie pushes her back down and says, “No. Someone just trashed my house and I want to know why.” Jessy closes her eyes and says, “I was working at a gas station right after I graduated. Three boys walked in and robbed the place. I did what they told us in the scenario to do. Just listen and do what they say. Then afterwards file a police report. When the Mr. Hatfield showed up he said I turned off the camera before they showed up, and I’ll probably meet up with them after work to get my share of the money.” She stops talking for a minute to cry, then continues, “He said I gave a vague report on their description, and he couldn’t turn it in. So he trashed it and fired me”.</w:t>
      </w:r>
    </w:p>
    <w:p>
      <w:pPr>
        <w:pStyle w:val="Normal"/>
        <w:rPr/>
      </w:pPr>
      <w:r>
        <w:rPr/>
        <w:tab/>
        <w:t xml:space="preserve">Angie shakes her head and says, “It wasn’t your fault and he couldn’t have done anything. First where is the security room”? Jessy looks at her confused and asks, “What?” Angie sighs and says, “The room where you control the cameras. You know the pump cameras and other ones. Also what did mom and dad tell you?” Jessy shakes her head and says, “I never told them. I told them I quit when the police brought me to the house”. Angie is filling with rage and says, “He called the cops on you? What did the judge say”? Jessy closes her eyes and says, “It wasn’t for that. That was for breaking curfew and going through a dumpster”. Angie is confused and angry, but let’s Jessy continue. </w:t>
      </w:r>
    </w:p>
    <w:p>
      <w:pPr>
        <w:pStyle w:val="Normal"/>
        <w:rPr/>
      </w:pPr>
      <w:r>
        <w:rPr/>
        <w:tab/>
        <w:t>“I decided it was best that mom and dad didn’t know. So I decided to make money other ways so they would think I was still working. I saw a show on TV about this guys that goes through the trash finding treasures and reselling them to pawn shops and collectors. I decided to go do the same. My first night I made a hundred dollars selling a fork and spoon set I found. Apparently it was silver”. Angie whispers, “Who would throw that away”? Jessy ignores her and continues, “The next night I found a gold necklace and some other jewelry”. Angie says, “I get what happened”. Jessy asks, “What”? Angie replies, “You found someone’s dumping ground. They drop the stuff they steal off there and come back for it later.”</w:t>
      </w:r>
    </w:p>
    <w:p>
      <w:pPr>
        <w:pStyle w:val="Normal"/>
        <w:rPr/>
      </w:pPr>
      <w:r>
        <w:rPr/>
        <w:tab/>
        <w:t>Jessy puts her head down and says, “But the last night I found a wooden statue of a falcon. I thought it was beautiful and would get me some nice money. But when I climbed out to the dumpster two cops where waiting on me. They took the statue and took me home. Well a couple of days later three big men came and saw me. They asked about the jewelry and the falcon. I told them I didn’t have anything. They took my purse and told me to find them. When mom and dad came home they were already mad from a few nights before. I told them an edited version of what had happened. So when I told them about the visit, they got mad and said they were going to send me to military school. I panicked and begged them to do something else. After we screamed at each other. I asked if I could come here. Mom and dad agreed and said, They’d call you. I didn’t give them the chance. I got some money I had hidden under my mattress and snuck out. I walked to the greyhound stop and managed to buy a ticket using a throw away phone I bought at an all-night convenience store and came here”.</w:t>
      </w:r>
    </w:p>
    <w:p>
      <w:pPr>
        <w:pStyle w:val="Normal"/>
        <w:rPr/>
      </w:pPr>
      <w:r>
        <w:rPr/>
        <w:tab/>
        <w:t>Angie looks down so she won’t look at her and says, “So that’s why mom and dad called last month asking if you were with me?” Jessy nods and says, “Please don’t send me home. The cops have the falcon I didn’t even know what it was”. Angie enters something into her phone and shows Jessy a picture of a wooden falcon. Jessy gasps and says, “That’s it”. Angie nods and says, “That was made by a local Indian tribe that lived here a thousand years ago. It’s worth around a million dollars to a museum. I figure it’d go for a lot more on the black market”. Jessy shakes her head and says, “Damn”. Angie nods and says, “That pawn shop you were going to was probably Bob’s pawn and loan. He was busted a couple of days ago for buying illegal goods.” he then stands up and walks out.</w:t>
      </w:r>
    </w:p>
    <w:p>
      <w:pPr>
        <w:pStyle w:val="Normal"/>
        <w:rPr/>
      </w:pPr>
      <w:r>
        <w:rPr/>
        <w:tab/>
        <w:t>Vicky and Kit are still hugging but are now making out. The boys are not there as they apparently went back upstairs. Kit and Vicky don’t stop when Angie leaves to go on the porch. They are still making out a few minutes later when she walks back in on her phone as she heads towards Jessy’s</w:t>
      </w:r>
      <w:bookmarkStart w:id="0" w:name="_GoBack"/>
      <w:bookmarkEnd w:id="0"/>
      <w:r>
        <w:rPr/>
        <w:t xml:space="preserve"> room. Jessy isn’t crying anymore. She actually feels very relieved and curled up into a ball on Angie’s bed. Angie says, “Okay, I’m putting you on speaker.”</w:t>
      </w:r>
    </w:p>
    <w:p>
      <w:pPr>
        <w:pStyle w:val="Normal"/>
        <w:rPr/>
      </w:pPr>
      <w:r>
        <w:rPr/>
        <w:tab/>
        <w:t xml:space="preserve">Jessy moves her tail so Angie can sit down. Angie places the phone between then and says, “Okay Misty”. They hear, “Jessy, what did this guys look like”. Jessy looks at Angie and says, “How would she know anything?” Angie replies, “She knows a lot of people. Especially the shady ones. If she doesn’t know who they are. She’ll know someone that does”. </w:t>
      </w:r>
    </w:p>
    <w:p>
      <w:pPr>
        <w:pStyle w:val="Normal"/>
        <w:rPr/>
      </w:pPr>
      <w:r>
        <w:rPr/>
        <w:tab/>
        <w:t>Jessy sighs and gives them their description. “I remember like it was yesterday. Three brown pit bulls. The lower parts of the muzzles are white with a white spot around their eyes. They look the same as they walked in wearing winter coats. They simultaneously put on ski masks and their hoods up. They  walked over and two of them pulled out Glocks while the other pushed me back and opened the register. What I still don’t get. I had to use a key that I had to keep in my pocket so I could unlock it when a customer is paying for something. I hadn’t unlocked it and they opened it”.</w:t>
      </w:r>
    </w:p>
    <w:p>
      <w:pPr>
        <w:pStyle w:val="Normal"/>
        <w:rPr/>
      </w:pPr>
      <w:r>
        <w:rPr/>
        <w:tab/>
        <w:t>Angie asks, “Did you put this in the report”. Jessy nods. They hear Misty say, “It sounds like an insurance scam. Was business down?” Jessy shrugs and says, “He said he was going to buy a nice beach house and retire in a few years. But business has been great. Matter of a fact, I usually don’t get a chance to lock the drawer until It’s time for Holley to come in. Holley was my coworker.” Angie nods and says, “Yeah, the reason he shredded yours was because he wanted one that was less descriptive and to make it look like it was you. Since you were innocent you had no evidence of the crime, they’d quickly look for someone else.” Jessy whines before saying, “Damn it”. Misty sighs and says, “Well I’m glad I got this cleared up. Wish you luck on this but I gotta go”, followed by a dial tone.</w:t>
      </w:r>
    </w:p>
    <w:p>
      <w:pPr>
        <w:pStyle w:val="Normal"/>
        <w:widowControl/>
        <w:numPr>
          <w:ilvl w:val="0"/>
          <w:numId w:val="0"/>
        </w:numPr>
        <w:suppressAutoHyphens w:val="true"/>
        <w:bidi w:val="0"/>
        <w:spacing w:lineRule="auto" w:line="254" w:before="0" w:after="160"/>
        <w:ind w:left="0" w:right="0" w:hanging="0"/>
        <w:rPr/>
      </w:pPr>
      <w:r>
        <w:rPr/>
        <w:tab/>
        <w:t>Jessy looks at Angie and says, “I guess you’re going to kick me out now. Huh?” Angie shakes her head and says, “No, you did nothing wrong. Does mom and dad know the truth?” Jessy shakes her head and says, “No, they wouldn’t listen to me. They listened to Mr. Hatfield and the cops.” Angie sighs and says, “Well”, then sits there silen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1:00Z</dcterms:created>
  <dc:creator>Josh Parsons</dc:creator>
  <dc:description/>
  <dc:language>en-US</dc:language>
  <cp:lastModifiedBy>Cahn Siumartinez</cp:lastModifiedBy>
  <dcterms:modified xsi:type="dcterms:W3CDTF">2016-06-17T09: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