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12</w:t>
        <w:tab/>
      </w:r>
    </w:p>
    <w:p>
      <w:pPr>
        <w:pStyle w:val="Normal"/>
        <w:rPr/>
      </w:pPr>
      <w:r>
        <w:rPr/>
        <w:tab/>
        <w:t xml:space="preserve">They walk up to the club with a bunch of people. The bouncer waves Kit and Angie in as the other people groan. Angie nods and says, “Carl”., thanking him as he nods back. Angie walks Kit to her bar and looks at the waitress and says, “Sam, get her a drink, and remember.” She waits for Sam who says, “Top Shelf”. Angie nods and heads to the back, leaving Kit alone. Kit nervously laughs and says, “So, like working here?” Sam puts a glass in front of her and says, “Love it. Love being with her?” Kit smiles and says, “Love it.” Sam smiles and begins making her drink. </w:t>
      </w:r>
    </w:p>
    <w:p>
      <w:pPr>
        <w:pStyle w:val="Normal"/>
        <w:rPr/>
      </w:pPr>
      <w:r>
        <w:rPr/>
        <w:tab/>
        <w:t>Sam asks Kit, “This is your first time in here? I bet you and Angie go to lots of bars.” Kit shakes her head and replies, “I’ve only been to one other one. The one she uses to work at”. Sam freezes and says, “She took you there? Damn, you look like a soft girl”. Kit growls and says, “No”. Sam smiles and says, “Sorry. Here, I’ll give you an extra shot”. She puts another shot into the drink and shakes it for a few more seconds before pouring it into a glass. She then leans on the bar and says, “So Kit, why is Angie here tonight?” Kit shrugs. She's not sure if Angie will be okay with her telling  Sam. Sam groans and goes to another customer.</w:t>
      </w:r>
    </w:p>
    <w:p>
      <w:pPr>
        <w:pStyle w:val="Normal"/>
        <w:rPr/>
      </w:pPr>
      <w:r>
        <w:rPr/>
        <w:tab/>
        <w:t>Kit feels cheap, like she's being used for info. She starts to get up when a fox sits beside her and says, “Hey”. Kit smiles being and says, “hey”, back. He jerks his head, smiles big and says, “So you taken”? Kit checks him out. He’s skinny and over confident so she says, “Actually I am, sorry”. The fox grins and hands her a business card and walks off. Kit looks at it. It has his name and phone number surrounded by beveled hearts. Kit crumbles it up and rolls her eyes before saying, “Douche”. Sam laughs and says, “He’s here every night. Your one of the first to tell him no. He usually doesn’t try to hook up till later.”</w:t>
      </w:r>
    </w:p>
    <w:p>
      <w:pPr>
        <w:pStyle w:val="Normal"/>
        <w:rPr/>
      </w:pPr>
      <w:r>
        <w:rPr/>
        <w:tab/>
        <w:t>She looks at Kit’s cleavage and says, “So you and Angie exclusive?” Kit blinks but before she can answer Angie sits beside her. Sam gasps and says, “Sorry Angie” and begins cleaning up the bar, “I need this job. I heard how you fired the last girl”. Angie looks at her puzzled and says, “Who would that be, and why would I fire you over socializing? That is part of your job.” Sam gathers the dirty glasses and begins cleaning. Angie smiles and says, “It’s Kit’s decision anyway, not mine. But I am getting thirsty”. Sam closes her eyes and says, “Sorry, I should have gotten you your drink already”. She starts stumbling with her bottles, dropping one.</w:t>
      </w:r>
    </w:p>
    <w:p>
      <w:pPr>
        <w:pStyle w:val="Normal"/>
        <w:rPr/>
      </w:pPr>
      <w:r>
        <w:rPr/>
        <w:tab/>
        <w:t xml:space="preserve">Angie loudly says, “Sam!” Sam begins crying and says, “I’m so sorry”. Angie groans and says, “Calm down, I’m not here to fire you. I’m here to get a drink and hang out with Kit.” She then looks around and says, “Where’s Tabatha”. Sam shrugs and says, “Ain’t seen her all night”. Angie reaches over the bar and gets a phone. The fox from earlier walks up beside her and says, “I wouldn’t do that mam. Employees only. Here use mine”. Angie looks at him and says, “I own this bar Tim.” He blinks and asks, “How did you know my name?” Angie rolls her eyes and says, “You’re here every night Everyone knows your name and the fact you never buy a drink”. </w:t>
      </w:r>
    </w:p>
    <w:p>
      <w:pPr>
        <w:pStyle w:val="Normal"/>
        <w:rPr/>
      </w:pPr>
      <w:r>
        <w:rPr/>
        <w:tab/>
        <w:t>Kit blinks shocked that Angie would say that to a regular. Kit sees Tim reach up Angie’s shorts. Angie drops the phone while turning and knees Tim in the crotch while grabbing his hand as it all seems to happen in slow motion. She yells, “LAST TIME WAS YOUR LAST WARNING! YOUR NOW BANNED!” she looks at two bouncers walking to him and says, “Throw him out back, and tell Bob he’s banned. He tried it again”. The bouncers nod and take him away. Angie finishes making her call. Kit just hears, “Tabatha you need to get here”. She pauses, “Yes”. Angie hangs up, puts the phone back.</w:t>
      </w:r>
    </w:p>
    <w:p>
      <w:pPr>
        <w:pStyle w:val="Normal"/>
        <w:rPr/>
      </w:pPr>
      <w:r>
        <w:rPr/>
        <w:tab/>
        <w:t xml:space="preserve">Sam nervously places Angie’s glass and a bottle of whiskey in front oh her as she pours herself a glass. Kit's still shook up from before as she asks “What did he try before”? Angie looks at Sam and says, “He kept grabbing my last bar tender and bothering her after work. Security had to escort him out. He was drunk so we all just brushed it off but the bartender said that was too much and quit”. Kit asks, “I thought he never bought a drink”. Sam answers, “He gets the girls to buy them for him”. Angie nods and continues, “The next day he grabbed her breast at the bar. We threw him out but let him back the next day. When he grabbed my crotch. I kicked him out but he began crying. So I broke and banned him for a month on the agreement he wouldn’t touch anyone anymore and to leave any staff alone”. Kit blinks and asks, “But he didn’t know you?” </w:t>
      </w:r>
    </w:p>
    <w:p>
      <w:pPr>
        <w:pStyle w:val="Normal"/>
        <w:rPr/>
      </w:pPr>
      <w:r>
        <w:rPr/>
        <w:tab/>
        <w:t xml:space="preserve">Angie rolls her eyes and waves over a waitress and says, “Hey Brenna, how often has Tim asked me out this week?” She laughs and says, “This week only?”, with a snicker. Angie nods. Brenna says, “I think four times a day. Kit thinks back and says, “When did you come here?” Angie replies, “Around one AM. Kit you go to bed really early”. Kit acts like she’s embarrassed. Angie smiles then kisses her. Kit looks around and says, “Angie”. </w:t>
      </w:r>
    </w:p>
    <w:p>
      <w:pPr>
        <w:pStyle w:val="Normal"/>
        <w:rPr/>
      </w:pPr>
      <w:r>
        <w:rPr/>
        <w:tab/>
        <w:t>They talk and goof off for a while as the night rolls on. Kit has a few drinks and starts feeling good. Angie looks at her and says, “You’ve been hit on four times tonight. You going to take any”. Kit shrugs and says, “I lied about hooking”. She stops talking there and stares toward the stage. Angie looks and says, “Oh you see, Dave”. Kit looks at her with a school girlish look and says, “He’s cute”. Angie leans in and says, “And into foxes”.</w:t>
      </w:r>
    </w:p>
    <w:p>
      <w:pPr>
        <w:pStyle w:val="Normal"/>
        <w:rPr/>
      </w:pPr>
      <w:r>
        <w:rPr/>
        <w:tab/>
        <w:t>Beside the stage is a tiger wearing a black shirt talking to a white dog. Angie laughs and says, “It’s just the alcohol talking but want me to hook you two up?” Kit blinks and says, “What about Josh”? Angie shrugs and says, “He won’t care. Hell he was fucking a psycho that wanted to kill you. Because she thought she was dating me”. Kit laughs but Angie goes on, “He fucked Valery the other day, and”. Kit tells  her, “OK, I get the point”. She says, “I’m scared”. Angie smiles and walks over to him.</w:t>
      </w:r>
    </w:p>
    <w:p>
      <w:pPr>
        <w:pStyle w:val="Normal"/>
        <w:rPr/>
      </w:pPr>
      <w:r>
        <w:rPr/>
        <w:tab/>
        <w:t xml:space="preserve">Kit is trying her best not to run. As she watches Angie talk to him, Sam leans on the bar beside Kit and says, “First hookup?” Kit nods on the verge of hyperventilating. She’s spent her whole life trying her best to have everyone think she’s a good girl. Now she’s been to two a sex part, has a girlfriend, fucks her sister, brother, and has a loose relationship with a boy”. Kit mumbles under her breath, “I’m so bad”. Sam leans in and says, “No one is going to know. He’s usually pretty drunk. He just doesn’t show it, and no one is going to know you. That’s why few use their real name”. </w:t>
      </w:r>
    </w:p>
    <w:p>
      <w:pPr>
        <w:pStyle w:val="Normal"/>
        <w:rPr/>
      </w:pPr>
      <w:r>
        <w:rPr/>
        <w:tab/>
        <w:t>When Angie walks up to her with him following she says, “Here she is.” He has a big smile and says, “Damn, she was right. You are a fox”. Kit looks weirdly at him, for stating the obvious but smiles back. Angie is smiling although Kit don’t like the feeling that everyone is looking at her.</w:t>
      </w:r>
    </w:p>
    <w:p>
      <w:pPr>
        <w:pStyle w:val="Normal"/>
        <w:rPr/>
      </w:pPr>
      <w:r>
        <w:rPr/>
        <w:tab/>
        <w:t xml:space="preserve">He sighs and sticks his hand out and says, “Hey, I’m Dave”. Kit smiles and looks at Angie who just nods to her with a smile. He smiles and says, “Want anything to drink?” Kit nods despite having had three drinks already. Sam starts work on mixing Kit’s drink. Dave laughs and says, “I see your already on her list”. Kit’s still trying to tell him her name. She remembers Spec's party where she used her birth name. She says, “My name is Chrissy”. Angie laughs but nods like she’s proud of her. Dave smiles and says, “So Chrissy, where do you work?” Kit don’t want him showing up at work so she’s trying to find something. </w:t>
      </w:r>
    </w:p>
    <w:p>
      <w:pPr>
        <w:pStyle w:val="Normal"/>
        <w:rPr/>
      </w:pPr>
      <w:r>
        <w:rPr/>
        <w:tab/>
        <w:t>She says the first thing that pops in her head, “A librarian”. He nods and says, “Librarians can be hot. Do you have to wear a dress and glasses, or is that just a stereotype?” Kit smiles and says, “I can wear skirts”.  Kit looks to Angie who is now talking to a wolf. She looks back at him and feels her heart skip a beat and says, “You're cute”. He leans in and kisses her lips and says, “What you said”.  Kit’s terrified, knowing that he’s going to ask her to go somewhere. He has his hand on her leg but she doesn't tell him to move it as she is enjoying the attention.</w:t>
      </w:r>
    </w:p>
    <w:p>
      <w:pPr>
        <w:pStyle w:val="Normal"/>
        <w:rPr/>
      </w:pPr>
      <w:r>
        <w:rPr/>
        <w:tab/>
        <w:t>She clears her throat and says, “Now what”? He looks at her with a serious look and says, “What do you want”. Angie walks past her and says, “I’ll be back. Won’t you take him and follow”? She looks back at him and sees he’s staring at Kit’s cleavage. Kit’s wishing she hadn’t worn the shirt now. He pats her leg and says, “Still too nervous”? She feels disappointed thinking he wanted more than just to talk to her. She says, “I want to go home”. Dave looks down and says, “I’ll leave you alone.” He stands up and turns. She sees he has a tight round ass and full bushy tail. It's enough to stir primeval feelings inside.</w:t>
      </w:r>
    </w:p>
    <w:p>
      <w:pPr>
        <w:pStyle w:val="Normal"/>
        <w:rPr/>
      </w:pPr>
      <w:r>
        <w:rPr/>
        <w:tab/>
        <w:t xml:space="preserve">Kit stands with him and says, “Let’s go”. He turns around and says, “What?” Kit swallows hard and says, “Let’s go where they’re going?” Dave smiles and says, “You sure you can do this?” Kit nods and says, “I want to. I don’t know if it’s the alcohol talking or if It’s just I’m very horny, but let’s go”. He smiles and says, “OK Chrissy, lets go”. He takes her hand and walks over to the door Angie went in. </w:t>
      </w:r>
    </w:p>
    <w:p>
      <w:pPr>
        <w:pStyle w:val="Normal"/>
        <w:rPr/>
      </w:pPr>
      <w:r>
        <w:rPr/>
        <w:tab/>
        <w:t>The metal gray door is marked, “PRIVATE”. There’s a bouncer standing beside it. He looks and says, “Name”? Kit says, “Chrissy, and this is Dave”, while pointing to him. The bouncer looks and says, “I don’t know a Chrissy”. He then looks at a sheet of paper and says, “Oh, you’re that Chrissy.” and opens the door. Kit glances at the paper that the guard turns briefly in her direction. It’s a note that says, “Kit’s Chrissy. Play along”. With a colored picture of Kit attached to it. Kit smiles and walks into the room.</w:t>
      </w:r>
    </w:p>
    <w:p>
      <w:pPr>
        <w:pStyle w:val="Normal"/>
        <w:rPr/>
      </w:pPr>
      <w:r>
        <w:rPr/>
        <w:tab/>
        <w:t>They enter a red hallway with a plush carpet and doors with names on them. At the end of the hall is a love seat and nothing else. They walk until they get to one that has a piece of paper covering the name tag. Kit smiles when she sees the name Chrissy wrote on it. They walk into a room with a full size bed with a plush comforter and a red chair beside it. The carpet is the same thick red plush carpet that’s outside. It’s clear this is room has one purpose.</w:t>
      </w:r>
    </w:p>
    <w:p>
      <w:pPr>
        <w:pStyle w:val="Normal"/>
        <w:rPr/>
      </w:pPr>
      <w:r>
        <w:rPr/>
        <w:tab/>
        <w:t>Almost as soon as the door shuts, Dave begins undressing. Kit’s heart is racing as she takes a deep breath and walks up to him and French kisses him. He stops undressing himself as he undresses her. She continued to undress him instead. Before long they’re in their underwear laying on the bed, making out. Kit slides her hand into his boxers and gasps, “Oh My”. He stops kissing and asks, “Like?” Kit now full of butterflies, nods while smiling.</w:t>
      </w:r>
    </w:p>
    <w:p>
      <w:pPr>
        <w:pStyle w:val="Normal"/>
        <w:rPr/>
      </w:pPr>
      <w:r>
        <w:rPr/>
        <w:t>He slides down his boxers and she sees a massive cock. She grabs his balls and puts his cock into her mouth. She feels him unfasten her bra as she puts almost it’s whole length in her mouth. She’s getting good at doing deep throat because of Josh and Chase. She’s wanting to do Mike but is too afraid to ask.</w:t>
      </w:r>
    </w:p>
    <w:p>
      <w:pPr>
        <w:pStyle w:val="Normal"/>
        <w:rPr/>
      </w:pPr>
      <w:r>
        <w:rPr/>
        <w:tab/>
        <w:t>She was scared to death but the feeling of his meat in her mouth makes her forget she’s fucking a stranger. She takes it in and out of her mouth as she hears him groan. He reaches around and plays with her soft breast. After some time, Kit stops. She lays down taking off her panties and says, “Fuck me”. Her heart is racing and she’s on a high she’s never felt. She feels very bad but is loving it.</w:t>
      </w:r>
    </w:p>
    <w:p>
      <w:pPr>
        <w:pStyle w:val="Normal"/>
        <w:rPr/>
      </w:pPr>
      <w:r>
        <w:rPr/>
        <w:tab/>
        <w:t xml:space="preserve">As he slowly inserts his rod into her, she feels every inch of it go into her wet cunt. Despite the cool air, she feels a warmth grow from inside that radiates out into loud moans. She reaches up and feels his chest which is solid muscle. She hears her bed squeaking and feels her breast shaking from his hard thrusts. </w:t>
      </w:r>
    </w:p>
    <w:p>
      <w:pPr>
        <w:pStyle w:val="Normal"/>
        <w:rPr/>
      </w:pPr>
      <w:r>
        <w:rPr/>
        <w:tab/>
        <w:t>As each superlative moment passes the great feeling grows until she’s no longer moaning but screaming. “OH!” as he thrusts inside her. She feels the sheet growing wet as something runs down the side of her pussy. She’s running her finger through his fur and stroking his tail at every chance, loving how he squeezes her breasts.</w:t>
      </w:r>
    </w:p>
    <w:p>
      <w:pPr>
        <w:pStyle w:val="Normal"/>
        <w:rPr/>
      </w:pPr>
      <w:r>
        <w:rPr/>
        <w:t xml:space="preserve">A few minutes into it, he closes his eyes and pulls out his cock while stroking it. Kit opens her mouth and leans forward trying to suck it so he comes in her mouth. But ends up with a face covered in cum. Some lands on her for head, ears and muzzle. She licks her lips tasting some of it. </w:t>
      </w:r>
    </w:p>
    <w:p>
      <w:pPr>
        <w:pStyle w:val="Normal"/>
        <w:rPr/>
      </w:pPr>
      <w:r>
        <w:rPr/>
        <w:tab/>
        <w:t xml:space="preserve">He lays down beside her, and says, “That was great.” He gets dressed and says, “So Chrissy, you were truly awesome. I’ve never made a girl come like that”. Kit thinks his drowsy look is cute and says, “So when can we talk again”? He shrugs and says, “Most of the girls are one night stands but”. He grabs a piece of paper and jots down his name and number before kissing her lips and leaving. </w:t>
      </w:r>
    </w:p>
    <w:p>
      <w:pPr>
        <w:pStyle w:val="Normal"/>
        <w:rPr/>
      </w:pPr>
      <w:r>
        <w:rPr/>
        <w:tab/>
        <w:t xml:space="preserve">Kit lays down on the bed and says, “That was great”. A few minutes later, Angie walks in by herself and says, “I’m so proud of you”. Kit looks up, feeling drowsy herself. The room seems like it’s spinning. She forget she’s drunk and says, “What did you do?” Angie hands Kit her clothes and says, “Kit If I roofied you, you’d been passed out the whole time. That was all you.”, she pauses while smiling and says, “Chrissy”. Kit blushes while Angie says, “Kind of ironic that your fake name is your real name”. Kit nods and says, “Can we go home”? Angie kisses Kit’s lips and says, “Let’s go. My little slut has had a long day”. Kit stands up and gets dressed having a little trouble standing. Kit doesn’t fight Angie as she helps her get dressed and walk out. </w:t>
      </w:r>
    </w:p>
    <w:p>
      <w:pPr>
        <w:pStyle w:val="Normal"/>
        <w:rPr/>
      </w:pPr>
      <w:r>
        <w:rPr>
          <w:rFonts w:cs="Calibri"/>
        </w:rPr>
        <w:t xml:space="preserve"> </w:t>
      </w:r>
      <w:r>
        <w:rPr/>
        <w:tab/>
        <w:t>On the way home Angie was making phone calls. Kit couldn't make out what Angie is saying or if she was looking at the right Angie because she’s seeing four now. With everything moving. Kit asks, “So did you see Tabby?”, and snickers. Angie nods and says, “My business is done there for now. Now all I do is wait.”</w:t>
      </w:r>
    </w:p>
    <w:p>
      <w:pPr>
        <w:pStyle w:val="Normal"/>
        <w:widowControl/>
        <w:suppressAutoHyphens w:val="true"/>
        <w:bidi w:val="0"/>
        <w:spacing w:lineRule="auto" w:line="252" w:before="0" w:after="160"/>
        <w:rPr/>
      </w:pPr>
      <w:r>
        <w:rPr/>
        <w:tab/>
        <w:t>When Kit staggers into the apartment she’s greeted by her siblings all clapping and hugging her. They all try to join in on the fun, but she goes straight to her room without acknowledging them. She leaned against her dresser as walking became difficult. It was then she realized it was her siblings that Angie was calling. She was too exhausted to protest as she fell asleep in her bed, still wearing the same clothes.</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2:00Z</dcterms:created>
  <dc:creator>Josh Parsons</dc:creator>
  <dc:description/>
  <dc:language>en-US</dc:language>
  <cp:lastModifiedBy>Josh Parsons</cp:lastModifiedBy>
  <dcterms:modified xsi:type="dcterms:W3CDTF">2016-05-27T08:05:00Z</dcterms:modified>
  <cp:revision>1</cp:revision>
  <dc:subject/>
  <dc:title/>
</cp:coreProperties>
</file>