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1</w:t>
        <w:tab/>
        <w:t>Angie walks in the living room while drying a glass. She looks at Jessy and says, “Mom called, she said your old job called”. Jessy freezes and stares forward. Angie knows something happened at the gas station that made her sister quit. She just can’t get her to tell her what it was.</w:t>
      </w:r>
    </w:p>
    <w:p>
      <w:pPr>
        <w:pStyle w:val="Normal"/>
        <w:ind w:left="0" w:right="0" w:firstLine="720"/>
        <w:rPr/>
      </w:pPr>
      <w:r>
        <w:rPr/>
        <w:t>Despite her past failures Angie sits beside Jessy and asks, “Jessy, what happened at the gas station”. Jessy stands up saying, “Nothing”, in an angry voice as she goes to her room. Angie watches her as she leaves. She decides not to tell her that she need to return the phone call later.</w:t>
      </w:r>
    </w:p>
    <w:p>
      <w:pPr>
        <w:pStyle w:val="Normal"/>
        <w:rPr/>
      </w:pPr>
      <w:r>
        <w:rPr/>
        <w:tab/>
        <w:t xml:space="preserve">Vicky stumbles in, tired as always. Angie looks up saying, “Hey Vicky.” Vicky nods and sits beside Angie and says, “Can you help me with my time sheets? I keep falling asleep and forgetting to do them”. Angie looks at them and says, “I can help but it’s illegal for me to do them for you”. Vicky replies, “I know, but the others do it.” Angie looking at Vicky’s time sheet says, “You caught me. Still, you should do it”. She then points and says, “You started at eleven and worked till four here”. Vicky writes it down and says, “What do I put for the volunteer time I did for Trisha?” Angie looks at her and says, “When did you do that”? Vicky replies, while writing, “I do every Tuesday and Thursday”. Angie shakes her head and says, “Vicky you work for me. You can’t be going over there. It’s okay to help the next shift get started but something doesn’t sound right”. Vicky now scared says, “I’m sorry, I thought after I was off your clock I could do whatever.” Angie nods and says, “Yes but I also know Trisha. She has more than enough workers. She don’t need anyone else.” </w:t>
      </w:r>
    </w:p>
    <w:p>
      <w:pPr>
        <w:pStyle w:val="Normal"/>
        <w:rPr/>
      </w:pPr>
      <w:r>
        <w:rPr/>
        <w:tab/>
        <w:t>She walks into her room and sits on the bed. She is frustrated and calls the bar. After a couple of seconds the front desk picks up and Angie says, “Get me Beth”. She is told Beth’s not there. Instead, she calls Misty, who pickups and says, “Hey Angie”. Angie, in a serious voice says, “We have a problem. Trisha has been using Vicky for hours”. Misty replies, “Oh? How did you find that out?” Angie replies, “I was helping Vicky with her time sheet and she told me. She asked me how to log the volunteer hours she did for Trisha. You know what she did at her last job. We hired her because she’d swore she never do it again”. Misty interrupts, “Okay, this is bad. So bring me over the proof”. Angie then grins and says, “I’ll have Vicky tell you”. Misty is clearly distracted as she says, “Okay, she can tell me what she saw. So has Vicky been receiving weird documents from the tax department asking her about the extra hours? Also you don’t have to log volunteer hours. But if someone is using her working hours then she should be getting extra tax forms.” Angie realizes all she has is Vicky said she was volunteering for Trisha and nothing else. Angie sighs and says, “Misty, would it be alright if we investigate her. I know we’re supposed to trust them and outside of my area I don’t have any pull, but why else would she be having Vicky volunteer for her”. Misty quickly replies, “Because Vicky asked. Angie she’s constantly asking me for more to do. That girl is going to work herself to death. I think she needs a vacation”. Angie groans, she’s came to depend on Vicky and her extra work. Angie sighs and says, “Okay, I’ll tell her to take a week off...”, she groans and pauses for a second, “A paid week off”. Misty laughs and says, “Okay. Anything else?” Angie replies, “No. Talk to you later” and hangs up. She goes back into the living room where Vicky is looking at her time sheet still.</w:t>
      </w:r>
    </w:p>
    <w:p>
      <w:pPr>
        <w:pStyle w:val="Normal"/>
        <w:pBdr>
          <w:bottom w:val="single" w:sz="8" w:space="1" w:color="000000"/>
        </w:pBdr>
        <w:rPr/>
      </w:pPr>
      <w:r>
        <w:rPr/>
        <w:tab/>
        <w:t>Angie sits back in the same spot as before and says, “Okay, Vicky. I just want you to know, Trisha may be logging your hours down for a fake person. If, or when you see a time sheet or anything for a person that don’t work for her. Especially if you know her kids and see something for them. Tell me.” Vicky confused ask, “Why? I’m just helping out a friend”. Angie nods and replies, “Yes, she’s a nice girl but the last place she was fired from caught her cutting checks to a Jessica Gilbert. Who happens to be her daughter. Who didn’t work there”. Vicky blinks and says, “Trisha did that. Isn’t that illegal?” Angie nods and says, “Yes. it’s a form of embezzling, and fraud. She’s using another name to log hours down for volunteers. Of course she can’t use her own name. So she uses someone else that she can cash checks for”. Vicky shakes her head and says, “I don’t think she’d do that”. Angie pats her back and says, “This is between you and me. But trust me the person you least suspect is usually the one doing it”. Vicky rolls her eyes and replies, “Angie you’ve been watching too many detective shows”. Angie frowns and continues helping her.</w:t>
      </w:r>
    </w:p>
    <w:p>
      <w:pPr>
        <w:pStyle w:val="Normal"/>
        <w:rPr/>
      </w:pPr>
      <w:r>
        <w:rPr/>
        <w:tab/>
        <w:t>Kit stumbles out of bed and looks around at her room. She stretches before feeling her bare chest. She slept naked just in case Mike wanted to watch her sleep and jack off to her exposed breast. She loves the privacy her new room gives her. She could brush her hair and fix her fur before showering. It used to annoy her parents because she would just have to redo it after showering.</w:t>
      </w:r>
    </w:p>
    <w:p>
      <w:pPr>
        <w:pStyle w:val="Normal"/>
        <w:ind w:left="0" w:right="0" w:firstLine="720"/>
        <w:rPr/>
      </w:pPr>
      <w:r>
        <w:rPr/>
        <w:t>She  walks into her bathroom and smiles loving that she doesn’t have to fight with Vicky or someone to save her some water. She adjusts the water and gets in. She left the door unlocked because her bedroom door is locked. She stands under the water for a while trying to wake up before washing off and getting out. After getting dressed and fixing her hair and fur again, she turns on her TV and sees nothing but morning talk shows. She goes out into the living room where Angie and Vicky are huddled over the coffee table looking at something that Kit gets curious about.</w:t>
      </w:r>
    </w:p>
    <w:p>
      <w:pPr>
        <w:pStyle w:val="Normal"/>
        <w:rPr/>
      </w:pPr>
      <w:r>
        <w:rPr/>
        <w:tab/>
        <w:t>She leans over them and says, “What cha looking at?” Angie looks up with a smile and says, “Time sheet. Vicky has trouble with basic math”. Vicky is entering numbers into a calculator and says, “I do not”, without looking up. Angie laughs and counters her by saying, “Says the person using a calculator to do addition”. Vicky sticks her tongue out at her and goes back to what she was doing.</w:t>
      </w:r>
    </w:p>
    <w:p>
      <w:pPr>
        <w:pStyle w:val="Normal"/>
        <w:rPr/>
      </w:pPr>
      <w:r>
        <w:rPr/>
        <w:tab/>
        <w:t xml:space="preserve">Kit smiles and asks, “So you and Jessy get your new room broken in last night?” Angie looks at her puzzled and says, “No. She wanted to enjoy sleeping in her own bed. So we didn’t even fool around”. Angie was certain Kit and Jessy had sex. “Kit, I thought you screwed Jessy last night actually”. Kit shakes her head remembering hearing soft moans coming from down the hall, then smiles before looking at Angie and saying, “I think she was masturbating”. Angie snickers. “Who was?”, Jessy says as she’s sitting beside Angie. Angie grins and replies, “You”. Jessy shakes her head and says, “No. It wasn’t me.” Angie smiles then looks at Kit and asks, “What about you”? </w:t>
      </w:r>
    </w:p>
    <w:p>
      <w:pPr>
        <w:pStyle w:val="Normal"/>
        <w:ind w:left="0" w:right="0" w:firstLine="720"/>
        <w:rPr/>
      </w:pPr>
      <w:r>
        <w:rPr/>
        <w:t xml:space="preserve">Kit shakes her head and says, “No. I didn’t do anything. I was watching pythons on TV”. Angie looks at her quizzically and says, “Pythons? That show where they sit around and talk about random subjects?” Kit nods and says, “I was hoping it’d put me to sleep.” Angie smiles and asks, “Did it?” Kit nods and says, “I can only remember the first fifteen minutes”. </w:t>
      </w:r>
    </w:p>
    <w:p>
      <w:pPr>
        <w:pStyle w:val="Normal"/>
        <w:rPr/>
      </w:pPr>
      <w:r>
        <w:rPr/>
        <w:tab/>
        <w:t>Kit looks at Angie and asks, “So what did you do last night?” Angie shrugs and says, “Went to sleep I was really tired”. Kit shrugs and says, “Well someone was last night”. Angie rolls her eyes and says, “Y’all say I’ve been watching too many detective shows.” She smirks, “I had a guy in there last night. He was eating my pussy”. After rolling her eyes again, she says, “Y’all need to learn about giving a girl space”. Kit shakes her head disgusted and says, “Slut”. Angie grins and says, “Still fucking the boss?”, sarcastically. Jessy and Vicky laugh.</w:t>
      </w:r>
    </w:p>
    <w:p>
      <w:pPr>
        <w:pStyle w:val="Normal"/>
        <w:rPr/>
      </w:pPr>
      <w:r>
        <w:rPr/>
        <w:tab/>
        <w:t>Angie stretches and says, “Kit, After work I’m going to take you to have some fun tonight”. Kit groans and says, “Angie”. Angie smiles and says, “I want you to by my guest at the club. I need to go check if Trisha is stealing from Misty or not”. Kit replies, “Why? It sounds like Misty’s problem”. Angie shakes her head and says, “Yes, but I’m the second in command so it’s still my job. If Misty don’t have time and she’s been working on some contracts. One of vendors is saying they’re not going to do business with us anymore. So she needs to find a new one. So I’ll just see if she’s doing it. That’s why you have a second in command”. Kit shrugs and says, “Want me to wear a dress?” Angie rolls her eyes and says, “Kit, have you seen me dress? I’m an owner there. So hell no. Can’t make me look bad. They might make me wear a “. A big shiver takes over her before she says, “Pants suit”. Angie stands up and says, “Well Vicky, remember one plus one is two. And Jessy, call your old boss. He needs to talk to you”. Jessy squeaks but nods. Kit smiles at her huge shocked eyes.</w:t>
      </w:r>
    </w:p>
    <w:p>
      <w:pPr>
        <w:pStyle w:val="Normal"/>
        <w:rPr/>
      </w:pPr>
      <w:r>
        <w:rPr/>
        <w:tab/>
        <w:t xml:space="preserve">Outside Kit takes Angie’s hand and says, “I think something happened with Jessy at her old job”. Angie squeezes Kit’s hand then says, “Yeah, I know.” Kit smiles and says, “I love that we’re a couple now”. Angie nods and says, “Remember though, I don’t want to make a big thing of it. Yes, we’re dating now but not exclusive”? Kit nods and says, “I know, can’t hold a slut down”, smiling. </w:t>
      </w:r>
    </w:p>
    <w:p>
      <w:pPr>
        <w:pStyle w:val="Normal"/>
        <w:rPr/>
      </w:pPr>
      <w:r>
        <w:rPr/>
        <w:tab/>
        <w:t>Angie opens her car door and says, “You talking about me or you?”, with a big grin. Kit walks around and says, “Not very gentlemen of you”. Angie looks and says, “I’m a girl. So I don’t need to be a gentleman.” Kit rolls her eyes and says, “Well, lady like”. Angie shakes her head and says, “Kit, you're something else.”</w:t>
      </w:r>
    </w:p>
    <w:p>
      <w:pPr>
        <w:pStyle w:val="Normal"/>
        <w:rPr/>
      </w:pPr>
      <w:r>
        <w:rPr/>
        <w:tab/>
        <w:t xml:space="preserve">Work goes by slow. Mostly, Kit’s nervous about that night. Usually on the last day before a couple off, she’d be excited and singing. Today she’s just trying t work to get her mind off the fact she has to go out with Angie. She’s thinking “Is this a date? Is this some kind of hook up? What if she just arm candy? Does girls have arm candy?” Kit flops down in a chair and says, “Man”. Spec looks at her but don’t say anything. A second later she cleans up the table in front of the couch beside the chair. It has magazines and paper on it. </w:t>
      </w:r>
    </w:p>
    <w:p>
      <w:pPr>
        <w:pStyle w:val="Normal"/>
        <w:rPr/>
      </w:pPr>
      <w:r>
        <w:rPr/>
        <w:tab/>
        <w:t>At the end of the day she’s thinking again about why is Angie taking her. Instead of asking, she thinks of more reasons. The main one is that she’s going to hook her up with someone. Then Kit sighs and says, “I always wondered what that was like.” She’s bent over and gets a feeling like someone is trying to look up her skirt. So she fixes it and hears a groan. She looks back at someone walking away. She decides to squat down to finish organizing the books.</w:t>
      </w:r>
    </w:p>
    <w:p>
      <w:pPr>
        <w:pStyle w:val="Normal"/>
        <w:rPr/>
      </w:pPr>
      <w:r>
        <w:rPr/>
        <w:tab/>
        <w:t>On the way home. Kit says, “Angie, why are you taking me?” Angie smiles and says, “Well, you want to be with me. You’re going to have to start going to places. Just hanging out at work and home is boring.” Kit nods, agreeing but she was hoping of maybe going to the movies or shopping. She smiles and thinks shopping would be better.</w:t>
      </w:r>
    </w:p>
    <w:p>
      <w:pPr>
        <w:pStyle w:val="Normal"/>
        <w:rPr/>
      </w:pPr>
      <w:r>
        <w:rPr/>
        <w:tab/>
        <w:t>She looks at Angie and says, “Ever thought of going to a baseball game?” Angie shrugs and says, “All we have is a single  minor league team that ain’t even any good”. Kit replies, “But it’s something fun to see.” Angie shrugs and says, “Okay, if you go to the club and have fun with me tonight. I’ll take you to see the Power play, okay?” Kit nods smiling.</w:t>
      </w:r>
    </w:p>
    <w:p>
      <w:pPr>
        <w:pStyle w:val="Normal"/>
        <w:rPr/>
      </w:pPr>
      <w:r>
        <w:rPr/>
        <w:tab/>
        <w:t>When they get at home they have just enough time to eat and shower. Kit does take a brief minute to masturbate because the idea of the guy looking up her skirt did make her feel good. Knowing that someone wants to see what she looks like there. But then wonders if it was just Spec. But figures he wouldn’t do that in public.</w:t>
      </w:r>
    </w:p>
    <w:p>
      <w:pPr>
        <w:pStyle w:val="Normal"/>
        <w:rPr/>
      </w:pPr>
      <w:r>
        <w:rPr/>
        <w:tab/>
        <w:t xml:space="preserve">About an hour later Kit walks out wearing a white V-neck that shows most of her cleavage and a red and white skirt”. Angie stares at the shirt and says, “Kit I think your changing”. Kit blushes and says, “Sorry I’ve always wanted to wear something like this. I actually bought it in high school but been too shy to wear it. Till now”. Angie interrupts saying, “No. No, Kit, your changing to the better. You look fucking hot”. </w:t>
      </w:r>
    </w:p>
    <w:p>
      <w:pPr>
        <w:pStyle w:val="Normal"/>
        <w:spacing w:before="0" w:after="160"/>
        <w:ind w:left="0" w:right="0" w:firstLine="720"/>
        <w:rPr/>
      </w:pPr>
      <w:r>
        <w:rPr/>
        <w:t>Vicky and Jessy are staring also they’ve only seen her wear conservative type clothes now she’s showing cleavage. Which is a monstrous step for her. Kit smiles and says, “Angie I really do fill like a load is off my back now that Bill is gone. I may”, she blushes, “hook up tonight. I’m kind of horny”. Everyone chokes and Angie says, “Hook up… Kit”, she runs and hugs her.</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0:00Z</dcterms:created>
  <dc:creator>Josh Parsons</dc:creator>
  <dc:description/>
  <dc:language>en-US</dc:language>
  <cp:lastModifiedBy>Josh Parsons</cp:lastModifiedBy>
  <dcterms:modified xsi:type="dcterms:W3CDTF">2016-05-27T08:07:00Z</dcterms:modified>
  <cp:revision>5</cp:revision>
  <dc:subject/>
  <dc:title/>
</cp:coreProperties>
</file>