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0</w:t>
        <w:tab/>
        <w:t>Kit is standing in front of their new house, holding a box. It has white vinyl siding, with a dark brown, shingled roof. There’s some green shrubs and a lightly stained wood porch with a stone walk way that splits off towards the driveway. There are several trees in the back and sides for privacy.</w:t>
      </w:r>
    </w:p>
    <w:p>
      <w:pPr>
        <w:pStyle w:val="Normal"/>
        <w:ind w:left="0" w:right="0" w:firstLine="720"/>
        <w:rPr/>
      </w:pPr>
      <w:r>
        <w:rPr/>
        <w:t xml:space="preserve">She sighs and says, “Will someone help me with the door? This box is getting heavy.” Mike walks up carrying a sports bag on his good shoulder and rolls his eyes sarcastically saying, “I guess I’m the official door opener”. Kit smiles and says, “Just think Mike, we’re all finally back in the same house plus three.” Mike laughs halfheartedly and replies, “A slut and a slut’s sister, and your boyfriend”. Angie walks past carrying her own box and says, “You didn’t complain when you were fucking me in the ass.” Mike stands while Angie and Kit walk in before following them. </w:t>
      </w:r>
    </w:p>
    <w:p>
      <w:pPr>
        <w:pStyle w:val="Normal"/>
        <w:ind w:left="0" w:right="0" w:firstLine="720"/>
        <w:rPr/>
      </w:pPr>
      <w:r>
        <w:rPr/>
        <w:t xml:space="preserve">Kit doesn’t know for sure when they last had sex. Knowing Angie, she could have sneaked off to his place after everyone went to sleep like she would do when they were little. Or for all she knew she could be referring to when they were little. Kit's focused on her shaking arms from the ever growing heavy box, praying that Chase, Josh or someone will help her. Angie walk her to a room and open the door for her. Kit carefully puts down the boxes where she suddenly gasps. </w:t>
      </w:r>
    </w:p>
    <w:p>
      <w:pPr>
        <w:pStyle w:val="Normal"/>
        <w:ind w:left="0" w:right="0" w:firstLine="720"/>
        <w:rPr/>
      </w:pPr>
      <w:r>
        <w:rPr/>
        <w:t xml:space="preserve">A second later she feels a hand on her shoulder. Without looking back, she says, “This room is huge.” Angie replies, “It’s all yours”. Kit giggles saying, “I can’t believe I finally get my own room. I’ve always wanted one.” Angie again replies, “We all get one”. Kit asks, “How did you get this place so cheap?”, still amazed and full of childish excitement. Angie laughs and says, “Well luckily the guy was horny.” Kit shakes her head and says, “Angie, sex can’t get you this.” Angie sighs and says, “Well If I fucked a millionaire...” Kit replies, “Did you?” Angie sighs and says, “No, someone’s bank foreclosed on it. I just paid off what they needed to pay. So I got a few hundred-thousand-dollar house for twenty thousand”. </w:t>
      </w:r>
    </w:p>
    <w:p>
      <w:pPr>
        <w:pStyle w:val="Normal"/>
        <w:rPr/>
      </w:pPr>
      <w:r>
        <w:rPr/>
        <w:tab/>
        <w:t xml:space="preserve">Kit takes time to look around the large room with a made up bed in the center. It has a thick, light pink carpet with shades of white. On the wall across from her bed is a big screen TV with flat speakers beside it.  On her the right wall from where she’s standing towards the back is a dresser beside another door. She opens it and gasps. </w:t>
      </w:r>
    </w:p>
    <w:p>
      <w:pPr>
        <w:pStyle w:val="Normal"/>
        <w:ind w:left="0" w:right="0" w:firstLine="720"/>
        <w:rPr/>
      </w:pPr>
      <w:r>
        <w:rPr/>
        <w:t xml:space="preserve">It’s a walk in closet that goes to the right for about six feet and it’s about 4 feet wide with a walk way in between a row of 2 drawer dressers above them is a clothes rack with empty hangers. On the adjacent wall is a small bench with shoe racks under it and on the back wall is a large full body mirror. </w:t>
      </w:r>
    </w:p>
    <w:p>
      <w:pPr>
        <w:pStyle w:val="Normal"/>
        <w:rPr/>
      </w:pPr>
      <w:r>
        <w:rPr/>
        <w:tab/>
        <w:t xml:space="preserve">Kit turns to Angie who’s on her bed and says, “This is awesome”. Angie shrugs and says, “I know. Anyway, I get the biggest room since I paid most of the money. Mike got the next biggest and you got the third. Chase, Josh, Vicky, and Jessy’s are all the same size”. Kit is smiling and says, “Thanks for giving me one of the biggest”. Angie leans in and says, “Fucking me had just a little to do with it, and why I didn’t give it to my sister. It's because she’s going to mostly be sharing mine.” </w:t>
      </w:r>
    </w:p>
    <w:p>
      <w:pPr>
        <w:pStyle w:val="Normal"/>
        <w:rPr/>
      </w:pPr>
      <w:r>
        <w:rPr/>
        <w:tab/>
        <w:t>Kit counts and says, “OK, I assume us girls are going to be living downstairs and the boys upstairs but who gets their extra room?” Angie shrugs and says, “Don’t know”, with a smile like she knows something.  Kit growls and says, “What do you know?” Angie shrugs and walks away, saying, “Sorry about moving on a Monday but we have work today. Better start getting ready”.  Kit looks and sees a door in front of her closet door and says, “What’s in here”. But gets the answer when she opens it. It’s a small bathroom</w:t>
      </w:r>
    </w:p>
    <w:p>
      <w:pPr>
        <w:pStyle w:val="Normal"/>
        <w:rPr/>
      </w:pPr>
      <w:r>
        <w:rPr/>
        <w:tab/>
        <w:t>To the left of the door is a pedestal sink on the wall. On the back wall is the toilet beside the shower. Kit giggles, full of excitement and says, “My own private bathroom”. Down the hall she hears Angie yell, “I see you found your bathroom”. Kit runs beside her queen sized bed and opens the windows that are on both sides of it. She then jumps on her bed with a smile as she sinks into it.</w:t>
      </w:r>
    </w:p>
    <w:p>
      <w:pPr>
        <w:pStyle w:val="Normal"/>
        <w:rPr/>
      </w:pPr>
      <w:r>
        <w:rPr/>
        <w:tab/>
        <w:t>She wakes up an hour later, and walks to Angie and says, “When I was in there I thought of something.” Angie looks waiting for the question. Kit continues, “When did you get all that stuff in here?” Angie smiles and says, “Hope you don’t mind hand me downs. The TV and Entertainment center was mine from the last apartment. I got new stuff”. Kit rolls her eyes but isn’t mad. Angie, continues, “I got a new 3D TV and stereo system.”</w:t>
      </w:r>
    </w:p>
    <w:p>
      <w:pPr>
        <w:pStyle w:val="Normal"/>
        <w:rPr/>
      </w:pPr>
      <w:r>
        <w:rPr/>
        <w:tab/>
        <w:t xml:space="preserve">She smiles and says, “Any idea what the extra room upstairs is going to be for?” Angie shrugs and says, “We’ll figure out something. Anyway that’s the boys floor. Ours is down here. Kit looks round and says, “We just have a hall way in the back of the house they have a large room with rooms around it. Theirs is a lot nicer”. </w:t>
      </w:r>
    </w:p>
    <w:p>
      <w:pPr>
        <w:pStyle w:val="Normal"/>
        <w:rPr/>
      </w:pPr>
      <w:r>
        <w:rPr/>
        <w:tab/>
        <w:t>Angie gives her a quizzical look and says, “That they just have a couch and a TV in.” Kit smiles and says, “We could do so much with it”. Angie shakes her head and says, “Follow me”. They walk to the other end of the hall, from Angie’s.</w:t>
      </w:r>
    </w:p>
    <w:p>
      <w:pPr>
        <w:pStyle w:val="Normal"/>
        <w:rPr/>
      </w:pPr>
      <w:r>
        <w:rPr/>
        <w:tab/>
        <w:t>The hall opens from the living room and goes down. The first room is Kit’s then Vicky’s beside that. Jessy's room is next to Kit's and right across from there is a bathroom that Vicky and Jessy share. In the living room are a couple of bookshelves with several books on them. They stood at either side of another door.</w:t>
      </w:r>
    </w:p>
    <w:p>
      <w:pPr>
        <w:pStyle w:val="Normal"/>
        <w:rPr/>
      </w:pPr>
      <w:r>
        <w:rPr/>
        <w:tab/>
        <w:t>Angie opens the door and says, “Let me show you our other part. This is really a community room but when we’re not entertaining people, or the boys”, she smiles big, “It’s ours. Mike also agreed to let us decorate it”.</w:t>
      </w:r>
    </w:p>
    <w:p>
      <w:pPr>
        <w:pStyle w:val="Normal"/>
        <w:rPr/>
      </w:pPr>
      <w:r>
        <w:rPr/>
        <w:tab/>
        <w:t>The door is an entrance to a stair way that goes down. It has blue carpet matching the hall way’s. The walls have more pictures on it. Kit sees them and comments, “Did you buy the pictures?” Angie shakes her head and replies, “Nah, the owners left them. He said he didn’t have any more room”. Kit gives a short laugh and says, “I bet. I think there’s a hundred pictures in here”. Angie is walking down the stairs in front of Kit and says, “They left twenty pictures, and it’s because their just dollar store finds. I’m going to talk to some local artist and see if I can buy some of their work. To give this place some kind of meaning”. Kit replies, “Josh does art”.  Angie nods and says, “Good but I don’t want the place filled with just his, and Mike’s”.</w:t>
      </w:r>
    </w:p>
    <w:p>
      <w:pPr>
        <w:pStyle w:val="Normal"/>
        <w:rPr/>
      </w:pPr>
      <w:r>
        <w:rPr/>
        <w:tab/>
        <w:t>The stairs lead to another door, which  opens into a large room with three doors. Angie points to the first room and says, “Large bathroom”. Then to the next door, “empty room”. Finally,  to the last door and says, “large room that I put a TV in with a sectional sofa and a few lamps in the corner in case it’s too busy out here and someone needs privacy”, she ends with a smile, telling Kit she means sex. To the back of the room is a large bar that looks like something from an actual bar. Equipped with fridges and everything. The liquor shelf on the back is already filled with good liquors.</w:t>
      </w:r>
    </w:p>
    <w:p>
      <w:pPr>
        <w:pStyle w:val="Normal"/>
        <w:ind w:left="0" w:right="0" w:firstLine="720"/>
        <w:rPr/>
      </w:pPr>
      <w:r>
        <w:rPr/>
        <w:t>She points to the center of the room and says, “I want to put a sitting area here with a full section sofa going around a large coffee table. She then points to the side wall and says, “I’m going to put some arcade machines and pin ball machines there. Along with a ping pong table and pool table. The stuff is already ordered. I’m just waiting on it to be delivered. It was supposed to be here but they said they had a problem.” She finishes by rolling her eyes.</w:t>
      </w:r>
    </w:p>
    <w:p>
      <w:pPr>
        <w:pStyle w:val="Normal"/>
        <w:rPr/>
      </w:pPr>
      <w:r>
        <w:rPr/>
        <w:tab/>
        <w:t xml:space="preserve">Kit shakes her head and says, “Angie we can’t afford this”. Angie replies, “Kit, Misty’s bar is a hit. I’m making more money than ever.” Kit now confused says, “Then why do you work at Spec’s store”? Angie shrugs and says, “It’s a nice place to get ideas for the bar. I’ve came up with lots of good things to do. That’s why Misty don’t mind me not coming in all a lot”. Kit nods and says, “I wish I had me something like that”. Angie pats her back and says, “Don’t worry. If you want or need anything I can get it for a price”, ending with another smile. Kit groans and frowns saying, “Angie I’m not your personal whore”. Angie don’t let the moment pass before saying, “Oh, almost forgot, you're Spec’s.” Kit bares her teeth growling and says, “I’m not a whore. I just like having fun”. Angie cracks up and says, “Says every whore ever”. Kit throws her arms up and heads back upstairs. </w:t>
      </w:r>
    </w:p>
    <w:p>
      <w:pPr>
        <w:pStyle w:val="Normal"/>
        <w:rPr/>
      </w:pPr>
      <w:r>
        <w:rPr/>
        <w:tab/>
        <w:t>Before opening the door, Kit says, “That’s a big blank wall. Is there a TV you can put there?” Angie looks at it and says, “That would be awesome”. Kit groans. She just said that hoping Angie would think it’s tacky and comment but after a second agrees that would be really awesome. She just wonders how long before Angie actually does it. She looks only to see Angie on the phone at the bar. Kit shakes her head saying, “I bet she’s ordering one”, to herself before going upstairs.</w:t>
      </w:r>
    </w:p>
    <w:p>
      <w:pPr>
        <w:pStyle w:val="Normal"/>
        <w:rPr/>
      </w:pPr>
      <w:r>
        <w:rPr/>
        <w:tab/>
        <w:t>When Angie comes back up, Kit’s sitting in the living room watching TV. Angie sits beside her and says, “I ordered that TV”. Kit shakes her head laughing and says, “Of course. You make good money you have to spend it”. Angie replies, “Just till we get moved in. I want to make this place just like we planned it when we were little”. Kit is now speechless. She smiles and says, “You’re doing all this because of us. And I thought we would have it full of boys that me and you”, she stops herself. Angie laughs and says, “That was always your fantasy you where the horniest twelve-year-old I’ve ever seen. Hell could you imagine if we fucked back then? Instead of you masturbating every chance you got when you thought I wouldn’t see you?” Kit frowns and says, “You mean you were watching”. Angie laughs and says, “Oh yeah I’m not going to watch when my best friend is breathing heavy beside me in bed with her eyes shut.”, sarcastically.</w:t>
      </w:r>
    </w:p>
    <w:p>
      <w:pPr>
        <w:pStyle w:val="Normal"/>
        <w:ind w:left="0" w:right="0" w:firstLine="720"/>
        <w:rPr/>
      </w:pPr>
      <w:r>
        <w:rPr/>
        <w:t xml:space="preserve">Kit blushes, but Angie says, “Remember, I fuck that pussy now. I’ve watched you finger yourself before I fingered you”. Kit nods but is still embarrassed mostly that she wasn’t being as quiet as she thought she was, and the reason she was playing with herself. </w:t>
      </w:r>
    </w:p>
    <w:p>
      <w:pPr>
        <w:pStyle w:val="Normal"/>
        <w:rPr/>
      </w:pPr>
      <w:r>
        <w:rPr/>
        <w:tab/>
        <w:t>Kit smiles and says, “You do know why I was fucking myself don’t you?” Angie laughs at her saying, “Fucking myself”, and says, “Sure. Let’s hear it”. Kit kisses Angie’s lips and says, “I was pretending it was you that was doing it”. Angie is shocked and says, “Damn girl. I knew you were a whore, but”. Kit growls and says, “Angie”. Angie quickly kisses as they lay down on the couch making out. Angie is squeezing Kit’s breast through her lacy white bra with her shirt pulled up. Her other breast is covered by her shirt.</w:t>
      </w:r>
    </w:p>
    <w:p>
      <w:pPr>
        <w:pStyle w:val="Normal"/>
        <w:widowControl/>
        <w:bidi w:val="0"/>
        <w:spacing w:lineRule="auto" w:line="254" w:before="0" w:after="160"/>
        <w:rPr/>
      </w:pPr>
      <w:r>
        <w:rPr/>
        <w:tab/>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6:00Z</dcterms:created>
  <dc:creator>Josh Parsons</dc:creator>
  <dc:description/>
  <dc:language>en-US</dc:language>
  <cp:lastModifiedBy>Josh Parsons</cp:lastModifiedBy>
  <dcterms:modified xsi:type="dcterms:W3CDTF">2016-05-11T07:36:00Z</dcterms:modified>
  <cp:revision>2</cp:revision>
  <dc:subject/>
  <dc:title/>
</cp:coreProperties>
</file>