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9</w:t>
        <w:tab/>
        <w:t>Vicky walks into the apartment wide eyed, still in shock. Jessy jumps up from her seat and asks, “Why are you home”? Vicky didn’t look at her or answer. She just goes straight to her room. Jessy now is concerned and follows after she turns the TV off to make sure no one saw she was watching porn.</w:t>
      </w:r>
    </w:p>
    <w:p>
      <w:pPr>
        <w:pStyle w:val="Normal"/>
        <w:rPr/>
      </w:pPr>
      <w:r>
        <w:rPr/>
        <w:tab/>
        <w:t>Jessy walks into the room and sees Vicky is on her bed looking down crying. She sits beside her and asks, “What’s wrong”, again. Vicky looks up and says, “I saw something today. I was sent home.” Jessy innocently asks, “Are you in trouble?” Vicky shakes her head then burst into more tears. Jessy is concerned. She wants to hug her but instead asks, “What could you see at work that would be this bad”. Vicky looks up and says, “I saw someone that was murdered”. Jessy gasps and hugs Vicky.</w:t>
      </w:r>
    </w:p>
    <w:p>
      <w:pPr>
        <w:pStyle w:val="Normal"/>
        <w:rPr/>
      </w:pPr>
      <w:r>
        <w:rPr/>
        <w:tab/>
        <w:t>While holding her Vicky says, “Your fur is so soft”. Vicky groans. “I don’t know why I’m this upset the guy had been stalking me. Also when we found Bill”. Suddenly a flash of a memory hit her.</w:t>
      </w:r>
    </w:p>
    <w:p>
      <w:pPr>
        <w:pStyle w:val="Normal"/>
        <w:rPr/>
      </w:pPr>
      <w:r>
        <w:rPr/>
        <w:tab/>
        <w:t>Bill is laying on the ground covered in blood. She then says, “He was killed exactly the same way”. Jessy looks up confused and says, “Huh”? Vicky replies, “The guy was killed exactly the same way as Bill. I think it was the same person”. Jessy giggles and says, “Are you going to be a detective?” Vicky shakes her head and says, “No, only certain people can be at a crime scene.” Jessy giggles, and replies, “You have a superhero protecting you”. Vicky shakes her head and says, “You know it’s called a vigilante and I don’t know. Kit had Bill kidnap her. He wound up shot in the head and left to bleed out. Now this guy was bothering me, and he got killed exactly the same way. It does sound like this guy is killing off anyone that messes with us”. Jessy replies, “How do you know it was a guy. What if it was a girl? Or an alien?” Vicky looks and says, “Alien?”, confused. Jessy nods excitedly and says, “Yeah. I saw a TV show about this green man from a planet on the far side of our solar system. He went around killing people that bothered a girl named Trisha.”</w:t>
      </w:r>
    </w:p>
    <w:p>
      <w:pPr>
        <w:pStyle w:val="Normal"/>
        <w:pBdr>
          <w:bottom w:val="single" w:sz="4" w:space="1" w:color="000000"/>
        </w:pBdr>
        <w:rPr/>
      </w:pPr>
      <w:r>
        <w:rPr/>
        <w:tab/>
        <w:t>Vicky shakes her head and says, “Jessy, you're sixteen and still have the imagination of a nine-year-old”. Jessy replies, “Or it could be someone that knows the family and feels like he’s part of it. But because he made a mistake and feels guilty. He feels he can’t be part of it. So he kills people that bothers you”. Vicky blinks and says, “What?” Jessy shrugs and goes to her room.</w:t>
      </w:r>
    </w:p>
    <w:p>
      <w:pPr>
        <w:pStyle w:val="Normal"/>
        <w:pBdr>
          <w:bottom w:val="single" w:sz="4" w:space="1" w:color="000000"/>
        </w:pBdr>
        <w:rPr/>
      </w:pPr>
      <w:r>
        <w:rPr/>
      </w:r>
    </w:p>
    <w:p>
      <w:pPr>
        <w:pStyle w:val="Normal"/>
        <w:rPr/>
      </w:pPr>
      <w:r>
        <w:rPr/>
        <w:tab/>
      </w:r>
    </w:p>
    <w:p>
      <w:pPr>
        <w:pStyle w:val="Normal"/>
        <w:rPr/>
      </w:pPr>
      <w:r>
        <w:rPr/>
        <w:tab/>
        <w:t>Kit is walking around picking up trash. It’s a slow day, much to Kit’s relief. Even though she doesn’t think an accident will happen, having a slow day to break her back in is nice. Angie however is frustrated. She’s in the back going through boxes. Spec put her there when he saw her outfit. She’s sees one that looks funny. She doesn’t read the title but sees the word, “Penis”. She grins and sits down on the only carpeted area laying the book beside her. While she spreads her legs and lays down.</w:t>
      </w:r>
    </w:p>
    <w:p>
      <w:pPr>
        <w:pStyle w:val="Normal"/>
        <w:rPr/>
      </w:pPr>
      <w:r>
        <w:rPr/>
        <w:tab/>
        <w:t>When she starts going through it she says, “Why didn’t this book sell?” while teasing her pussy. After looking at a few pictures she begins fingering herself. A few minutes later Angie is coming when the door opens. She looks up with a smile expecting it's Spec checking on her. Instead sees Kit carring a big box.</w:t>
      </w:r>
    </w:p>
    <w:p>
      <w:pPr>
        <w:pStyle w:val="Normal"/>
        <w:rPr/>
      </w:pPr>
      <w:r>
        <w:rPr/>
        <w:tab/>
        <w:t xml:space="preserve">After helping Kit put the box down, Angie shows her the book and says, “It’s nothing but dicks”. Kit curls her lip  as she fells weird and says, “Angie why would they make a book just on that”? Angie shrugs and replies, “I don’t know, but some of them are pretty hot looking.” Kit shakes her head and says, “Well have fun, I’m going back to work”. </w:t>
      </w:r>
    </w:p>
    <w:p>
      <w:pPr>
        <w:pStyle w:val="Normal"/>
        <w:pBdr>
          <w:bottom w:val="single" w:sz="4" w:space="1" w:color="000000"/>
        </w:pBdr>
        <w:rPr/>
      </w:pPr>
      <w:r>
        <w:rPr/>
      </w:r>
    </w:p>
    <w:p>
      <w:pPr>
        <w:pStyle w:val="Normal"/>
        <w:rPr/>
      </w:pPr>
      <w:r>
        <w:rPr/>
      </w:r>
    </w:p>
    <w:p>
      <w:pPr>
        <w:pStyle w:val="Normal"/>
        <w:rPr/>
      </w:pPr>
      <w:r>
        <w:rPr/>
        <w:tab/>
        <w:t>Kit and Angie walk into the apartment. Kit is exhausted but Angie has a smile on her face. Vicky looks up and says, “Hey Angie, why are you so happy?” Angie shrugs and says, “I fingered myself all day at work”. Kit frowns and says, “She found a book of penises”. Angie holds it up as Kit gasps. Angie frowns and says, “I paid for it when you were leaving. That’s what me and spec where talking about.” Kit thinks back and don’t remember. Kit groans and says, “Angie you went out the door a few seconds and he wasn’t in sight. You need to return that he’s trying to run a business”. Angie groans and says, “Remember I can run a register. I didn’t steal it.” Kit shakes her head and says, “If your needing cock that much why don’t you just go to your club?” Angie shrugs and says, “Because I fucked a beaver this morning.” Kit had to think as she don’t know if she meant pussy or an actual beaver. Angie grins and says, “Makes you wonder doesn’t it?” Kit throws her arms in the air and goes to her room.</w:t>
      </w:r>
    </w:p>
    <w:p>
      <w:pPr>
        <w:pStyle w:val="Normal"/>
        <w:rPr/>
      </w:pPr>
      <w:r>
        <w:rPr/>
        <w:tab/>
        <w:t>Angie sits down spreading her legs as wide as she can and turns on the TV. A few seconds later Kit’s door opens and Kit looks out and says, “Angie, come here quick”. Angie groans and says, “Kit if you want sex, everyone knows where fucking.”</w:t>
      </w:r>
    </w:p>
    <w:p>
      <w:pPr>
        <w:pStyle w:val="Normal"/>
        <w:rPr/>
      </w:pPr>
      <w:r>
        <w:rPr/>
        <w:tab/>
        <w:t>She walks into the room to see Vicky crying into Jessy’s lap. Jessy looks up and says, “She witnessed a murder today.” Angie quits smiling and says, “At the club?” Vicky sobs out, “Yes, that guy that was bothering me”.</w:t>
      </w:r>
    </w:p>
    <w:p>
      <w:pPr>
        <w:pStyle w:val="Normal"/>
        <w:rPr/>
      </w:pPr>
      <w:r>
        <w:rPr/>
        <w:tab/>
        <w:t>Jessy asks, “Oh you going to tell her my theory?” Vicky shakes her head and says, “Jessy, aliens didn’t kill the man. Besides, why would someone kill to be in the family. We’re not the fucking mob”. Kit and Angie look at each other confused. Jessy smiles and tells them her theory. Kit rolls her eyes while shaking her head. Angie laughs at the alien theory but thinks about the other before leaving. She pulls her phone out of her purse as she goes out the door.</w:t>
      </w:r>
    </w:p>
    <w:p>
      <w:pPr>
        <w:pStyle w:val="Normal"/>
        <w:rPr/>
      </w:pPr>
      <w:r>
        <w:rPr/>
        <w:tab/>
        <w:t>After a minute, Kit and Vicky are sitting on the bed with Jessy sitting crossed legged at the foot of it. Vicky looks at Kit and says, “I’m sorry if I wasn’t more considerate when this happened to you.” Kit hugs her and replies, “It’s Okay. Time to realize that this person can never bother you again. You're free of him. The torture and nightmares are just dreams and not something that could happen again. That when you were being held down with your underwear being forced off and no matter how loud you scream no one would help you.”. Vicky grins realizing Kit’s not talking about her. She hugs her and says, “Kit, you actually made me feel better.” Kit is a little embarrassed but for the first time, is realizing that her problems are just a memory now as she smiles also.</w:t>
      </w:r>
    </w:p>
    <w:p>
      <w:pPr>
        <w:pStyle w:val="Normal"/>
        <w:rPr/>
      </w:pPr>
      <w:r>
        <w:rPr/>
        <w:tab/>
        <w:t>They suddenly hear, “Hey”, coming from right beside them. They look and Jessy is inches from them, Smiling. Kit giggles and kisses Jessy on the lips then all three kiss each other. Before they try to French kiss each other at the same time.</w:t>
      </w:r>
    </w:p>
    <w:p>
      <w:pPr>
        <w:pStyle w:val="Normal"/>
        <w:rPr/>
      </w:pPr>
      <w:r>
        <w:rPr/>
        <w:tab/>
        <w:t xml:space="preserve">They're interrupted by, “Damn, to bad I had to call Misty about the accident”. Kit pulls up the blanket embarrassed while Vicky and Jessy smile. Angie sits beside Kit and says, “Kit, I know your good with your tongue. Hell you fucked your brother”. Kit quickly interrupts, “Nothing happened”. Angie grins as she had forgotten about the conversation earlier but now remembers and says, “Your brother Chase that you told me in detail about”, while grinning. Kit now sinks deeper in bed. Vicky has an astonished look and is speechless. Jessy is clueless while Angie slowly shakes her head while smiling and says, “My little whore. You fucked Mike didn’t you?” Kit shakes her head and says, “No. I thought Mike told you what happened?” Angie grins and replies, “He did but the conversation keeps going back to it. So I now know more happened”. Kit shakes her head and says, “Nothing happened. I never fucked Mike. I might have seen him jacking off but nothing else.” Angie grins and says, “You’re this embarrassed over that?” </w:t>
      </w:r>
    </w:p>
    <w:p>
      <w:pPr>
        <w:pStyle w:val="Normal"/>
        <w:ind w:left="0" w:right="0" w:firstLine="720"/>
        <w:rPr/>
      </w:pPr>
      <w:r>
        <w:rPr/>
        <w:t>Vicky is still astonished but manages to say, “Mike masturbates?” Angie frowns and replies, “Vicky he’s a grown man with a huge cock. Why wouldn’t he?” Vicky still astonished replies, “I just saw him yelling at Chase for doing just that.”  Kit frowns and states, “Vicky, Chase was jacking off to a pictures of Ashley in a bikini”. Vicky thinks then asks, “Ashley?” Kit sighs and says, “Ashley our cousin He had a picture of when she was eleven”. Angie laughs before saying, “Well Ashley had an A cup already.” Vicky looks up with her face cringed and says, “But she’s our cousin.” Angie frowns shaking her head and says, “Your astonished that he thought his first cousin was hot. Who in some states you could marry? Meanwhile, you’re okay with him fucking you and Kit.” Vicky frowns and says, “Ashley is just so annoying.” Jessy filing left out says, “Hey! I like Ashley, she’s funny.”</w:t>
      </w:r>
    </w:p>
    <w:p>
      <w:pPr>
        <w:pStyle w:val="Normal"/>
        <w:rPr/>
      </w:pPr>
      <w:r>
        <w:rPr/>
        <w:tab/>
        <w:t>Kit growls and says, “Okay, enough about our cousin who we ain’t seen in years. I think she’s sixteen now”. She happens to look up at Jessy who’s smiling big and Kit realizes why she likes her.</w:t>
      </w:r>
    </w:p>
    <w:p>
      <w:pPr>
        <w:pStyle w:val="Normal"/>
        <w:rPr/>
      </w:pPr>
      <w:r>
        <w:rPr/>
        <w:tab/>
        <w:t>Angie scoots beside them and says, “Okay, now let’s turn this three-way French kiss into a four way. Hell, why not just go on and have a four way? I’m horny”. Kit shakes her head and says, “Angie, that book made you horny?” Angie replies, “A book dedicated to dicks doesn’t make you?</w:t>
      </w:r>
    </w:p>
    <w:p>
      <w:pPr>
        <w:pStyle w:val="Normal"/>
        <w:rPr/>
      </w:pPr>
      <w:r>
        <w:rPr/>
        <w:tab/>
        <w:t>Vicky goes to the living room saying, “Let’s see this damn dick book”. Angie is smiling. Vicky returns with it in her hands laying it on the bed while she gets back in her spot. She opens it a few pages in and sees the pages filled with big pictures of dicks. She grins and says, “Kit, I am getting wet”. Angie excitedly leans over flipping through it while saying, “Here, look at this one”. Kit frowns and asks, “Angie, you already got it memorized?”, frustrated. Without looking up Angie replies, “Kit, remember? Photographic memory”, while pointing to herself.</w:t>
      </w:r>
    </w:p>
    <w:p>
      <w:pPr>
        <w:pStyle w:val="Normal"/>
        <w:rPr/>
      </w:pPr>
      <w:r>
        <w:rPr/>
        <w:tab/>
        <w:t>Kit leans back and sees the three other girls huddled over the book. Getting curious, she sneaks a peek and sees a man’s dick that hangs right above his knees and says, “Damn, that looks like a horse’s cock”. Angie frowns and says, “Thought you weren’t going to look? And it is a horse’s cock”.</w:t>
      </w:r>
    </w:p>
    <w:p>
      <w:pPr>
        <w:pStyle w:val="Normal"/>
        <w:rPr/>
      </w:pPr>
      <w:r>
        <w:rPr/>
        <w:tab/>
        <w:t>Kit lays back down and pulls the blanket over her head taking off her pants. She then goes back to looking at the book with the other girls while masturbating.</w:t>
      </w:r>
    </w:p>
    <w:p>
      <w:pPr>
        <w:pStyle w:val="Normal"/>
        <w:widowControl/>
        <w:bidi w:val="0"/>
        <w:spacing w:lineRule="auto" w:line="252" w:before="0" w:after="160"/>
        <w:rPr/>
      </w:pPr>
      <w:r>
        <w:rPr/>
        <w:tab/>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17:00Z</dcterms:created>
  <dc:creator>Josh Parsons</dc:creator>
  <dc:description/>
  <dc:language>en-US</dc:language>
  <cp:lastModifiedBy>Josh Parsons</cp:lastModifiedBy>
  <dcterms:modified xsi:type="dcterms:W3CDTF">2016-05-01T08:17:00Z</dcterms:modified>
  <cp:revision>2</cp:revision>
  <dc:subject/>
  <dc:title/>
</cp:coreProperties>
</file>