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Ch.8</w:t>
        <w:tab/>
        <w:t>Kit is starring down at Angie’s phone. Angie laughs and says, “Kit if it’ll make you feel better, call. But I really don’t think you’re suspended.” Kit shrugs and says, “I think I am why else would he send me home and make me stay”. She then scrolls throgh the names, until she finds “Not on my list, bookstore owner”, Kit rolls her eyes and looks at Angie. Angie smiles and says, “Found him, didn’t you”? Kit shakes her head disgusted and calls.</w:t>
      </w:r>
    </w:p>
    <w:p>
      <w:pPr>
        <w:pStyle w:val="Standard"/>
        <w:rPr/>
      </w:pPr>
      <w:r>
        <w:rPr/>
        <w:tab/>
        <w:t>Cindy picks up and says, “Twilight book store, how can I help you?” Kit replies, “Hello is Mr. Spec there?” Cindy sighs and says, in a happy voice, “Hello Kit, you coming in today?” Kit replies in a soft shy voice, “I need to talk to Spec about that. To see if I can”. Cindy says, “Okay, but why would he know?” Kit starts to answer but hears, “Hey Kit”. Kit closes her eyes and nervously says, “Hey Mr. Spec, is it okay if I come to work again”. Spec confused why she would ask says, “That’s up to you Kit. Have your nerves calmed down?” Kit replies, “Mostly, so am I off suspension?” Spec even more confused replies, “When did I suspend you?” Kit replies, “For insubordination when I punched that rabbit.” Spec laughs lightly and says, “No Kit you weren’t. So see you today?” Kit happily says, “Yep” and hangs up.  Angie laughs and says, “Told you”.</w:t>
      </w:r>
    </w:p>
    <w:p>
      <w:pPr>
        <w:pStyle w:val="Standard"/>
        <w:rPr/>
      </w:pPr>
      <w:r>
        <w:rPr/>
        <w:tab/>
        <w:t>Kit walks into her bedroom and smiles at Vicky’s exposes breast as she sleeps. She looks back at Angie and says, “Why does she work herself to death?” Angie shrugs and says, “Maybe she’s trying to impress you. Maybe what I said yesterday”. Kit shakes her head before undressing. She looks back at Angie in the doorway and says, “I just know she was tired. Hell she didn’t wake up yesterday”. Angie nods smiling with her eyes fixated on Kit’s nude body. Angie smiles at Kit as she walks to the bathroom to get a shower. Kit smiles back and asks, “Want to shower with me?” Angie grins and says, “You don’t have to asks.” Before going they look at Vicky who’s now shaking her head, tossing and turning, mumbling, “No, Leave me alone”. Kit looks at Angie concerned and says, “Nightmare?” Angie nods and says, “yeah”.</w:t>
      </w:r>
    </w:p>
    <w:p>
      <w:pPr>
        <w:pStyle w:val="Standard"/>
        <w:rPr/>
      </w:pPr>
      <w:r>
        <w:rPr/>
        <w:tab/>
        <w:t>After adjusting the water to their liking, Kit and Angie get into the shower and begins making out. With the water pouring over them, Kit stops kissing inches away from Angie’s face and says, “It’s such a relief to be able to go back to work”. Angie kisses her as she places a hand on Kit’s soft breast and says, “You could of as soon as your nerves calmed down”. Kit giggles and reaches for Angie’s crotch and starts teasing her pussy crack. Angie moans as she begins pressing down and squeezing her breast and press the other one of hers against Kit’s other. They continue French kissing under the hot water as Angie moves her free hand down Kit’s side until it reaches Kit’s pussy, as she starts fingering it. Kit begins doing the same to Angie’s as she also caresses her firm ass. Their moans carry out into the living room where Jessy Is sitting in the chair fingering herself with her legs spread apart and prop up on the chair’s arms. She has one of her perky breast out off the top of her gown as she teases her nipple.</w:t>
      </w:r>
    </w:p>
    <w:p>
      <w:pPr>
        <w:pStyle w:val="Standard"/>
        <w:rPr/>
      </w:pPr>
      <w:r>
        <w:rPr/>
        <w:tab/>
        <w:t>Everyone is happy except Vicky. In her dream a scraggly looking rat walks up to her and says, “Think about my offer?” Vicky trying her best to stay professional smiles and says, “Hello Stan”. The rat grins and says, “Oh you remembered my name”, as he lightly touches her tail. Vicky sways it out of the way and says, “Please remember the rules, no touching”.  He grins and says, “Oh you know you love it.” Vicky quickly shakes her head and goes on with her business as she tries her best to avoid him but he constantly follows her. Later in the night he stops her at her car and says, “Well, nice car”. As he opens the door, Vicky tries to push him out of it. He braces himself and says, “It’s okay, I’m happy to go home with you”. Vicky begins screaming at him to get out. He just laughs and says, “It’s okay” as he gropes her breasts as she continues screaming for help.</w:t>
      </w:r>
    </w:p>
    <w:p>
      <w:pPr>
        <w:pStyle w:val="Standard"/>
        <w:rPr/>
      </w:pPr>
      <w:r>
        <w:rPr/>
        <w:tab/>
        <w:t>Kit and Angie both walk out with their hair and body wrapped in towels. Angie smiles at Jessy who’s still fingering herself. She asks, “Were we loud?” Jessy replies, with a moan. Jessy was lost to the world, busy with herself until a loud “NO!” comes from Vicky and Kit’s room. All three run into the room and see Vicky kicking and screaming in bed. The front door barges open and Mike yells “What happened!?” Angie turns but Kit’s tries to hide even though she knows he’s seen her naked. Vicky sits up out of breath and quickly covers up seeing that her brothers and Josh are also in the apartment. Josh looks at Chase and says, “Damn you’ve fucked that?” no one responds except Chase who gives him a stern look to shut up.</w:t>
      </w:r>
    </w:p>
    <w:p>
      <w:pPr>
        <w:pStyle w:val="Standard"/>
        <w:rPr/>
      </w:pPr>
      <w:r>
        <w:rPr/>
        <w:tab/>
        <w:t>Vicky is embarrassed and asks, “What happened?” She still remembers the dream and figures she was screaming but humiliated that she was loud. Josh gasps and says, “Oh God, Kit and Vicky?” Kit looks at him and says, “Josh go home. We need to talk to Vicky”, annoyed at his unsympathetic responses. Josh replies, “Sorry, come on guys”. Kit responds, “They’re our brothers. They can stay.”, they leave anyway not sure what happened.After the door closes and Jessy locks it, Vicky starts crying while Kit hugs her and says, “It was just a dream”.</w:t>
      </w:r>
    </w:p>
    <w:p>
      <w:pPr>
        <w:pStyle w:val="Standard"/>
        <w:rPr/>
      </w:pPr>
      <w:r>
        <w:rPr/>
        <w:tab/>
        <w:t>Vicky knows it was a dream but decides to say. “I have a guy bothering me at work”. Angie replies, “Don’t you have a boyfriend there?” Vicky cries harder and says, “No, I don’t. This guy keeps bothering me. If you guys move me to a new area, he follows”. Angie now knows the “boyfriend”, is a stalker, and says, “Damn you two and stalkers. We get rid of one and then you get one.”, looking at Vicky, “Can’t tell you’re Kit’s sister”. Kit looks back frustrated trying to tell her without words that was uncalled for before she goes back to hugging Vicky. Angie gets her phone out of her pocket and leaves the room.</w:t>
      </w:r>
    </w:p>
    <w:p>
      <w:pPr>
        <w:pStyle w:val="Standard"/>
        <w:rPr/>
      </w:pPr>
      <w:r>
        <w:rPr/>
        <w:tab/>
        <w:t>Kit continues hugging Vicky and asks, “Do you want to talk about it?” Vicky nods and says, “I was told by Tabitha that if I just ignore him and go about my job he’ll leave me alone but last night he stopped me out back as I was leaving. I ran and locked myself in my car. Now I dreamed he got in the car with me and began raping me.” Kit kisses Vicky’s check and says, “I’ll talk to Angie about this”. Angie returns and says, “I just notified security. If he shows up. They’ll turn him around. There will also be a guard in the back”. Vicky sighs and says, “Good, that makes me feel better”. Angie nods and says, “You’re not the first worker to have one. Hell Misty had a Tiger that tried to rape her one night”. Vicky gasps and says, “Oh God. What happened?” Angie shrugs and casually replies, “She threw him across the bar”. Vicky shocks softly says, “Threw.”, amazed. Angie smiles and says, “Don’t worry. Just give him a zap and he’ll leave you alone. I had a deer that bothered me for a bit”. Kit interrupts, “Why have you never talk to me about this”. Angie don’t answer her but continues what she was saying, “I pulled out my Tazer and zapped him in the chest with it. He made a humph sound then fell to the ground. He never bothered me again. Matter of a fact, I never saw him again.”, she goes off thinking to herself, ‘Did I kill him?’, with a puzzled look.</w:t>
      </w:r>
    </w:p>
    <w:p>
      <w:pPr>
        <w:pStyle w:val="Standard"/>
        <w:rPr/>
      </w:pPr>
      <w:r>
        <w:rPr/>
        <w:tab/>
        <w:t>Feeling better, Vicky smiles and says, “You two had sex in the shower didn’t you?” Kit acts embarrassed and Angie says, “Yes”. Kit perks up and asks for Angie’s phone. Angie hands it to her with a puzzled look. Now that Vicky’s okay, she realizes her brother saw them half naked. Kit runs into the kitchen and calls, Mike. He picks up and says, “Hello”, slightly out of breath. Kit smiles and says, “Jacking off huh?” Mike says, “Angie”, annoyed. Kit replies, “Kit”. Mike laughs and says, “Kit, you're ruining my fun.” Kit grins and says, “Me and Angie had great sex in the shower. Bye”. Mike softly says, “Oh fuck” as his breathing picks up and she can hear the sound of him jacking off before hanging up.</w:t>
      </w:r>
    </w:p>
    <w:p>
      <w:pPr>
        <w:pStyle w:val="Standard"/>
        <w:ind w:firstLine="720"/>
        <w:rPr/>
      </w:pPr>
      <w:r>
        <w:rPr/>
        <w:t>She hands the phone back to Angie and says, “Thanks, I had to call my bank”. Angie nods before looking back at Vicky and says, “If he contacts you anymore, call the cops. But if you see him at work tell Bob”. Vicky nods and says, “OK”. Kit puzzled asks, “Who’s Bob?” Angie looks up and says, “Head of security”.</w:t>
      </w:r>
    </w:p>
    <w:p>
      <w:pPr>
        <w:pStyle w:val="Standard"/>
        <w:rPr/>
      </w:pPr>
      <w:r>
        <w:rPr/>
        <w:tab/>
        <w:t>Kit takes off her towel as Vicky and Angie both look at her with a smile. She gets dressed in a red t-shirt and a dark blue denim skirt. Kit smiles at Angie and lifts up her skirt showing her red lacy underwear as she says, “Matching bra too” before grabbing her purse and says, “Well, see you two later.” Kit is just having fun with her, and don’t even know why she showed Angie her underwear. Angie smiles and says, “Hold up.” as she goes to her room.</w:t>
      </w:r>
    </w:p>
    <w:p>
      <w:pPr>
        <w:pStyle w:val="Standard"/>
        <w:rPr/>
      </w:pPr>
      <w:r>
        <w:rPr/>
        <w:tab/>
        <w:t>A few minutes later Angie walks out in a black short skirt and black tank top that shows her cleavage and a subtle amount side boob. Kit shakes her head and says, “One of this days Spec is going to send you home for that”. Angie grins and says, “Or fuck me.” as she grabs a small black purse and says, “Okay, sexy let’s go”. Kit shakes her head and they leave. Vicky decides to go in early also instead of being alone with Jessy. She puts on the club’s shirt that serves as a uniform and decides since Kit and Angie wore skirts she would also and puts on a white skirt from Kit’s dresser.</w:t>
      </w:r>
    </w:p>
    <w:p>
      <w:pPr>
        <w:pStyle w:val="Standard"/>
        <w:rPr/>
      </w:pPr>
      <w:r>
        <w:rPr/>
        <w:tab/>
        <w:t>When Kit walks into work she takes a deep breath and says, “Oh It’s great to be back”. Spec looks at her weird but knows better than say anything. He also groans at Angie’s outfit. Angie shakes her head at Kit and says, “Kit you weren’t suspended”. Kit goes into the employee area and puts up her stuff before walking out and beginning work Angie wants to fool around and even puts her leg up on the bench trying to show Kit she’s ain’t wearing panties but Kit is to focused on returning to work.</w:t>
      </w:r>
    </w:p>
    <w:p>
      <w:pPr>
        <w:pStyle w:val="Standard"/>
        <w:widowControl/>
        <w:suppressAutoHyphens w:val="true"/>
        <w:bidi w:val="0"/>
        <w:spacing w:lineRule="auto" w:line="256" w:before="0" w:after="160"/>
        <w:textAlignment w:val="baseline"/>
        <w:rPr/>
      </w:pPr>
      <w:r>
        <w:rPr/>
        <w:tab/>
        <w:t>Vicky is helping clean the seating area and takes out a full bag of trash. After she throws the bag into the dumpster. She puts a bag back on the can and looks around the corner on the far side of the dumpster to see if there is any trash there. She sees a large spot on the wall and screams. A security guard runs out to her and can’t believe what he sees. The guy that has been bothering her is dead and propped up against the wall with dried blood all over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en-US"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22:00Z</dcterms:created>
  <dc:creator>Josh Parsons</dc:creator>
  <dc:description/>
  <dc:language>en-US</dc:language>
  <cp:lastModifiedBy>Josh Parsons</cp:lastModifiedBy>
  <dcterms:modified xsi:type="dcterms:W3CDTF">2016-05-0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