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h.7</w:t>
        <w:tab/>
        <w:t>Kit walks into the living room, leaving Vicky passed out in bed. She knows she’s tired and today’s her only day off. She sits down on the couch beside Angie who is wrapping glass wear up and putting them in boxes. Kit smiles and says, “When Vicky wakes up. I’ll start with my and her room”. Angie nods. “So Angie, isn’t there laws about over working workers”? Angie shrugs and says, “Only if we don't pay over time. We constantly give her chances to go home.”, Kit shrugs and says, “She’s never home”.  Angie shakes her head and says, “Kit, your sister’s OK.” Kit response by saying, “Angie, she’s working herself to death”. Angie don’t look up and says, “All I know is Misty says there is this guy that is always asking about her and sitting in her area. If we give her a new one, he moves there. Maybe they're dating”. Kit frowns and says, “That makes since”, and decides to let it rest.</w:t>
      </w:r>
    </w:p>
    <w:p>
      <w:pPr>
        <w:pStyle w:val="Normal"/>
        <w:rPr/>
      </w:pPr>
      <w:r>
        <w:rPr/>
        <w:tab/>
        <w:t xml:space="preserve">Kit then says, “I think I’m going to call Spec tomorrow”. Angie still focused on packing asks, “Why”? Kit replies, “To see if my suspension is over”. Angie groans, “Kit, I really don’t think you are suspended”. Angie tries to change the subject by asking, “So what did you and Mike talk about last night”? Kit gasps and says, “Nothing”, real fast. Angie looks up, frowning, and asks, “What?”, confused. </w:t>
      </w:r>
    </w:p>
    <w:p>
      <w:pPr>
        <w:pStyle w:val="Normal"/>
        <w:ind w:left="0" w:right="0" w:firstLine="720"/>
        <w:rPr/>
      </w:pPr>
      <w:r>
        <w:rPr/>
        <w:t>Kit is breathing hard, thinking Angie caught her and says, “What”? Angie puts the glasses down and says, “Kit, what happened?”, now laughing, “Did you and him fuck”? Kit gasps again and says, “What? No, no, no.” Angie smiles and says, “My little whore, you fucked him”. Kit stands up in a panic and says, “No I didn’t”. Angie laughing and says, “I know that look. It’s big, ain’t it”? Kit is hyperventilating and says, “Angie, we didn’t”. Angie leans in and says, “Something happened. Did you see something when you were walking”? Kit nods and says, “I looked into his room and he was butt naked”, She’s scared that she’ll find out that she was spying on him so she confesses a little. Angie rolls her eyes and says, “Huge, ain’t it”. Kit shrugs and says, “it’s not huge but”. Angie laughs  and says, “Something did happen”. Kit decides to run as Angie laughs behind her.</w:t>
      </w:r>
    </w:p>
    <w:p>
      <w:pPr>
        <w:pStyle w:val="Normal"/>
        <w:rPr/>
      </w:pPr>
      <w:r>
        <w:rPr/>
        <w:tab/>
        <w:t>Kit runs outside and sits on the stoop. She knows she’ll have to go back in sometime. She also figures Mike will tell Angie what happened. Kit feels regret as she stands up and heads back in. Coming down the hall is Mike so Kit runs to him and says, “Um Mike. Angie knows something happened last night”. Mike sighs and says, “Angie is in your head. Here”. He pulls kit into her apartment with his good hand and says, “Angie, leave Kit alone. All that happened was she looked into my window, that I stupidly left open and saw me jacking off. I took her in my place to apologize but she was still to embarrassed and just wanted to go to bed. So after we had a drink she went home”. Angie is disappointed and says, “OK.” Mike, without an expression says, “I think an apologize would be good”. Angie sighs and says, “Sorry Kit”. and goes back to packing. Mike goes back home to do the same.</w:t>
      </w:r>
    </w:p>
    <w:p>
      <w:pPr>
        <w:pStyle w:val="Normal"/>
        <w:rPr/>
      </w:pPr>
      <w:r>
        <w:rPr/>
        <w:tab/>
        <w:t xml:space="preserve">Later that day, all the girls are in the living room watching TV. Kit sits there and says, “So when are we actually moving now that everything is packed? I’m going to miss this place”. Angie smiles and says, “Not as much as me. When I first moved in I told Julian that I was going to be staying only a few days but she convinced me to stay longer. Now look, It’s jammed pack with four girls. None of which are her”. Kit can tell she misses her even though she’s not showing any sadness. She hugs her and Angie hugs her back while Jessy watches, smiling.  Jessy, who just got up, only knows Julian  from a few phone calls with her sister which she could hear Julian in the background yelling. </w:t>
      </w:r>
    </w:p>
    <w:p>
      <w:pPr>
        <w:pStyle w:val="Normal"/>
        <w:rPr/>
      </w:pPr>
      <w:r>
        <w:rPr/>
        <w:tab/>
        <w:t>Angie stops packing and says, “Oh, so again, what did you and Mike talk about”? Kit looks at her puzzled and asks, “Why do you want to know?” Angie leans in and says, “Remember, I’ve known Mike for a long time. I even know his mouth wash”, she sniffs Kit’s mouth. Kit freezes and says, “Angie”. Angie grins and says, “He’s great ain’t he”? Kit trembling says, “We didn’t”. Angie laughing says, “Kit, you fuck your sister and brother Chase, what’s wrong with Mike? His cock too big for yah?” Kit starts to get up and leave but Angie grabs Kit’s tail causing her to yelp a little.</w:t>
      </w:r>
    </w:p>
    <w:p>
      <w:pPr>
        <w:pStyle w:val="Normal"/>
        <w:rPr/>
      </w:pPr>
      <w:r>
        <w:rPr/>
        <w:tab/>
        <w:t>Kit knows she has to speak up and says, “Angie, how do you always know stuff”. Angie laughs and says, “So, going to get more”? Kit closes her eyes knowing she has no way out but wants to keep his secrets as she says, “Angie, we made out, that’s all”. Angie laughs and says, “I knew something happened. I just made up the mouthwash part”. Kit now feels defeated and says, “Angie”. Angie, proud of herself says, “yeah”, with a smile. Kit shakes her head and says, “I better go pack my stuff”. On the way out she mumbles, “Why am I friends with you”?</w:t>
      </w:r>
    </w:p>
    <w:p>
      <w:pPr>
        <w:pStyle w:val="Normal"/>
        <w:rPr/>
      </w:pPr>
      <w:r>
        <w:rPr/>
        <w:tab/>
        <w:t xml:space="preserve">Angie hears and stops her at the door and says, “Kit I’m just having fun. Did I hurt your feelings?” When Kit turns around Angie sees her wet eyes, and hugs Kit saying, “What happened”? Kit sobs out, “I’d love to just have a secret”, trying her best to change the subject with some acting.  Angie backs off and says, “You feel I’m evading your space don’t you”? Kit shakes her head and says, “Nah I think it’s the move. We’re all going to be living in the same place again. I moved here to get away from it and all my sibling are moving in with me. Next thing I know Sarah will be here”. Angie walks Kit back to the couch and says, “Isn’t Sarah off on her own too. Last I heard, she moved to another city.” Kit shrugs and says, “The boy she was dating cheated on her. Well, he was dating whores and she walked in on him screwing one, one night. She grabbed her stuff and went home right after I left”. </w:t>
      </w:r>
    </w:p>
    <w:p>
      <w:pPr>
        <w:pStyle w:val="Normal"/>
        <w:rPr/>
      </w:pPr>
      <w:r>
        <w:rPr/>
        <w:tab/>
        <w:t>Angie mumbles shaking her head, “Damn whores”. Kit just gives her a stunned, and confused look but don’t say anything. Instead she helps pack. They're quite for a while until Jessy returns and stumbles into the living room wearing a long blue sleep shirt with a cartoon tomboy pony and a rainbow behind it. She sits down across from them and puts her feet up in the chair reviling she’s nude under the shirt. Angie grins and says, “Last night was good”. Jessy yawns and says, “Yeah. So what are y’all talking about”? Angie replies, “Whores”. Jessy turns the TV on without saying anything. Kit has another blank look at Angie and says, “Angie, don’t you find it ironic that you don’t like whores”? Angie replies, “Why, because I’m best friends with one?” Kit growls and says, “I’m not a whore”. Angie shrugs and says, “What? Now you’re going to say I am one”. Kit is stunned and says, “Angie, you call yourself one”. Angie then laughs and pats kit on the back saying, “Kit I’m fucking with you. I’ve been packing since yesterday. I’m bored to death”.</w:t>
      </w:r>
    </w:p>
    <w:p>
      <w:pPr>
        <w:pStyle w:val="Normal"/>
        <w:rPr/>
      </w:pPr>
      <w:r>
        <w:rPr/>
        <w:tab/>
        <w:t xml:space="preserve">Kit shakes her head and leaves. She walks into her brothers and Josh’s apartment without knocking. She figures she’s now had sex with two and is sexual with the other so she doesn’t need to. She sees Josh with his hand down his pants watching TV. Kit smiles because she can see he’s playing with his balls so she stands, quietly watching. She softly walks to the back so he doesn’t look up. She’s getting too horny and giggles. </w:t>
      </w:r>
    </w:p>
    <w:p>
      <w:pPr>
        <w:pStyle w:val="Normal"/>
        <w:rPr/>
      </w:pPr>
      <w:r>
        <w:rPr/>
        <w:tab/>
        <w:t xml:space="preserve">Josh turns quickly and stands up zipping up his pants and says, “Kit, when did”.  Both of her brothers’ doors open. And they walk out. She blinks at Mike who’s only wearing his underwear. Then asks, “Do you all walk around nude”? Josh shrugs and says, “It’s not like we ain’t seen what each other got”. Kit smiles, thinking dirty and says, “Ya’ll do that to?” Mike covers his eyes and says, “Kit, we’re not having gay sex. What he means is we all have dicks. We’re men”. Chase then grins and says, “Well, you know what he looks like don’t you?”, then nudges her back jokingly. Kit thinks, ‘You and Mike too”. Mike changes the topic saying, “So, why did you sneak in”? Kit rolls her eyes then replies, “Angie was pestering me. I needed a break and thought y’all were packing”? Josh sits back down and turns off the TV. </w:t>
      </w:r>
    </w:p>
    <w:p>
      <w:pPr>
        <w:pStyle w:val="Normal"/>
        <w:rPr/>
      </w:pPr>
      <w:r>
        <w:rPr/>
        <w:tab/>
        <w:t>Kit sees what he was watching right before he turns it off. She then giggles and says, “Lesbian bears having sex with a pregnant wolf? Hate to bust your bubble, but she’s had sex with a man”. Josh doesn’t care that he got caught and says, “Yeah, she fucks three guys later”. Kit perks up and says, “At that same time?” Chase groans and says, “No.” She frowns and says, “Is this a community owned porno?” Mike shrugs and answers, “Low budget so we just watch what we can find. Josh finds it on the net and burns it to a DVD. We take turns watching it. I’m next”. Kit innocently says, “Why don’t you just watch it at the same time”. The three boys reply, “That would be weird”. Josh and chase shiver at the thought but Mike don’t. Kit grins and says, “Mike, can I talk to you”? Mike replies, “Sure”. Kit points to the hall.</w:t>
      </w:r>
    </w:p>
    <w:p>
      <w:pPr>
        <w:pStyle w:val="Normal"/>
        <w:rPr/>
      </w:pPr>
      <w:r>
        <w:rPr/>
        <w:tab/>
        <w:t xml:space="preserve">Outside, Kit whispers, “Have you watched them?” Mike is silent. Kit grins and says, “Bub, I won’t think your any less of a man. I know”, she gasps and says, “Oh god you’ve fucked them!” A little louder than she wanted. Mike’s eyes get big and says, “No, no, no...”, the no’s trail off. Kit grins and says, “You want to, don’t you?” Mike shakes his head and heads back in frustrated. Kit sighs and says, “Sorry, I’m going home”. She hears a rough, “bye” as the door shuts. </w:t>
      </w:r>
    </w:p>
    <w:p>
      <w:pPr>
        <w:pStyle w:val="Normal"/>
        <w:rPr/>
      </w:pPr>
      <w:r>
        <w:rPr/>
        <w:tab/>
        <w:t>She still didn’t want to go back home, so she decides to walk around the building. She doesn’t care if her brothers and josh have sex because she’s having sex with her roommates. She was just having fun with them. But now feels bad that she might have hurt her brother’s feelings.</w:t>
      </w:r>
    </w:p>
    <w:p>
      <w:pPr>
        <w:pStyle w:val="Normal"/>
        <w:rPr/>
      </w:pPr>
      <w:r>
        <w:rPr/>
        <w:tab/>
        <w:t xml:space="preserve">At her brother’s room she looks in remembering the night she caught him jacking off. After a second she sees Mike walk to his bed with an erection. An image of him, Josh and Chase getting in bed together crosses her mind. She waits for them despite knowing it won’t happen. But sees him begin playing with his balls. She can see him really good because it’s still daylight. She smiles and enjoys watching when he begins jacking off. </w:t>
      </w:r>
    </w:p>
    <w:p>
      <w:pPr>
        <w:pStyle w:val="Normal"/>
        <w:rPr/>
      </w:pPr>
      <w:r>
        <w:rPr/>
        <w:tab/>
        <w:t>“Excuse me”, a voice behind her says, scaring Kit, causing her to scream and turn around swinging although she misses. Standing there unfazed, is a short white fox with a blue hair bow in her hair, wearing a blue dress that looks like a t-shirt smiling. She ask, “What are you watching?” Kit nervously moves out of the way and says, “My brother’s TV”. The girl smiles and says, “I don’t see one”. Kit’s getting nervous, thinking she’s caught and that her brother may have a real peeping Tom watching him. The girl smiles, sticking her hand out to shake and says, “I’m Alexandria, I wanted to ask”. Kit rolls her eyes thinking, “Great. A Jehovah witness” as the girl continues, “If you’d seen my son”? Kit blinks and says, “No, sorry Alexandria”. The fox smiles and says, “Call me Alex. But if you see him tell him to come home”. She walks off yelling, “Brett!”. Kit sighs and turns back to her brother’s window to see him passed out with a cum trail up his stomach, and a blanket to his waist covering up his dick. Kit growls and says, “Damn it Alex” and heads back to her apartment.</w:t>
      </w:r>
    </w:p>
    <w:p>
      <w:pPr>
        <w:pStyle w:val="Normal"/>
        <w:widowControl/>
        <w:bidi w:val="0"/>
        <w:spacing w:lineRule="auto" w:line="254" w:before="0" w:after="160"/>
        <w:rPr/>
      </w:pPr>
      <w:r>
        <w:rPr/>
        <w:tab/>
      </w:r>
    </w:p>
    <w:sectPr>
      <w:type w:val="nextPage"/>
      <w:pgSz w:w="12240" w:h="15840"/>
      <w:pgMar w:left="1440" w:right="1440" w:gutter="0" w:header="0" w:top="1440" w:footer="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Calibri" w:cs="Times New Roman"/>
      <w:color w:val="auto"/>
      <w:sz w:val="22"/>
      <w:szCs w:val="22"/>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5:46:00Z</dcterms:created>
  <dc:creator>Josh Parsons</dc:creator>
  <dc:description/>
  <dc:language>en-US</dc:language>
  <cp:lastModifiedBy>Josh Parsons</cp:lastModifiedBy>
  <dcterms:modified xsi:type="dcterms:W3CDTF">2016-04-18T05:46:00Z</dcterms:modified>
  <cp:revision>2</cp:revision>
  <dc:subject/>
  <dc:title/>
</cp:coreProperties>
</file>