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hapter 6</w:t>
      </w:r>
    </w:p>
    <w:p>
      <w:pPr>
        <w:pStyle w:val="Standard"/>
        <w:rPr/>
      </w:pPr>
      <w:r>
        <w:rPr/>
        <w:tab/>
        <w:t>Kit is restless watching TV. The only thing on is the wolf and sheep show. Kit groans but doesn’t turn it. They’re sitting at a table as the wolf says, “Oh Andy is coming”. The sheep shakes his head and says, “No not him that stupid blue herder is always nipping my rear and head butting me telling me to move on”. It gives Kit a giggle before she turns the channel to a peacock that’s selling big, hoop ear rings. After growling, Kit turns the TV off and looks outside. It’s dark but she decides it’ll be good to go for a walk.</w:t>
      </w:r>
    </w:p>
    <w:p>
      <w:pPr>
        <w:pStyle w:val="Standard"/>
        <w:rPr/>
      </w:pPr>
      <w:r>
        <w:rPr/>
      </w:r>
    </w:p>
    <w:p>
      <w:pPr>
        <w:pStyle w:val="Standard"/>
        <w:rPr/>
      </w:pPr>
      <w:r>
        <w:rPr/>
        <w:tab/>
        <w:t>She gets a feeling of relief when she steps outside, and begins walking around the building. She walks thinking of what it’s going to be like to go back to work. The thought of having something to do besides fucking Angie’s little sister has her excited.</w:t>
      </w:r>
    </w:p>
    <w:p>
      <w:pPr>
        <w:pStyle w:val="Standard"/>
        <w:rPr/>
      </w:pPr>
      <w:r>
        <w:rPr/>
        <w:tab/>
        <w:t>She stops and takes a deep breath enjoying the cool night air and notices a dim light on in her brothers’ and Josh’s apartment. Kit grins feeling naughty and steps into some shrubs that are along the building and peeks into the window. She sees Mike laying in his bed doing something. Her eyes go down where she notices the blanket moving up and down.</w:t>
      </w:r>
    </w:p>
    <w:p>
      <w:pPr>
        <w:pStyle w:val="Standard"/>
        <w:rPr/>
      </w:pPr>
      <w:r>
        <w:rPr/>
        <w:tab/>
        <w:t>Kit giggles and sticks her hand into her panties and begins playing with her clit. She never had a fantasy or did anything with her older brother but what she’s seeing has her excited. After her pussy begins getting wet she slides off her panties and leaves them on the ground. Then begins sticking her finger into her wet hole. She moves her fingers at the same speed as the blanket moving up and down. She’s surprised at just how excited she is and how wet she’s becoming. The feeling of being naughty also has her excited. She sees him close his eyes and groan which she can softly hear, and lightly giggles again as she begins fingering herself faster.</w:t>
      </w:r>
    </w:p>
    <w:p>
      <w:pPr>
        <w:pStyle w:val="Standard"/>
        <w:rPr/>
      </w:pPr>
      <w:r>
        <w:rPr/>
        <w:tab/>
        <w:t>Apparently he’s getting hot because he kicks off the blanket. Kit can’t help but gasp as the sight of her brother’s cock. She always imagined him having an average size one but what she sees isn’t really small. It’s about seven to eight inches and about a two inch girth with a big balls sack to match. He’s jacking off faster than before and she can see him breathing heavy. Then he arches his back and squirt cum up to his face. Kit moans, “Oh God”, loudly as she begins coming also. He jerks his head towards her. Kit gasps and takes off running in the direction she was walking. Right as she turns the corner she hears, “HEY!”</w:t>
      </w:r>
    </w:p>
    <w:p>
      <w:pPr>
        <w:pStyle w:val="Standard"/>
        <w:rPr/>
      </w:pPr>
      <w:r>
        <w:rPr/>
        <w:tab/>
        <w:t>Her heart’s racing as she turns the next corner. She just knows she needs to get back home, and fast. She can’t go back the way she came because Mike will see her. So she runs around the building. She had a idea of going in and having Josh whip her again but now she might get a actually whipping outside of a spanking to get her excited. She opens the door to the building and slips through the lobby noticing that she feels a breeze up her skit and realizes she forgot to grab her panties.</w:t>
      </w:r>
    </w:p>
    <w:p>
      <w:pPr>
        <w:pStyle w:val="Standard"/>
        <w:rPr/>
      </w:pPr>
      <w:r>
        <w:rPr/>
        <w:tab/>
        <w:t>She goes to get them and remembers Mike and thinks he’ll still be looking for her. Her panic grows thinking he’ll find her panties and know their hers. But as she walks into the apartment she sighs thinking, “There’s no way he’ll know they're my panties”. Angie looks up at her from the couch and says, “Kit why are you covered in sweat”. Kit’s still out of breath and says, “I took a run.”. Angie looks up at the clock and says, “Nice one. You were gone for twenty minutes. That will get your heart pumping.” Kit grins, happy Angie bought it but jumps when she hears a knock on the door. She slowly opens the door knowing who it is.</w:t>
      </w:r>
    </w:p>
    <w:p>
      <w:pPr>
        <w:pStyle w:val="Standard"/>
        <w:rPr/>
      </w:pPr>
      <w:r>
        <w:rPr/>
        <w:tab/>
        <w:t>Mike is standing there and says, “Kit come in the hall.” Kit’s heart is racing more as she steps out. She’s expecting him to start yelling about privacy and what she did is technically illegal. But after she shuts the door he surprises her with a big French kiss. She’s even more surprised when she feels him reach up her skirt and tease her pussy crack.</w:t>
      </w:r>
    </w:p>
    <w:p>
      <w:pPr>
        <w:pStyle w:val="Standard"/>
        <w:rPr/>
      </w:pPr>
      <w:r>
        <w:rPr/>
        <w:tab/>
        <w:t>She feels a big smile form on his face as he still has his face still pressed against hers. He pulls back and stops teasing her crotch. Kit is frozen in fear having no idea what’s going on. he takes something out of the sling on his injured arm and hands it to Kit. Kit nervously reaches for his hand. Right as she’s ready to take it he lets it drop out of his fist and letting it hand on his finger.  Kit nervously laughs hoping he don’t kill her. He’s smiling so she knows ether he’s went nuts because his sister was spying on him or he’s actually happy.</w:t>
      </w:r>
    </w:p>
    <w:p>
      <w:pPr>
        <w:pStyle w:val="Standard"/>
        <w:rPr/>
      </w:pPr>
      <w:r>
        <w:rPr/>
        <w:tab/>
        <w:t>Mike softly says, “Kit I found these outside my room. Next time you spy on me try not taking them off. Or better yet when I hear you cum I won’t look up. Which do you prefer”? Kit’s fear changes to humiliation. He’s taking in a way she didn’t expect. He’s okay with it, why the big kiss.</w:t>
      </w:r>
    </w:p>
    <w:p>
      <w:pPr>
        <w:pStyle w:val="Standard"/>
        <w:rPr/>
      </w:pPr>
      <w:r>
        <w:rPr/>
        <w:tab/>
        <w:t>She takes the panties and says, “Sorry.” Mike kisses her lips again and says, “Don’t be, I use to spy on you all the time”. Kit gets a feeling of embarrassment and shame. She remembers back when she  started middle school she was teasing herself to feel good. She had no idea what she was doing then. She just knew she saw boys in a new light. Some looked pretty good and made her feel funny.</w:t>
      </w:r>
    </w:p>
    <w:p>
      <w:pPr>
        <w:pStyle w:val="Standard"/>
        <w:ind w:firstLine="720"/>
        <w:rPr/>
      </w:pPr>
      <w:r>
        <w:rPr/>
        <w:t>Blushing, Kit says, “So...”. Mike gives her another big kiss, this time groping her breast and says, “Damn it, you’re wearing a bra”. Kit has no idea what’s going on. Mike says, “Kit I’m not mad at you”. Kit feels a little relief but still embarrassed now, wondering how he did it. She always locked the door. Did Vicky know and let him in? or did her older sister Sara do it. She growls at that thought.</w:t>
      </w:r>
    </w:p>
    <w:p>
      <w:pPr>
        <w:pStyle w:val="Standard"/>
        <w:rPr/>
      </w:pPr>
      <w:r>
        <w:rPr/>
        <w:tab/>
        <w:t>After another kiss, Mike says, “What I was saying was, when you would sneak into Chases room you thought I was getting a shower or something, but I was in the hall jacking off to you two butt fucking.</w:t>
      </w:r>
    </w:p>
    <w:p>
      <w:pPr>
        <w:pStyle w:val="Standard"/>
        <w:rPr/>
      </w:pPr>
      <w:r>
        <w:rPr/>
        <w:tab/>
        <w:t>Kit gasp and says, “You knew”. Mike Smiles and says, “Yes”. Kit now wants to go back in and hide but Mike says, “So do you just want to watch me jack off. If so can you leave your blinds open a little so I can watch, you?” Kit grins and says, “Um”. Mike smiles and says, “So you and Vicky ain’t doing it still”? Kit is caught in the corner. She doesn’t know if she should come clean and say, “Yes we all have fucked each other at some point or another”. She’s speechless, and is surprised with another kiss. Mike then says, “Let’s go back to my apartment.” Kit nods and he takes his hand as he leads her there. Ignoring how he would watch them to and the fact they never did anything at home, besides masturbate each other.</w:t>
      </w:r>
    </w:p>
    <w:p>
      <w:pPr>
        <w:pStyle w:val="Standard"/>
        <w:rPr/>
      </w:pPr>
      <w:r>
        <w:rPr/>
        <w:tab/>
        <w:t>She has no idea what’s going on. Or what he has planned. Is it really to just talk or is it to “Talk”? The idea of having sex with him and feeling his huge cock in her does make her excited. The excitement grows as he quietly takes her into his room. Kit’s breathing heavy and she can see a smile on his face. He sits on his bed and pats the place beside it. Kit nervously sits. Her heart is racing and she has a mixture of fear, excitement, and humiliation especially when she looks out the window and sees the outside clear as day.</w:t>
      </w:r>
    </w:p>
    <w:p>
      <w:pPr>
        <w:pStyle w:val="Standard"/>
        <w:ind w:firstLine="720"/>
        <w:rPr/>
      </w:pPr>
      <w:r>
        <w:rPr/>
        <w:t>Mike whisper in her ear. “I’ll close the blinds some so you can see in but I can’t see you unless I look for you”. Kit nods still embarrassed. “I can see your pretty tense”, He whispers as he begins messaging her shoulders, “Just relax. Nothing you don’t want to happen will happen. OK?” Kit nods knowing in movies this is when he begins undressing her.</w:t>
      </w:r>
    </w:p>
    <w:p>
      <w:pPr>
        <w:pStyle w:val="Standard"/>
        <w:rPr/>
      </w:pPr>
      <w:r>
        <w:rPr/>
        <w:tab/>
        <w:t>He does however turn her head and begging French kissing her again, feeling up her skirt. She can feel him beginning breathing fast. Kit pulls away and says, “Mike, I don’t want to have sex, sorry”. Mike nods and says, “Okay’, before scooting over a little. She’s shocked though when he says, “Chase sleeps next door. He’s asleep if you want to wake him. Josh will be gone for another three hours”. Kit nervously laughs and says, “Mike why are you so okay with this”? He smiles nervously and says, “Kit, it’s okay. I have the same fetish. I think I like watching you fuck your brother more than the thought of actually doing you”. Kit is speechless.</w:t>
      </w:r>
    </w:p>
    <w:p>
      <w:pPr>
        <w:pStyle w:val="Standard"/>
        <w:rPr/>
      </w:pPr>
      <w:r>
        <w:rPr/>
        <w:tab/>
        <w:t>She finally takes a deep breath and asks, “Did you jack off to it”? He smiles while nods, and says, “I already told you yes. Just being near you makes me horny, though. You being with me and Angie made me excited with the thought that I’ll be living with you again. Can I set up a camera in your room?” Kit is still shocked and now even more speechless. She shrugs and says, “I’ll let you know”, which even he knows means no. He shrugs and says, “Well at least everything is in the open. It feels like a ton is off my chest”.</w:t>
      </w:r>
    </w:p>
    <w:p>
      <w:pPr>
        <w:pStyle w:val="Standard"/>
        <w:rPr/>
      </w:pPr>
      <w:r>
        <w:rPr/>
        <w:tab/>
        <w:t>Kit gets up and says, “Well, it’s getting late. See you over there outside”. She’s okay with him watching her but to make sure Mike doesn’t think she’s mad she gives him a kiss and grabs the crotch of his pants then says, “Mike, you have a huge cock”, then leaves.</w:t>
      </w:r>
    </w:p>
    <w:p>
      <w:pPr>
        <w:pStyle w:val="Standard"/>
        <w:rPr/>
      </w:pPr>
      <w:r>
        <w:rPr/>
        <w:tab/>
        <w:t>In her room, she looks outside and smiles but close the blinds tight before undressing. She then closes her eyes and feels her soft breast before moving her hand down her body. She slides her hand into her slit and feels her wet clit before stopping to catcher her breath. She smiles at her reflection, closes her eyes again and feels the fur on her hard round ass. She giggles and pulls out a blue night shirt. Before going to bed she cracks the blind a little.</w:t>
      </w:r>
    </w:p>
    <w:p>
      <w:pPr>
        <w:pStyle w:val="Standard"/>
        <w:ind w:firstLine="720"/>
        <w:rPr/>
      </w:pPr>
      <w:r>
        <w:rPr/>
        <w:t>A while later, Vicky stumbles into the apartment looking about as tired as a person can get. Kit smiles and says, “Hey”. Vicky with her eyes barely open nods. She undresses before leaving. Kit looks out the window and smiles. Kit is comfortable in bed relaxing as she lifts up her gown and begins wiggling her clit. She then pulls out her breast from the top of her shirt and messages them.</w:t>
      </w:r>
    </w:p>
    <w:p>
      <w:pPr>
        <w:pStyle w:val="Standard"/>
        <w:rPr/>
      </w:pPr>
      <w:r>
        <w:rPr/>
        <w:t>When Vicky returns she’s wearing a pink pajama top and matching shorts. Kit smiles as she pleases herself with her tits sticking through the shirt but Vicky says, “Kit I’m way too tired”, and climbs into bed. Kit says, “OK. But Can you take off your shirt”? Vicky don’t ask why. she’s too tired to care and does leaving her in only sweat pants</w:t>
      </w:r>
    </w:p>
    <w:p>
      <w:pPr>
        <w:pStyle w:val="Standard"/>
        <w:widowControl/>
        <w:suppressAutoHyphens w:val="true"/>
        <w:bidi w:val="0"/>
        <w:spacing w:lineRule="auto" w:line="256" w:before="0" w:after="160"/>
        <w:textAlignment w:val="baseline"/>
        <w:rPr/>
      </w:pPr>
      <w:r>
        <w:rPr/>
        <w:tab/>
        <w:t>After they're both comfortable. Kit pulls down the blanket so they're breast are exposed in the moon light as Kit continues to masturbate. When she’s done Kit smiles and peeks out the window but doesn’t see anything. She listens real hard and hears the shrub outside the window moving slightly. Kit giggles before closing her e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5:32:00Z</dcterms:created>
  <dc:creator>Josh Parsons</dc:creator>
  <dc:description/>
  <dc:language>en-US</dc:language>
  <cp:lastModifiedBy>Josh Parsons</cp:lastModifiedBy>
  <dcterms:modified xsi:type="dcterms:W3CDTF">2016-04-24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