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5</w:t>
      </w:r>
    </w:p>
    <w:p>
      <w:pPr>
        <w:pStyle w:val="Normal"/>
        <w:rPr/>
      </w:pPr>
      <w:r>
        <w:rPr/>
        <w:tab/>
        <w:t xml:space="preserve">Kit looks up from her bed when Angie walks into the apartment. Angie sees Kit and Jessy are both naked. Angie smiles, shakes her head and says, “Kit, you’re going to miss her when you go back to work, ain’t you”? Jessy laughs and says, “I’m going to miss her.” </w:t>
      </w:r>
    </w:p>
    <w:p>
      <w:pPr>
        <w:pStyle w:val="Normal"/>
        <w:rPr/>
      </w:pPr>
      <w:r>
        <w:rPr/>
        <w:tab/>
        <w:t xml:space="preserve">After getting dressed, Kit walks into the kitchen where Angie is picking things out for supper, Kit asks, “So, how’s my sister doing”? Angie looks up and says, “It’s rough on her. We always give the new hires the most work to break them in, but she seems to be handling it better than most”. Kit, filling protective asks, “Is this really what you do to all them, or just Vicky”? Angie bows her head frustrated and says, “Kit, I can’t give Vicky special treatment. This is how I was treated when I started at The Den along with Misty and all of the workers from there. So that’s what we do with our new hires. Vicky is a new hire, I'm sorry”. Kit gives up realizing Vicky isn’t being giving harder work than anyone else. </w:t>
      </w:r>
    </w:p>
    <w:p>
      <w:pPr>
        <w:pStyle w:val="Normal"/>
        <w:rPr/>
      </w:pPr>
      <w:r>
        <w:rPr/>
        <w:tab/>
        <w:t>Angie smiles and says, “But like I said, she’s doing really good. She even volunteers to cover other tables. She’s also on time every day. It won’t be long before she’s greater. We’re going to have an opening in a couple of weeks and Vicky is top candidate”. Kit smiles, proud of her little sister and says, “So what does a greeter do”? Angie shrugs and says, “She stands at the door behind a podium and welcomes people. She also coordinates the waitresses for her shift. So she’ll be a supervisor in a since”. Kit smiles and says, “Oh, good”. Angie carries the ingredients over to the counter and asks, “What, you’re not going to ask if I’m doing this because she’s your sister”? Kit shrugs and says, “No”, she can hear Angie’s sarcasm but doesn’t care.</w:t>
      </w:r>
    </w:p>
    <w:p>
      <w:pPr>
        <w:pStyle w:val="Normal"/>
        <w:jc w:val="left"/>
        <w:rPr/>
      </w:pPr>
      <w:r>
        <w:rPr/>
        <w:tab/>
        <w:t>Angie begins cutting up some green and red bell peppers and says, “But I’ve been looking through the papers at lunch and I found a nice cottage house a few blocks down”. Kit shrugs and begins cutting up an onion after peeling it and says, “Why are you looking at houses and what are we cooking”? Angie laughs and says, “So you just started cutting up vegetables without knowing what I’m making”? Kit shrugs and replies, “I wanted to help”. Angie shakes her head and smiles “Does this have anything to do with Vicky’s possible promotion”? Kit replies, “No”. Angie nods not believing her then says, “This building has a new owner and they said, they’re going to hire a new building manager. Since we’re actually only supposed to have no more than two people in here, and we have four... We need us a new place. Plus, it’s getting pretty crowded.” Kit gasps and says, “What about Josh and my brothers”. Angie shrugs and says, “What about them? I’ve already talked to Mike and he’s helping me get the house. He’s there looking at it right now actually.” Kit looks excited, one thing she misses most about her home is having some space and being able to sneak into Chase’s room. Now they only have to keep the secret from Mike.</w:t>
      </w:r>
    </w:p>
    <w:p>
      <w:pPr>
        <w:pStyle w:val="Normal"/>
        <w:ind w:left="0" w:right="0" w:firstLine="720"/>
        <w:rPr/>
      </w:pPr>
      <w:r>
        <w:rPr/>
        <w:t xml:space="preserve">Angie sees her smile and continues, “Let him make the offer. He’s injured so they're more than likely to lower the price for him”.  Kit nods acting like that was her plan even though she was thinking of asking where it was so she could help. After all the vegetables are cut, Angie puts hamburger into the skillet to brown it. Kit asks, “So what are you making?”, again. Angie smiles and says, “Chili”. Kit looks at the ingredients and spices and nods realizing she should have figured it out at the beginning. </w:t>
      </w:r>
    </w:p>
    <w:p>
      <w:pPr>
        <w:pStyle w:val="Normal"/>
        <w:ind w:left="0" w:right="0" w:firstLine="720"/>
        <w:rPr/>
      </w:pPr>
      <w:r>
        <w:rPr/>
        <w:t>Now with nothing to do Kit decides to go see Jessy, but she’s busy on the phone. After flipping through a few channels Kit gives up on TV. The smell of the vegetables searing in the kitchen is making her hungry. Getting restless and really bored Kit yells, “I’m going”. Angie yells, “Bye”. Kit runs to Josh’s apartment excited she has something to do. Josh opens the door with a smile and walks her to the couch and goes to the kitchen.</w:t>
      </w:r>
    </w:p>
    <w:p>
      <w:pPr>
        <w:pStyle w:val="Normal"/>
        <w:ind w:left="0" w:right="0" w:firstLine="720"/>
        <w:rPr/>
      </w:pPr>
      <w:r>
        <w:rPr/>
        <w:t xml:space="preserve">When he returns, he offers her a cup of tea and asks, “So, how are you enjoying your time off?” Kit looks up and replies, “I’m going insane”. Josh sits beside her and says, “Well it has been a couple of weeks. Is Jessy really that bad to stay with? If so, you can stay here with us”. </w:t>
      </w:r>
    </w:p>
    <w:p>
      <w:pPr>
        <w:pStyle w:val="Normal"/>
        <w:ind w:left="0" w:right="0" w:firstLine="720"/>
        <w:rPr/>
      </w:pPr>
      <w:r>
        <w:rPr/>
        <w:t>Kit gets an image of her, Josh, and Chase laying in bed as Chase fucks her in the butt while Josh fucks her pussy. She grins and says, “I’d love that”. Josh sees she is getting horny in her eyes and says, “You realize Mike lives here too. Having sex with them in their rooms beside us will cause problems”. Kit blushes forgetting about her brother Mike. She asks, “Their?” Josh rolls his eyes and says, “Chase and Mike. I sleep in here”. Josh takes her hand and asks, “Anyway if you’re that bored why don’t you just go back to work”? Kit shrugs and says, “I’m suspended for punching someone”. Josh blinks shocked and asks, “What happened”? Kit sighs then gets up and leaves.</w:t>
      </w:r>
    </w:p>
    <w:p>
      <w:pPr>
        <w:pStyle w:val="Normal"/>
        <w:ind w:left="0" w:right="0" w:firstLine="720"/>
        <w:rPr/>
      </w:pPr>
      <w:r>
        <w:rPr/>
        <w:t>At her door Kit looks down the hall at the front entrance. The chair beside the mail boxes along the wall looks weird now. Kit sighs then walks determined to the door. She’s figured its time to go out. At the door, she slowly opens it as she feels the outside heat greeting her. She sighs and takes a step out. The warm air surrounds her but this time, instead of everything spinning, she gets a feeling of relief. She takes a slow walk around the building  as a relaxing feeling of joy is over coming her, like a kid that finally got to go outside after being grounded.</w:t>
      </w:r>
    </w:p>
    <w:p>
      <w:pPr>
        <w:pStyle w:val="Normal"/>
        <w:ind w:left="0" w:right="0" w:firstLine="720"/>
        <w:rPr/>
      </w:pPr>
      <w:r>
        <w:rPr/>
        <w:t>Josh knocks on Kit, Angie, and Vicky’s apartment as the curiosity of what happened is bugging him. Angie looks at him weird and asks, “What are you doing here”? Josh points to Kit’s room and says, “I need to talk to Kit”. Angie look at the door and says, “She went to your place”. Josh shakes his head and says, “She left a few minutes ago”. Angie looks down the hall outside. She puts her shoes on and says, “Come on Josh”.</w:t>
      </w:r>
    </w:p>
    <w:p>
      <w:pPr>
        <w:pStyle w:val="Normal"/>
        <w:ind w:left="0" w:right="0" w:firstLine="720"/>
        <w:rPr/>
      </w:pPr>
      <w:r>
        <w:rPr/>
        <w:t xml:space="preserve">Kit rounds the corner, heading back inside with a renewed feeling of relief. Angie and Josh walk out and see her. Kit smiles and says, “Hey”. Angie smiles back and says, “Good to see you outside”. Kit happily nods and says, “The only problem, I don’t want to go back in”. Angie groans and says, “Kit”. Kit smiles and says, “Angie I’m not afraid to go in, I just don’t want to. It felt like a prison for the last couple of weeks.” Angie nods and says, “Well I’ve been in prison, it sucks”. Kit and Josh look at her quizzically and Kit asks, “When did you go to prison”? Angie smiles and says, “Okay Kit, you called my bluff”. She hugs Kit.  Kit smiles and whispers into Angie’s ear, “Let’s make Josh horny then go inside”. Angie grins and says, “Oh?” Kit kisses her on the lips and they French kiss for a minute. After they stop, Angie squeezes Kit breast, feeling her bra before she runs her fingers down the side of her face, teasing her fur. </w:t>
      </w:r>
    </w:p>
    <w:p>
      <w:pPr>
        <w:pStyle w:val="Normal"/>
        <w:ind w:left="0" w:right="0" w:firstLine="720"/>
        <w:rPr/>
      </w:pPr>
      <w:r>
        <w:rPr/>
        <w:t>Josh is left with a smile and the feeling of hisbdick getting hard in his pants. He laughs and says, “Oh, do I get to watch”? Kit smiles and says, “No” as she pulls Angie into their apartment and locks the door. Josh follows hoping he’ll get a chance to see but is greeted with the door slamming in his face.</w:t>
      </w:r>
    </w:p>
    <w:p>
      <w:pPr>
        <w:pStyle w:val="Normal"/>
        <w:ind w:left="0" w:right="0" w:firstLine="720"/>
        <w:rPr/>
      </w:pPr>
      <w:r>
        <w:rPr/>
        <w:t>Inside Kit and Angie sit and giggle. Jessy walks over and says, “What’s going on”? Kit smiles and says, “Me and Angie are playing a joke on Josh. He thinks where in here having sex”. Jessy laughs.  Kit says, “we’re going to have fun when we get the house”? Angie nods as her phone is starts ringing. She walks into the kitchen where she can hear, “I can cover that but can she go lower”. There’s quite for a couple of minutes before she hears, “Hum that’s good”.</w:t>
      </w:r>
    </w:p>
    <w:p>
      <w:pPr>
        <w:pStyle w:val="Normal"/>
        <w:ind w:left="0" w:right="0" w:firstLine="720"/>
        <w:rPr/>
      </w:pPr>
      <w:r>
        <w:rPr/>
        <w:t xml:space="preserve">Angie walks back in smiling and says, “Come on”, taking her hand and opens the door. Josh isn’t there though so Angie frowns and says, “Well that just ruins the fun”. Kit and Angie then walk over to his apartment and knocks on the door. Inside they hear a rustling sound as  the door unlocks. Josh has a nervous look and says, “Hey”. Angie shakes her head and says, “Come on, and get Chase. We need to meet Mike at the bank”. Kit’s eyes get big with excitement and says, “Did we get it”? Angie nods and says, “Yep. Their closing in a couple of days. But I want to go on and pay the down payment”. Kit smiles and says, “So we got the loan”? Angie shrugs and says, “Pre-approved we had it before we started. We just needed to know the price. Mike got the woman down to seventy thousand.” </w:t>
      </w:r>
    </w:p>
    <w:p>
      <w:pPr>
        <w:pStyle w:val="Normal"/>
        <w:ind w:left="0" w:right="0" w:firstLine="720"/>
        <w:rPr/>
      </w:pPr>
      <w:r>
        <w:rPr/>
        <w:t xml:space="preserve">Jessy squeals and says, “When do we move”, excitedly. Angie shrugs and says, “A couple of weeks”. Kit asks, “So how are we going to do this. Split it six ways”? Jessy feeling left out says, “I hope I’m one of the six’. Angie looks at her and says, “Jessy, you don’t even have a job” before going back to Kit and says, “I was going to pay the deposit. Then me and Mike were thinking that we all go in for the loan payment. The bank estimates the mortgage payments to be three hundred a month. </w:t>
      </w:r>
    </w:p>
    <w:p>
      <w:pPr>
        <w:pStyle w:val="Normal"/>
        <w:rPr/>
      </w:pPr>
      <w:r>
        <w:rPr/>
        <w:tab/>
        <w:t xml:space="preserve">Kit nods and says, “Weird how people say owning a home will cost you money”. Angie shrugs and says, “That’s for people who just live in them. If you mow your own yard and do your own projects, it’s not expensive. For most stuff, fixing it yourself is the best way. I can unclog a drain in a minute most clogs are in the trap under the sink. Put a bucket under it, then take off the trap. Use a straightened clothes hanger to get out of the tough ones then clean it out really good and put it back on. You just did for free what a plumber would charge five hundred for in less time too.” </w:t>
      </w:r>
    </w:p>
    <w:p>
      <w:pPr>
        <w:pStyle w:val="Normal"/>
        <w:rPr/>
      </w:pPr>
      <w:r>
        <w:rPr/>
        <w:tab/>
        <w:t xml:space="preserve">Jessy looks bright eyed and says, “What if your circuits catch fire”? Angie shrugs and says, “You’ll need an election to fix that. But luckily I think Chase is an electrician”. Kit shrugs and says, “I have no idea what he does.” Then Jessy with a big smile says, “What if the house blows up”? Angie rolls her eyes and replies, “Jessy we’d b screwed then. We wouldn’t have a house, anyway I don’t know anyone I’ve pissed off that much’. </w:t>
      </w:r>
    </w:p>
    <w:p>
      <w:pPr>
        <w:pStyle w:val="Normal"/>
        <w:rPr/>
      </w:pPr>
      <w:r>
        <w:rPr/>
        <w:tab/>
        <w:t>They go to Angie’s car and continue talking about it. Angie is driving with Kit riding shotgun and Jessy siting in the back.  They start making plans of what they want to do till out of the blue Jessy says, “What if a plane hits the house. I mean, it has happened”. Angie closes her eyes frustrated and says, “Jessy, quit acting like a five-year-old. Anyway, the odds are one in a hundred million.” Kit bored of the conversation turns on the radio.</w:t>
      </w:r>
    </w:p>
    <w:p>
      <w:pPr>
        <w:pStyle w:val="Normal"/>
        <w:widowControl/>
        <w:suppressAutoHyphens w:val="true"/>
        <w:bidi w:val="0"/>
        <w:spacing w:lineRule="auto" w:line="252" w:before="0" w:after="160"/>
        <w:rPr/>
      </w:pPr>
      <w:r>
        <w:rPr/>
        <w:tab/>
        <w:t>They're quite the rest of the way to the bank.Kit and Jessy sit in some seats in the lobby while Mike and Angie sign the paper work. After a few minutes Jessy says, “Kit this was fast. Is buying a home always like this”? Kit shakes her head and says, “I heard it can take months. I think Angie and Mike or just Angie has done something. Hopefully we’ll know something soon. But right now, I’m just going to enjoy being out”. Jessy laughs still thinking it’s funny that she got bad cabin fever after only two weeks.</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7:47:00Z</dcterms:created>
  <dc:creator>Josh Parsons</dc:creator>
  <dc:description/>
  <dc:language>en-US</dc:language>
  <cp:lastModifiedBy>Josh Parsons</cp:lastModifiedBy>
  <dcterms:modified xsi:type="dcterms:W3CDTF">2016-04-03T07:47:00Z</dcterms:modified>
  <cp:revision>2</cp:revision>
  <dc:subject/>
  <dc:title/>
</cp:coreProperties>
</file>