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Chapter 2</w:t>
      </w:r>
    </w:p>
    <w:p>
      <w:pPr>
        <w:pStyle w:val="Normal"/>
        <w:jc w:val="left"/>
        <w:rPr/>
      </w:pPr>
      <w:r>
        <w:rPr/>
      </w:r>
    </w:p>
    <w:p>
      <w:pPr>
        <w:pStyle w:val="Normal"/>
        <w:rPr/>
      </w:pPr>
      <w:r>
        <w:rPr/>
        <w:tab/>
        <w:t>Kit’s abruptly woken up by. “WHAT THE HELL ARE YOU DOING HERE!” followed by “You called me dumb ass”. “I ONLY DID THAT BECAUSE”, Angie goes quite. Kit wakes up fully and laughs. It seems like it’s been ages since she woke up to the two of them fighting. Angie and Jessy always fought worse than Kit did with her sisters. She decides it’d be a good idea to break the two up as she remembers once when they broke their mom’s vase, lamp and a few other things.</w:t>
      </w:r>
    </w:p>
    <w:p>
      <w:pPr>
        <w:pStyle w:val="Normal"/>
        <w:rPr/>
      </w:pPr>
      <w:r>
        <w:rPr/>
      </w:r>
    </w:p>
    <w:p>
      <w:pPr>
        <w:pStyle w:val="Normal"/>
        <w:rPr/>
      </w:pPr>
      <w:r>
        <w:rPr/>
        <w:tab/>
        <w:t>She walks out of the room still wearing the clothes she put on before, and says, “OK you two”. Angie turns with Jessy hanging on her back trying to put her in a sleeper hold. They both give Kit a smile and say, “Oh hey Kit”. Kit replies, “You two woke me up”. They separate with a smile leaving Kit to wonder if that was their way of getting her out of bed.</w:t>
      </w:r>
    </w:p>
    <w:p>
      <w:pPr>
        <w:pStyle w:val="Normal"/>
        <w:rPr/>
      </w:pPr>
      <w:r>
        <w:rPr/>
      </w:r>
    </w:p>
    <w:p>
      <w:pPr>
        <w:pStyle w:val="Normal"/>
        <w:rPr/>
      </w:pPr>
      <w:r>
        <w:rPr/>
        <w:tab/>
        <w:t xml:space="preserve">Kit walks over to the kitchen cabinet that she keeps her medicine in and takes two of the pills that she’s suppose to take every six hours as prescribed by her doctor. After Kit is done Angie says, “Oh and Doc said you can go down to taking one a day. Once you start moving around again.” Kit nods and says, “Oh good I’ll just take them before bed. But I might of hurt your sister”. </w:t>
      </w:r>
    </w:p>
    <w:p>
      <w:pPr>
        <w:pStyle w:val="Normal"/>
        <w:rPr/>
      </w:pPr>
      <w:r>
        <w:rPr/>
      </w:r>
    </w:p>
    <w:p>
      <w:pPr>
        <w:pStyle w:val="Normal"/>
        <w:rPr/>
      </w:pPr>
      <w:r>
        <w:rPr/>
        <w:tab/>
        <w:t>Jessy is still smiling but now sitting at the table and says, “Nah didn’t hurt”. Then looks at Angie and asks, “Oh, can I sleep with Kit”? Angie growls and says, “Your going home. How did you get here”? Jessy replies, “My ex boyfriend took me”. Angie grins and says, “So you called an ex to help you”, while nodding with approval. Jessy shakes her head and says, “No he was my boyfriend then. He was lazy and I broke it off”. Angie smiles but don’t say anything. She turns to Kit and says, “See, she stays cute and ain’t afraid to say she’s slutty”. Kit grins and says, “Angie”. Angie rolls her eyes before she can finish and says, “Oh great the 'I love you's again”.</w:t>
      </w:r>
    </w:p>
    <w:p>
      <w:pPr>
        <w:pStyle w:val="Normal"/>
        <w:rPr/>
      </w:pPr>
      <w:r>
        <w:rPr/>
      </w:r>
    </w:p>
    <w:p>
      <w:pPr>
        <w:pStyle w:val="Normal"/>
        <w:rPr/>
      </w:pPr>
      <w:r>
        <w:rPr/>
        <w:tab/>
        <w:t xml:space="preserve">Jessy interrupts and says, “So, where am I sleeping”. Angie bows her head and says, “You can sleep with me.” Kit grins and says, “OH”. Angie now lost says, “What did she say”? Jessy answers for Kit, saying “I told her about us”. Angie nods smiling. Kit shrugs and says, “Guess Vicky will sleep with me”. Jessy is smiling with her mouth wide open shocked. She’s then distracted by a ding coming from her pocket. She pulls out a phone and says, “Oh no she didn’t”. Before walking into the living room. Angie frowns and says, “Social media”, rolling her eyes. </w:t>
      </w:r>
    </w:p>
    <w:p>
      <w:pPr>
        <w:pStyle w:val="Normal"/>
        <w:rPr/>
      </w:pPr>
      <w:r>
        <w:rPr/>
      </w:r>
    </w:p>
    <w:p>
      <w:pPr>
        <w:pStyle w:val="Normal"/>
        <w:rPr/>
      </w:pPr>
      <w:r>
        <w:rPr/>
        <w:tab/>
        <w:t>Angie sighs and says, “We’re now breaking the lease to much. We’re not even suppose to have three people but the landlord will never know.”, looks in the living room at Jessy, “If she stays here. He might find out.” Kit looks puzzled and asks, “So what”? Angie sighs and replies, “We need a bigger place”. Kit smiles hoping she’ll get a bigger room.</w:t>
      </w:r>
    </w:p>
    <w:p>
      <w:pPr>
        <w:pStyle w:val="Normal"/>
        <w:rPr/>
      </w:pPr>
      <w:r>
        <w:rPr/>
      </w:r>
    </w:p>
    <w:p>
      <w:pPr>
        <w:pStyle w:val="Normal"/>
        <w:rPr/>
      </w:pPr>
      <w:r>
        <w:rPr/>
        <w:tab/>
        <w:t>She then hears keys and the door unlock. In comes a clearly exhausted Vicky dragging her feet. She looks up and sees Kit and says, “Oh hey sis”, before flopping onto the couch. She hasn’t realized who’s beside her. Till a second later she looks, blinks then says, “Why the hell are you here”? Jessy just smiles before typing on her phone while shaking her head, disgusted at what is on her phone.</w:t>
      </w:r>
    </w:p>
    <w:p>
      <w:pPr>
        <w:pStyle w:val="Normal"/>
        <w:rPr/>
      </w:pPr>
      <w:r>
        <w:rPr/>
      </w:r>
    </w:p>
    <w:p>
      <w:pPr>
        <w:pStyle w:val="Normal"/>
        <w:rPr/>
      </w:pPr>
      <w:r>
        <w:rPr/>
        <w:tab/>
        <w:t>Vicky looks at Angie and says, “Well this morning Kit was in bed still shaken from the event”, as they now call it, “Now she’s out of bed and looks pretty good, and your sister is here. I need to go back to work”. Angie smiles and says, “Misty will give you something to do”. But instead of standing up Vicky lays her head down on the couch too exhausted. Angie smiles and says, “Is it getting to you”? Vicky shrugs.</w:t>
      </w:r>
    </w:p>
    <w:p>
      <w:pPr>
        <w:pStyle w:val="Normal"/>
        <w:rPr/>
      </w:pPr>
      <w:r>
        <w:rPr/>
      </w:r>
    </w:p>
    <w:p>
      <w:pPr>
        <w:pStyle w:val="Normal"/>
        <w:rPr/>
      </w:pPr>
      <w:r>
        <w:rPr/>
        <w:tab/>
        <w:t>Angie looks at her sister next and says, “I’m calling mom.” Jessy lets out a grunt and says, “You called me though”. Angie growls and says, “I called mom, and told her the news. I never said anything about you coming here.” Jessy now defending herself says, “But you said Kit’s having a hard time and should have someone here with her. So I figured since my job working at the gas station sucks. Whats better than helping my sister with a friend.” Angie looks at her not pleased with her phone against her ear.</w:t>
      </w:r>
    </w:p>
    <w:p>
      <w:pPr>
        <w:pStyle w:val="Normal"/>
        <w:rPr/>
      </w:pPr>
      <w:r>
        <w:rPr/>
      </w:r>
    </w:p>
    <w:p>
      <w:pPr>
        <w:pStyle w:val="Normal"/>
        <w:rPr/>
      </w:pPr>
      <w:r>
        <w:rPr/>
        <w:tab/>
        <w:t>Seconds later they hear, “Hey mom”, Angie pauses for a minute, “Calm down she’s here on my couch. Want to talk to her”? Jessy has a look of horror shaking her head at Angie pleading. While Angie hands her the phone. After Jessy takes it Angie says, “You blocked her calls”, with a furious look on her face. Jessy sighs then says, “I’m okay mom. I’m here to help sis”, pauses, “No, I’m not”. She then screams, “NO!” Vicky and Kit is staring shocked knowing if they’d talked like that they’d regret it. Angie is growing now. Jessy hands the phone back to Angie while crying. Apparently her tough girl attitude didn’t work.</w:t>
      </w:r>
    </w:p>
    <w:p>
      <w:pPr>
        <w:pStyle w:val="Normal"/>
        <w:rPr/>
      </w:pPr>
      <w:r>
        <w:rPr/>
      </w:r>
    </w:p>
    <w:p>
      <w:pPr>
        <w:pStyle w:val="Normal"/>
        <w:rPr/>
      </w:pPr>
      <w:r>
        <w:rPr/>
        <w:tab/>
        <w:t>She then sighs and says, “I’ll leave tomorrow”, she’s also trembling like she’s scared. Angie talking into the phone says, “Did you here that?”, Pauses, “I’ll talk to her”. After hanging up Angie motions her sister to her room. Kit looks at Vicky thinking Jessy is in a lot of trouble. The two sisters leave. Kit sits beside Vicky and whispers, “Damn”. Vicky nods and replies, in a whisper, “Yeah wasn’t expecting that. But at least it distracted you”. Kit nods and replies, “Yeah”.</w:t>
      </w:r>
    </w:p>
    <w:p>
      <w:pPr>
        <w:pStyle w:val="Normal"/>
        <w:rPr/>
      </w:pPr>
      <w:r>
        <w:rPr/>
      </w:r>
    </w:p>
    <w:p>
      <w:pPr>
        <w:pStyle w:val="Normal"/>
        <w:rPr/>
      </w:pPr>
      <w:r>
        <w:rPr/>
        <w:tab/>
        <w:t xml:space="preserve">A minute later the two girls return. Jessy has a big smile on her face. Angie shrugs and says, “Well it seems mom doesn’t have any money. She can’t pay to get her back. She also figures Jessy’s at least safe with me and will be more productive here. Apparently she’s sick of her doing nothing but working at the gas station for a couple hours a day” </w:t>
      </w:r>
    </w:p>
    <w:p>
      <w:pPr>
        <w:pStyle w:val="Normal"/>
        <w:rPr/>
      </w:pPr>
      <w:r>
        <w:rPr/>
      </w:r>
    </w:p>
    <w:p>
      <w:pPr>
        <w:pStyle w:val="Normal"/>
        <w:rPr/>
      </w:pPr>
      <w:r>
        <w:rPr/>
        <w:tab/>
        <w:t>Jessy still smiling says, “I won’t get in the way”. Angie growls, “You already are”. Jessy hugs her sister and says, “Kit told me about you two doing stuff”. Angie looks at Kit smiling and says, “She did”? Kit shakes her head and says, “You said Angie told you”, towards Jessy. Vicky laughs and says, “She tricked you.” Jessy slides her hand between Angie’s legs and says, “Since we all know about”, distracting Angie. Angie don’t say no but Jessy pulls her hand back assuming no response means, ‘No’.</w:t>
      </w:r>
    </w:p>
    <w:p>
      <w:pPr>
        <w:pStyle w:val="Normal"/>
        <w:rPr/>
      </w:pPr>
      <w:r>
        <w:rPr/>
      </w:r>
    </w:p>
    <w:p>
      <w:pPr>
        <w:pStyle w:val="Normal"/>
        <w:rPr/>
      </w:pPr>
      <w:r>
        <w:rPr/>
        <w:tab/>
        <w:t xml:space="preserve">Then Angie sighs and says, “Jessy, as soon as you get in trouble your going home. I don’t have time to watch a thirteen year old”. Jessy humphs and says, “I’m not thirteen, I’m sixteen”. Angie frowns at her and says, “No you ain’t”. Jessy growls and says, “Sis, here’s my license”. Angie is now really shocked staring down at a real ID. Her experience working at bars has left her with the knowledge knowing a fake ID from a real one. </w:t>
      </w:r>
    </w:p>
    <w:p>
      <w:pPr>
        <w:pStyle w:val="Normal"/>
        <w:rPr/>
      </w:pPr>
      <w:r>
        <w:rPr/>
      </w:r>
    </w:p>
    <w:p>
      <w:pPr>
        <w:pStyle w:val="Normal"/>
        <w:rPr/>
      </w:pPr>
      <w:r>
        <w:rPr/>
        <w:tab/>
        <w:t>Angie shrugs and says, “Well. Here's your rules.” Jessy groans. Angie puts up one finger and says, “Kit is really shy about her appearance. So what happens in here stays in here. You don’t talk about what ever you see or hear outside that door”, pointing at the front door. “Second, You can have boyfriends, but if you get pregnant your going home”. Jessy has a big smile and says, “Sis your letting me have sex”? Angie ignoring her says, “Third, if we’re throwing a party that involves alcohol”, Angie then growls and says, “Fuck it”. Jessy looks confused and says, “Fuck the alcohol”? Angie frowns and says, “Third rule, If your brought home by the police. I’m not your mom. Your going home. Do you agree?” Jessy swallows hard on the last part but nods and says, “I’m here for Kit anyway.” Angie nods and says, “OK.” Then to both Vicky and Kit’s surprise the two girls begging French kissing.</w:t>
      </w:r>
    </w:p>
    <w:p>
      <w:pPr>
        <w:pStyle w:val="Normal"/>
        <w:rPr/>
      </w:pPr>
      <w:r>
        <w:rPr/>
      </w:r>
    </w:p>
    <w:p>
      <w:pPr>
        <w:pStyle w:val="Normal"/>
        <w:rPr/>
      </w:pPr>
      <w:r>
        <w:rPr/>
        <w:tab/>
        <w:t>After they're done Angie smiles and says, “You’ll love it here”. Jessy replies, “Do you have a boyfriend”? Angie shrugs and says, “Nah not right now. Holding off for someone”. Kit rolls her eyes and says, “Angie, Spec ain’t interested”. Angie shakes her head, and says, “Yeah he is. Anyway a new tenant moved in the other day”, she ends with a smile. Kit, who is now curious asks, “So what is he like”? Angie replies, “Well he’s exotic, He’s a tiger”. All the girls, ah. “Yeah I didn’t see any girls with him when I showed him his apartment. So”, she ends with a smile. Vicky laughs and says, “Are you giving him a free rent deal”? Angie frowns and says, “Can’t. I don’t decide the prices. I could probably pay his”, she pulls out a wad of cash, “But the land lord wants to be paid with a money order or check from now on”. Kit replies, “Why?” Angie shrugs and says, “She said, Mr. Blake was making counter fit money. The cops knocked on the landlord’s door asking where she got it from. That was the reason for the cops being here the other night. She told them she got it from him. So they busted his ass”. Vicky laughs and loudly says, “You flushed all your pot for nothing”.Angie growls.</w:t>
      </w:r>
    </w:p>
    <w:p>
      <w:pPr>
        <w:pStyle w:val="Normal"/>
        <w:rPr/>
      </w:pPr>
      <w:r>
        <w:rPr/>
      </w:r>
    </w:p>
    <w:p>
      <w:pPr>
        <w:pStyle w:val="Normal"/>
        <w:rPr/>
      </w:pPr>
      <w:r>
        <w:rPr/>
        <w:tab/>
        <w:t>Kit is staring wide eyed and says, “How much did I miss”? Angie, with a pity smile says, “Not to much. Everyone knows he makes it. He uses a friend’s intaglio printing press to make really good looking dollar bills. He says,'They don't check the small bills’. He’d then take them to the bank and exchange for bigger bills that he’d pay for his stuff or deposit at his bank. That day he forgot and paid our landlady with his counter fits” Jessy, in awe says, “That sounds neat”. Angie frowns and says, “Counterfeiting is a felony. He’s probably going to be doing ten years at least. But most likely will get a lot more”. Jessy don’t look amazed after that.</w:t>
      </w:r>
    </w:p>
    <w:p>
      <w:pPr>
        <w:pStyle w:val="Normal"/>
        <w:rPr/>
      </w:pPr>
      <w:r>
        <w:rPr/>
      </w:r>
    </w:p>
    <w:p>
      <w:pPr>
        <w:pStyle w:val="Normal"/>
        <w:rPr/>
      </w:pPr>
      <w:r>
        <w:rPr/>
        <w:tab/>
        <w:t>Kit looks outside and see’s it’s pitch black and says, “Well I think I need to go to bed. I’m going to try to go out again, tomorrow. I can’t stay home forever. I need money”. She stands up and says, “Vicky, your sleeping in my bed now.” Angie raises her eye brows noticing something’s changed about Kit and says, “Horny girl”? Kit shrugs and says, “I get tired of being alone in there”. They all give pity looks feeling sorry for her as Vicky gets up. Then Kit smiles and says, “It’s been a week. I'm starting to feel good. So yes, I’m horny also”. Jessy giggles almost sounding like a little girl. Angie smiles and says, “Guess you can bunk with me then”. She grins and says, “Since it’s already in the open. Yes we will be”. Jessy runs to Angie’s room before she can finish.</w:t>
      </w:r>
    </w:p>
    <w:p>
      <w:pPr>
        <w:pStyle w:val="Normal"/>
        <w:rPr/>
      </w:pPr>
      <w:r>
        <w:rPr/>
      </w:r>
    </w:p>
    <w:p>
      <w:pPr>
        <w:pStyle w:val="Normal"/>
        <w:rPr/>
      </w:pPr>
      <w:r>
        <w:rPr/>
        <w:tab/>
        <w:t>Once they're in the bedroom for a few minutes they hear, “Damn girl. Last time I saw you, they where small. Now your as big as Kit”. Followed by a giggle then Jessy asking, “Really?” Kit groans embarrassed knowing what their talking about and wondering how she didn’t notice herself. That is answered a second later. First with Jessy saying, “You didn’t notice when I came in”. Then Angie saying, “I thought you stuffed your bra to get laid. That’s what I always did.”</w:t>
      </w:r>
    </w:p>
    <w:p>
      <w:pPr>
        <w:pStyle w:val="Normal"/>
        <w:rPr/>
      </w:pPr>
      <w:r>
        <w:rPr/>
        <w:tab/>
        <w:t>Kit feels a sick feeling realizing she thought the same thing.</w:t>
      </w:r>
    </w:p>
    <w:p>
      <w:pPr>
        <w:pStyle w:val="Normal"/>
        <w:rPr/>
      </w:pPr>
      <w:r>
        <w:rPr/>
      </w:r>
    </w:p>
    <w:p>
      <w:pPr>
        <w:pStyle w:val="Normal"/>
        <w:rPr/>
      </w:pPr>
      <w:r>
        <w:rPr/>
        <w:tab/>
        <w:t>Kit and Vicky lay in bed playing with each others pussy to the sound of Angie and Jessy moaning. Then after french kissing Kit says, “It feels good having someone in here”. Vicky smiles, kisses her sister’s lips and replies, “A bed feels much better than a couch. But it feels strange at the same time”, relaxing on her side of Kit’s double be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6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7:58:20Z</dcterms:created>
  <dc:creator>JoshP1 </dc:creator>
  <dc:description/>
  <dc:language>en-US</dc:language>
  <cp:lastModifiedBy>Cahn Siumartinez</cp:lastModifiedBy>
  <dcterms:modified xsi:type="dcterms:W3CDTF">2016-03-09T06:21:20Z</dcterms:modified>
  <cp:revision>3</cp:revision>
  <dc:subject/>
  <dc:title/>
</cp:coreProperties>
</file>