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w:t>
        <w:tab/>
        <w:t>Kit is curled up in her bed crying. A few days before, she was kidnapped and almost raped by her former stalker, Bill. She was rescued by her friends right before the police showed up. Their friends also discovered someone had shot and killed Bill. The shooter has yet to be discovered.</w:t>
      </w:r>
    </w:p>
    <w:p>
      <w:pPr>
        <w:pStyle w:val="Normal"/>
        <w:rPr/>
      </w:pPr>
      <w:r>
        <w:rPr/>
      </w:r>
    </w:p>
    <w:p>
      <w:pPr>
        <w:pStyle w:val="Normal"/>
        <w:rPr/>
      </w:pPr>
      <w:r>
        <w:rPr/>
        <w:tab/>
        <w:t>Kit’s slowly getting better thanks to her psychologist, Dr Stephen who’s been coming to her place and talking to her. Which also makes the way he gets paid easier for Angie. Angie does sexual favors for him. She still has trouble at times. She feels her bed bow down beside her from the weight of someone sitting. She immanently knows from smell it’s Angie.</w:t>
      </w:r>
    </w:p>
    <w:p>
      <w:pPr>
        <w:pStyle w:val="Normal"/>
        <w:rPr/>
      </w:pPr>
      <w:r>
        <w:rPr/>
      </w:r>
    </w:p>
    <w:p>
      <w:pPr>
        <w:pStyle w:val="Normal"/>
        <w:rPr/>
      </w:pPr>
      <w:r>
        <w:rPr/>
        <w:tab/>
        <w:t>Kit looks up with tear stained eyes and says, “Hey”. Angie takes a deep breath and says, “Okay, lets talk about the elephant in the room”. Kit thinks she’s trying to get her to get out of bed and go outside. Or at least get a shower. Angie sighs again and says, “I may of said some things when I found you.” Kit smiles remembering. Angie was crying holding her. She told her that she loved her. She said it repeatedly. Kit crying to hard to realize it then.</w:t>
      </w:r>
    </w:p>
    <w:p>
      <w:pPr>
        <w:pStyle w:val="Normal"/>
        <w:rPr/>
      </w:pPr>
      <w:r>
        <w:rPr/>
      </w:r>
    </w:p>
    <w:p>
      <w:pPr>
        <w:pStyle w:val="Normal"/>
        <w:rPr/>
      </w:pPr>
      <w:r>
        <w:rPr/>
        <w:tab/>
        <w:t>Kit smiles and says, “Angie, I love you to”. Angie stands up and says, “Remember my rules”. Kit forgetting about her troubles, smiles and says, “Your the one that broke them. Not me”. She can hear Angie let out a low growl before leaving. Kit can’t help but chuckle a little. Angie has been going in her room every day since it happened trying to take back what she said but she can’t actually say she doesn’t love her. So Kit just says, “I love you”, to her.</w:t>
      </w:r>
    </w:p>
    <w:p>
      <w:pPr>
        <w:pStyle w:val="Normal"/>
        <w:rPr/>
      </w:pPr>
      <w:r>
        <w:rPr/>
      </w:r>
    </w:p>
    <w:p>
      <w:pPr>
        <w:pStyle w:val="Normal"/>
        <w:rPr/>
      </w:pPr>
      <w:r>
        <w:rPr/>
        <w:tab/>
        <w:t>Kit sits up and sighs. She’s going to enjoy being relaxed for a second. She gets out of bed and goes to the living room to sit with her sister. But notices she isn’t there. Kit looks at Angie and asks, “Where’s Vicky”? Angie jumps not expecting her to be up. This is the first time in five days she’s been out of bed besides to use the bathroom.</w:t>
      </w:r>
    </w:p>
    <w:p>
      <w:pPr>
        <w:pStyle w:val="Normal"/>
        <w:rPr/>
      </w:pPr>
      <w:r>
        <w:rPr/>
      </w:r>
    </w:p>
    <w:p>
      <w:pPr>
        <w:pStyle w:val="Normal"/>
        <w:rPr/>
      </w:pPr>
      <w:r>
        <w:rPr/>
        <w:tab/>
        <w:t>Angie smiles and says, “Your sister is working for me now”. Kit sighs and asks, “Angie what do you have her doing?”, She figures she has her doing some pointless chores, or worse. Angie smiles and says, “Kit, remember I’m part owner of a bar. Vicky has been working for me there, and she’s doing great”.</w:t>
      </w:r>
    </w:p>
    <w:p>
      <w:pPr>
        <w:pStyle w:val="Normal"/>
        <w:rPr/>
      </w:pPr>
      <w:r>
        <w:rPr/>
      </w:r>
    </w:p>
    <w:p>
      <w:pPr>
        <w:pStyle w:val="Normal"/>
        <w:rPr/>
      </w:pPr>
      <w:r>
        <w:rPr/>
        <w:tab/>
        <w:t xml:space="preserve">Kit smiles proud of her sister. Then says, “So how’s the store doing”? Angie shrugs and says, “It’s okay. I've been getting plenty of overtime for it. Spec says, come back when your ready”. Kit sighs and replies, “Tell him thanks. I think I should be ready soon. The flash backs don’t happen very often now, and I’m starting to brighten up. Just dreading when you leave.” Angie nods and says, “Well your brothers and boyfriend are down the hall.” Kit nods then says, “I think I’d rather be with my girlfriend”, smiling at Angie. Angie snarls and says, “I’m leaving”. Kit sighs then turns the TV on. A commercial for Angie’s show’s new movie is on. Kit growls and says, “Seriously”? Then turns the channel. It’s an episode of the show. Kit growls and turns off the TV. </w:t>
      </w:r>
    </w:p>
    <w:p>
      <w:pPr>
        <w:pStyle w:val="Normal"/>
        <w:rPr/>
      </w:pPr>
      <w:r>
        <w:rPr/>
      </w:r>
    </w:p>
    <w:p>
      <w:pPr>
        <w:pStyle w:val="Normal"/>
        <w:rPr/>
      </w:pPr>
      <w:r>
        <w:rPr/>
        <w:tab/>
        <w:t>She leaves the apartment and walks down the hall. Then knocks on Josh’s door. Seconds later Mike answers with a smile and says, “Well it’s nice to see you up”. Kit gives him a sweet smile and says, “Hey bub. You feeling any better”? Mike turns so she can come in. He’s only wearing jeans and a bandage across his rib cage. He says, “Ribs are hurting like hell. But I refuse to take nothing more than Tylenol”. Kit giggles and says, “Well at least you ain’t on anti psychotics”. Mike growls but Kit still picking on him says, “Hey those guys down the street will buy your pain killers. You can then give me the money”. Mike sits down and winces. Kit says, “Bub, you broke your ribs. It’s okay to take some pain medicine”. Mike shakes his head and says, “Those things make me doped up. I don’t want to sleep all day”. Kit finally gives up and says, “Well I’m getting tired of being alone”. Mike nods and says, “Yeah I hear yeah”.</w:t>
      </w:r>
    </w:p>
    <w:p>
      <w:pPr>
        <w:pStyle w:val="Normal"/>
        <w:rPr/>
      </w:pPr>
      <w:r>
        <w:rPr/>
      </w:r>
    </w:p>
    <w:p>
      <w:pPr>
        <w:pStyle w:val="Normal"/>
        <w:rPr/>
      </w:pPr>
      <w:r>
        <w:rPr/>
        <w:tab/>
        <w:t>They sit for a while before Kit says, “I’m going crazy here. How can people just sit and watch TV all day?” Mike sighs and says, “Yeah. But every time I move it feels like someone is jabbing me in the rib cage”. Kit rolls her eyes and says, “Broken ribs will do that”. Mike growls and says, “Well what do you have planned for today. Now that you can get out of the apartment”. Kit leans on the arm of the couch and says, “Yeah, feels good to be out of my room. It’s weird how everything would trigger a flash back. So I just decided it was best to lay in bed.”. Mike laughs. “It’s also nice knowing your safe now”. Mike gives her a pity smile. Knowing sometimes it’s best to not say a word. He knows she’s really hurting inside. But at the same time he’s relived that she’s safe now.</w:t>
      </w:r>
    </w:p>
    <w:p>
      <w:pPr>
        <w:pStyle w:val="Normal"/>
        <w:rPr/>
      </w:pPr>
      <w:r>
        <w:rPr/>
      </w:r>
    </w:p>
    <w:p>
      <w:pPr>
        <w:pStyle w:val="Normal"/>
        <w:rPr/>
      </w:pPr>
      <w:r>
        <w:rPr/>
        <w:tab/>
        <w:t>They sit there for a little longer before Kit says, “I’m bored”. Mike laughs again. Not knowing what else to say. Finally after fidgeting a bit she stands up. She sighs and says, “Bub, you don't have to walk me out. It looks like your finally comfortable”. She then leaves. She goes back to the apartment to get dressed. Then says to herself, “I’m going crazy in here. I’ll just walk to the book store and see if everything is okay.” She mostly just trying to stay busy so she doesn’t think to much.</w:t>
      </w:r>
    </w:p>
    <w:p>
      <w:pPr>
        <w:pStyle w:val="Normal"/>
        <w:rPr/>
      </w:pPr>
      <w:r>
        <w:rPr/>
      </w:r>
    </w:p>
    <w:p>
      <w:pPr>
        <w:pStyle w:val="Normal"/>
        <w:rPr/>
      </w:pPr>
      <w:r>
        <w:rPr/>
        <w:tab/>
        <w:t>She grabs a jacket and walks out of the apartment. When she steps outside into the fresh air she freezes. A flash of someone putting a bag over her head causes her legs to get week. She then hears the sound of Angie getting knocked out by the stun gun. Kit begins crying and everything starts spinning. Next thing she knows she’s back in side crying. She sits down in a plastic chair that’s beside the door in the building's small lobby.</w:t>
      </w:r>
    </w:p>
    <w:p>
      <w:pPr>
        <w:pStyle w:val="Normal"/>
        <w:rPr/>
      </w:pPr>
      <w:r>
        <w:rPr/>
      </w:r>
    </w:p>
    <w:p>
      <w:pPr>
        <w:pStyle w:val="Normal"/>
        <w:rPr/>
      </w:pPr>
      <w:r>
        <w:rPr/>
        <w:tab/>
        <w:t xml:space="preserve">The memories are coming at her so fast she can’t control herself and begins to shake. She’s hears a slightly familiar voice. A moment later she feels a hand shake her shoulder saying something again. Kit screams and swings her purse at the voice. Before realizing who it is. She’s stunned and says, “Jessy why are you here”? </w:t>
      </w:r>
    </w:p>
    <w:p>
      <w:pPr>
        <w:pStyle w:val="Normal"/>
        <w:rPr/>
      </w:pPr>
      <w:r>
        <w:rPr/>
      </w:r>
    </w:p>
    <w:p>
      <w:pPr>
        <w:pStyle w:val="Normal"/>
        <w:rPr/>
      </w:pPr>
      <w:r>
        <w:rPr/>
        <w:tab/>
        <w:t xml:space="preserve">A younger version of Angie is standing in front of her. She gives Kit a big hug and says, “Sis told me what happened. Sorry it took me so long to get here”. She’s a little shorter than her sister and about the same size as Kit. She looks nearly identical to Angie, except bigger breast. She's the same size as Kit’s and has a little bit of red in her fur. Kit walks her into their apartment and says, “How long are you planing on staying”? Jessy shrugs and says, “I don’t know”. Kit laughs loving not being alone. Plus she really loves Angie’s little sister. </w:t>
      </w:r>
    </w:p>
    <w:p>
      <w:pPr>
        <w:pStyle w:val="Normal"/>
        <w:rPr/>
      </w:pPr>
      <w:r>
        <w:rPr/>
      </w:r>
    </w:p>
    <w:p>
      <w:pPr>
        <w:pStyle w:val="Normal"/>
        <w:rPr/>
      </w:pPr>
      <w:r>
        <w:rPr/>
        <w:tab/>
        <w:t xml:space="preserve">When she and Angie where in school, Kit would laugh at her tagging along with them, making Angie mad and yelling to leave her alone. Jessy smiles and says, “Oh, Angie wanted me to say she didn’t mean to say, ‘I love you’”. Kit laughs and says, “Nah she loves me. It wasn’t an accident”. Both of the girls giggle. </w:t>
      </w:r>
    </w:p>
    <w:p>
      <w:pPr>
        <w:pStyle w:val="Normal"/>
        <w:rPr/>
      </w:pPr>
      <w:r>
        <w:rPr/>
      </w:r>
    </w:p>
    <w:p>
      <w:pPr>
        <w:pStyle w:val="Normal"/>
        <w:rPr/>
      </w:pPr>
      <w:r>
        <w:rPr/>
        <w:tab/>
        <w:t>Kit’s feeling better now, forgetting about the accident at the doorway. Jessy says, “So where am I sleeping? With you I hope”. Kit looks around and whispers, “You may have to” while thinking of something and not paying attention to the last comment Jessy made. Jessy giggles hearing her.</w:t>
      </w:r>
    </w:p>
    <w:p>
      <w:pPr>
        <w:pStyle w:val="Normal"/>
        <w:rPr/>
      </w:pPr>
      <w:r>
        <w:rPr/>
      </w:r>
    </w:p>
    <w:p>
      <w:pPr>
        <w:pStyle w:val="Normal"/>
        <w:rPr/>
      </w:pPr>
      <w:r>
        <w:rPr/>
        <w:tab/>
        <w:t>Kit sighs and says, “Sounds like Angie’s problem”. Jessy giggles, she’s very excited to help her sister with Kit. Who she adores.Jessy acting like she’s older than she is says, “Oh and Angie told me about you, two. Doing, you know, stuff”. Kit looks at her and asks, “I thought Angie said she didn’t mean to say, ‘I love you’”. Jessy rolls her eyes and says, “Kit I know you and sis do things”. She’s trying her best to not say sex.</w:t>
      </w:r>
    </w:p>
    <w:p>
      <w:pPr>
        <w:pStyle w:val="Normal"/>
        <w:rPr/>
      </w:pPr>
      <w:r>
        <w:rPr/>
      </w:r>
    </w:p>
    <w:p>
      <w:pPr>
        <w:pStyle w:val="Normal"/>
        <w:rPr/>
      </w:pPr>
      <w:r>
        <w:rPr/>
        <w:tab/>
        <w:t>After a second Kit gets wide eyed realizing what she’s implying. She’s shocked more when Jessy says, “She’s great at it ain’t she”?</w:t>
      </w:r>
    </w:p>
    <w:p>
      <w:pPr>
        <w:pStyle w:val="Normal"/>
        <w:rPr/>
      </w:pPr>
      <w:r>
        <w:rPr/>
      </w:r>
    </w:p>
    <w:p>
      <w:pPr>
        <w:pStyle w:val="Normal"/>
        <w:rPr/>
      </w:pPr>
      <w:r>
        <w:rPr/>
        <w:tab/>
        <w:t>Kit whispers, “Damn, does everyone fuck their siblings”? Jessy giggles and replies, “So, have you fuck yours”? Kit blinks not used to Jessy cursing . She replies, “Um, since you said you and Angie do. Yeah I’ve done things with mine”. She’s more amazed that Jessy isn’t a virgin. She always assumed she was. Jessy then says, “So when does Angie come home?”, Kit’s shrugs and says, “It’s only noon so about three to four more hours”.</w:t>
      </w:r>
    </w:p>
    <w:p>
      <w:pPr>
        <w:pStyle w:val="Normal"/>
        <w:rPr/>
      </w:pPr>
      <w:r>
        <w:rPr/>
      </w:r>
    </w:p>
    <w:p>
      <w:pPr>
        <w:pStyle w:val="Normal"/>
        <w:rPr/>
      </w:pPr>
      <w:r>
        <w:rPr/>
        <w:tab/>
        <w:t>She then squints at Jessy realizing something’s wrong, Then asks, “Where’s your stuff”? Jessy smiles and says, “Oh Tom has them. He should be bringing them in”. Kit looks at her weird and asks, “Who’s Tom”? Jessy rolls her eyes and says, “My boyfriend”, like she was suppose to know that.</w:t>
      </w:r>
    </w:p>
    <w:p>
      <w:pPr>
        <w:pStyle w:val="Normal"/>
        <w:rPr/>
      </w:pPr>
      <w:r>
        <w:rPr/>
      </w:r>
    </w:p>
    <w:p>
      <w:pPr>
        <w:pStyle w:val="Normal"/>
        <w:rPr/>
      </w:pPr>
      <w:r>
        <w:rPr/>
        <w:tab/>
        <w:t>A fox comes in carrying four suit cases. Kit jumps up and says, “Here let me help”. It clear he’s been struggling with them for a while. He drops them in front of Jessy and says, “Here’s your stuff”. He then crashes on the couch but Jessy says, “Um what are you doing? I’m thirsty”. Tom rolls over and growls before saying, “Jessy, you're way to bossy. We’re done”. He then leaves.</w:t>
      </w:r>
    </w:p>
    <w:p>
      <w:pPr>
        <w:pStyle w:val="Normal"/>
        <w:rPr/>
      </w:pPr>
      <w:r>
        <w:rPr/>
      </w:r>
    </w:p>
    <w:p>
      <w:pPr>
        <w:pStyle w:val="Normal"/>
        <w:rPr/>
      </w:pPr>
      <w:r>
        <w:rPr/>
        <w:tab/>
        <w:t>Jessy blinks, shrugs and says, “Oh well”. Kit is shocked and says, “Damn, well your sister must of rubbed off on you a bit”. Jessy smiles big and says, “Yeah, and I was only dating him because he has a huge cock”. Kit gasps and says, “Jessy”, completely shocked. Jessy giggles and asks, “What? My sister can do anything under the sun but I can’t? I am sixteen now”, like being sixteen makes her an adult. Kit growls remembering she got the same gift as Angie. Their both are very smart. She, like her sister graduated early. Except Angie only graduated one year early. Jessy graduated two years early.</w:t>
      </w:r>
    </w:p>
    <w:p>
      <w:pPr>
        <w:pStyle w:val="Normal"/>
        <w:rPr/>
      </w:pPr>
      <w:r>
        <w:rPr/>
      </w:r>
    </w:p>
    <w:p>
      <w:pPr>
        <w:pStyle w:val="Normal"/>
        <w:rPr/>
      </w:pPr>
      <w:r>
        <w:rPr/>
        <w:tab/>
        <w:t>Kit frowns and says, “You know, you/re not technically an adult. You still need to live with your parents”. Jessy rolls her eyes like she’s taking a test says, “At thirteen an individual can decide where he or she wants to live. I’m sixteen and Angie is a legal adult and my sister so I choose to stay with her”. Kit blinks and says, “I thought that only applied to which parent you want to live with in case of a divorce”. Jessy shakes her head and says, “The law never specifies”.</w:t>
      </w:r>
    </w:p>
    <w:p>
      <w:pPr>
        <w:pStyle w:val="Normal"/>
        <w:rPr/>
      </w:pPr>
      <w:r>
        <w:rPr/>
      </w:r>
    </w:p>
    <w:p>
      <w:pPr>
        <w:pStyle w:val="Normal"/>
        <w:rPr/>
      </w:pPr>
      <w:r>
        <w:rPr/>
        <w:tab/>
        <w:t>Kit gives up and says, “Well, we’ll discuss your living arrangements when Angie gets home. Right now I’m getting tired”. She had taken her medicine right before she’d crawled out of bed in hopes the images from her nightmares would stop. Jessy nods and says, “Don’t worry you can trust me here alone”. She lets Kit go to bed before she goes to get something to drin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6:15Z</dcterms:created>
  <dc:creator>JoshP1 </dc:creator>
  <dc:description/>
  <dc:language>en-US</dc:language>
  <cp:lastModifiedBy>JoshP1 </cp:lastModifiedBy>
  <dcterms:modified xsi:type="dcterms:W3CDTF">2016-02-21T08:28:50Z</dcterms:modified>
  <cp:revision>1</cp:revision>
  <dc:subject/>
  <dc:title/>
</cp:coreProperties>
</file>