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4</w:t>
      </w:r>
    </w:p>
    <w:p>
      <w:pPr>
        <w:pStyle w:val="Normal"/>
        <w:rPr/>
      </w:pPr>
      <w:r>
        <w:rPr/>
        <w:tab/>
        <w:t>The big day is here. Kit sits in her room brushing her hair even. Vicky walks in and says, “Why are you doing your hair? You’re just going to get it done again”. Kit shrugs and says, “Vicky”. She turns around and walks over to her. “I know I’ve been putting this off but. Well. Um. I have to decide who I’ll let take me. They both called again now. I just don’t know”. Vicky frowns and says, “Kit just go with Josh he’s head over hills for you”. Kit turns back around and says, “But Alex will be hurt”. Vicky replies, “Well then go with Alex”. Kit gets a sad face, “Then Josh will be hurt”. Vicky rolls her eyes, “Well ether way one of them is going to be”. Kit sighs and says, “Well I guess I’ll just use the first one that asked.”</w:t>
      </w:r>
    </w:p>
    <w:p>
      <w:pPr>
        <w:pStyle w:val="Normal"/>
        <w:rPr/>
      </w:pPr>
      <w:r>
        <w:rPr/>
        <w:tab/>
        <w:t>A few seconds later after yelling at her mom. About hurrying up. She was able to get away saying she needs to make a phone call. Her mom replies happily saying, “Who’s the lucky guy”?</w:t>
      </w:r>
    </w:p>
    <w:p>
      <w:pPr>
        <w:pStyle w:val="Normal"/>
        <w:rPr/>
      </w:pPr>
      <w:r>
        <w:rPr/>
        <w:tab/>
        <w:t>Kit picks up the phone. After two rings, Josh answers. Kit sighs then closes her eyes, “Josh”. He nervously replies, “I’m sorry”. Josh don’t let her finish and says, “Whoever takes you is lucky”. Kit now feeling sad but realizing Vicky’s right. That the one she chooses not to go with is going to be hurt but she can only go with one. So She says, “I’m sorry Josh, but”. Josh replies, “Kit unless you’re playing games with me. It’s ok I’m not hurt”. She can hear the hurt in his voice which about breaks her heart. Kit sighs and says, “Thanks for understanding”. Josh replies, “It’s ok”. Then quickly hangs up after coughing. Apparently maybe holding back tears. Kit closes her eyes, feeling bad. But knowing the next call is going to be a good one. Unless he’s found someone else growing tired of her waiting then she’ll have to call Josh back.</w:t>
      </w:r>
    </w:p>
    <w:p>
      <w:pPr>
        <w:pStyle w:val="Normal"/>
        <w:rPr/>
      </w:pPr>
      <w:r>
        <w:rPr/>
        <w:tab/>
        <w:t>A second later she hears, “Hello”. Kit takes a deep breath. Alex out of reflex replies, “Well he likes you a lot I understand taking him”. Before he can hang up Kit blurts out, “Yes”! Alex replies, “Well”. Kit interrupts him saying, “I’ll go with you”.</w:t>
      </w:r>
    </w:p>
    <w:p>
      <w:pPr>
        <w:pStyle w:val="Normal"/>
        <w:rPr/>
      </w:pPr>
      <w:r>
        <w:rPr/>
        <w:tab/>
        <w:t>Alex laughs and says, “Oh I was praying you’d say yes. Thank you thank you thank you”. Kit giggles happily. He continues, “So what time should I pick you up”? Kit thanks then says, “Well it don’t start till eight. So how’s seven”? He replies, “See you then”. Kit hangs up the phone and see her mom smiling behind her.</w:t>
      </w:r>
    </w:p>
    <w:p>
      <w:pPr>
        <w:pStyle w:val="Normal"/>
        <w:rPr/>
      </w:pPr>
      <w:r>
        <w:rPr/>
        <w:tab/>
        <w:t>Kit rolls her eyes, “What now mom”? Her mom is giddy, “It’s time to go”. Kit groans and replies, “Mom it’s like eight a.m.” Her mom shakes her head, No we need to get this done early your hair alone is going to take a while”.  Kit knows what will happen if she keeps on fighting her mom. Her mom will get her dad then there’ll be a big fight and Kit will lose. So she grabs her purse and follows her mom out of the house.</w:t>
      </w:r>
    </w:p>
    <w:p>
      <w:pPr>
        <w:pStyle w:val="Normal"/>
        <w:rPr/>
      </w:pPr>
      <w:r>
        <w:rPr/>
        <w:tab/>
        <w:t>Before she knows it Kit’s back at Britany’s sitting in a chair getting her hair dried, up in a pile in curlers while a person paints her fingernails and another her toes. She’s wearing a headset so she can listen to classical music, wearing nothing but a robe, relaxing.</w:t>
      </w:r>
    </w:p>
    <w:p>
      <w:pPr>
        <w:pStyle w:val="Normal"/>
        <w:rPr/>
      </w:pPr>
      <w:r>
        <w:rPr/>
        <w:tab/>
        <w:t>After a few minutes they get her attention from being about a sleep. They walk her to the back so she don’t ruin their work. Then take her into a room where her dress is hung on a back wall and high hills on the floor in front of it. A smile forms on her face at the site.</w:t>
      </w:r>
    </w:p>
    <w:p>
      <w:pPr>
        <w:pStyle w:val="Normal"/>
        <w:rPr/>
      </w:pPr>
      <w:r>
        <w:rPr/>
        <w:tab/>
        <w:t>The woman leaves her alone as she disrobes and puts on the dress then slowly the shoes. Her toes stick out the front as she looks in the mirror. Her hair is curled and put up by wrapping it up and putting pins with flowers on the end so it looks like she has flowers in her hair.</w:t>
      </w:r>
    </w:p>
    <w:p>
      <w:pPr>
        <w:pStyle w:val="Normal"/>
        <w:rPr/>
      </w:pPr>
      <w:r>
        <w:rPr/>
        <w:tab/>
        <w:t xml:space="preserve">The site takes her breath away. She don’t even look like the same person. In front of her is a beautiful fox that she can’t take her eyes from. Until her assistant. Today it’s a girl named Tiffany. Walks up behind her and says, “You look amazing Kit”. Kit shakes her head and says, “You guys did an amazing job”. Tiffany just smiles and says, “That’s what we do”. </w:t>
      </w:r>
    </w:p>
    <w:p>
      <w:pPr>
        <w:pStyle w:val="Normal"/>
        <w:rPr/>
      </w:pPr>
      <w:r>
        <w:rPr/>
        <w:tab/>
        <w:t xml:space="preserve">Tiffany then escorts her to her mom’s car where, her mom’s waiting. When she sees Kit she covers her mouth and starts crying in shock. Tiffany opens the door for Kit. </w:t>
      </w:r>
    </w:p>
    <w:p>
      <w:pPr>
        <w:pStyle w:val="Normal"/>
        <w:rPr/>
      </w:pPr>
      <w:r>
        <w:rPr/>
        <w:tab/>
        <w:t>A few minutes after Alex shuts the door for Kit. Their headed home. Her mom has tears running down her face saying, “Kit you’re so beautiful”. Kit has given up on acting like she don’t like it. The girl she sees when she looks in the mirror is breathless.</w:t>
      </w:r>
    </w:p>
    <w:p>
      <w:pPr>
        <w:pStyle w:val="Normal"/>
        <w:rPr/>
      </w:pPr>
      <w:r>
        <w:rPr/>
        <w:tab/>
        <w:t>When they get home it’s close to time for Alex to come. She’s sitting on the couch nervously waiting. She had to Indore her mom and dad taking lots of picture of her. Then the dreaded moment comes.</w:t>
      </w:r>
    </w:p>
    <w:p>
      <w:pPr>
        <w:pStyle w:val="Normal"/>
        <w:rPr/>
      </w:pPr>
      <w:r>
        <w:rPr/>
        <w:tab/>
        <w:t>Theirs’s a knock on the door. Her dad answers it. She looks to see Alex standing in a black tux with a red handkerchief in his right pocket. He’s holding a box.</w:t>
      </w:r>
    </w:p>
    <w:p>
      <w:pPr>
        <w:pStyle w:val="Normal"/>
        <w:rPr/>
      </w:pPr>
      <w:r>
        <w:rPr/>
        <w:tab/>
        <w:t>Her dad walks him over to her where he opens the box and Kit sees a while corsage. She gasps hard shocked at what she sees. Then Alex pins it on her. Kit’s mom has her stand beside him so she can get her final pictures. Then there on their way.</w:t>
      </w:r>
    </w:p>
    <w:p>
      <w:pPr>
        <w:pStyle w:val="Normal"/>
        <w:rPr/>
      </w:pPr>
      <w:r>
        <w:rPr/>
        <w:tab/>
        <w:t>They arrive at the dance minutes later. After Alex opens her door he walks her up the walk way into the gym where they have it setup</w:t>
      </w:r>
    </w:p>
    <w:p>
      <w:pPr>
        <w:pStyle w:val="Normal"/>
        <w:rPr/>
      </w:pPr>
      <w:r>
        <w:rPr/>
        <w:tab/>
        <w:t>It don’t’ look like the same place it’s decorated all over with runners and construction paper everywhere. So it don’t even look like a gymnasium. Their escorted to a table by a chaperone. Where Alex gets them punch and cake from another table.</w:t>
      </w:r>
    </w:p>
    <w:p>
      <w:pPr>
        <w:pStyle w:val="Normal"/>
        <w:rPr/>
      </w:pPr>
      <w:r>
        <w:rPr/>
        <w:tab/>
        <w:t>Kit’s a nervous wreck especially when it’s the first dance. She’s too nervous trying to stay with Alex that she don’t pay attention to him staring at her.</w:t>
      </w:r>
    </w:p>
    <w:p>
      <w:pPr>
        <w:pStyle w:val="Normal"/>
        <w:rPr/>
      </w:pPr>
      <w:r>
        <w:rPr/>
        <w:tab/>
        <w:t xml:space="preserve">Then the next song plays and he gets her attention where their eyes meet. Before she knows it their moving closer. Kit closes her eyes. Waiting for it. </w:t>
      </w:r>
    </w:p>
    <w:p>
      <w:pPr>
        <w:pStyle w:val="Normal"/>
        <w:rPr/>
      </w:pPr>
      <w:r>
        <w:rPr/>
        <w:tab/>
        <w:t xml:space="preserve">She slowly leans in. But instead of soft lips she feels a hand she opens to see coach Bramston the boy’s football coach, shaking his head and says, “Separate”. </w:t>
      </w:r>
    </w:p>
    <w:p>
      <w:pPr>
        <w:pStyle w:val="Normal"/>
        <w:rPr/>
      </w:pPr>
      <w:r>
        <w:rPr/>
        <w:tab/>
        <w:t>They don’t try to dance anymore that night instead they just sit at their table talking. She looks to see Josh siting by himself at another table. Which makes her feel sad but knowing it’ll be rude to go over to him leaving Alex. So she don’t.</w:t>
      </w:r>
    </w:p>
    <w:p>
      <w:pPr>
        <w:pStyle w:val="Normal"/>
        <w:rPr/>
      </w:pPr>
      <w:r>
        <w:rPr/>
        <w:tab/>
        <w:t>Kit stretches and says, “Well do you mind if I go out and get some fresh air”? Alex shakes his head and says, “No of course”. He stands up to walk her out. But she says, “Can I go alone”? He nods and says, “Yeah”. She smiles and says, “I’ll only be a moment it’s getting hot in here”. Alex nods and says, “Of course”. She’s just wanting a second alone to gather her thoughts.</w:t>
      </w:r>
    </w:p>
    <w:p>
      <w:pPr>
        <w:pStyle w:val="Normal"/>
        <w:rPr/>
      </w:pPr>
      <w:r>
        <w:rPr/>
        <w:tab/>
        <w:t>The night air is cool and dry. She inhales deep walking around a bit before turning to go back in.</w:t>
      </w:r>
    </w:p>
    <w:p>
      <w:pPr>
        <w:pStyle w:val="Normal"/>
        <w:rPr/>
      </w:pPr>
      <w:r>
        <w:rPr/>
        <w:tab/>
        <w:t>She reaches for the door but feels a hand grab her tail. She’s yanked backwards and lets out a loud yelp from fear and pain. She then has a hand press hard over her mouth and a strange voice say, “Shut up”.</w:t>
      </w:r>
    </w:p>
    <w:p>
      <w:pPr>
        <w:pStyle w:val="Normal"/>
        <w:rPr/>
      </w:pPr>
      <w:r>
        <w:rPr/>
        <w:tab/>
        <w:t>She manages to turn to see a young wolf she vaguely knows. It’s a boy that dropped out of school their freshman year, named Bill.</w:t>
      </w:r>
    </w:p>
    <w:p>
      <w:pPr>
        <w:pStyle w:val="Normal"/>
        <w:rPr/>
      </w:pPr>
      <w:r>
        <w:rPr/>
        <w:tab/>
        <w:t>He growls baring his teeth and grabs her shoulder. Kit turns and runs as he grabs her arm she lets out a loud scream which she knows is pointless. She can hear the music as she’s beging pulled to the woods.</w:t>
      </w:r>
    </w:p>
    <w:p>
      <w:pPr>
        <w:pStyle w:val="Normal"/>
        <w:rPr/>
      </w:pPr>
      <w:r>
        <w:rPr/>
        <w:tab/>
        <w:t xml:space="preserve">Knowing there’s nothing else to do she turns to fight but Bill slaps her face. Hard she yells then he bites her throat. Throwing her down to the ground. She’s kicking him trying to knee his crotch like her oldest brother showed her how to do. In case she’s…. She don’t even want to think about it but when she hears her beautiful dress rip from Bill trying to get off of her She knows. She’s begins raped. </w:t>
      </w:r>
    </w:p>
    <w:p>
      <w:pPr>
        <w:pStyle w:val="Normal"/>
        <w:rPr/>
      </w:pPr>
      <w:r>
        <w:rPr/>
        <w:tab/>
        <w:t xml:space="preserve">Fear floods her imagination as she starts punching his head. He grabs her wrist and holds it down as he with the other hand start squeezing her exposed breast then he finishes tearing off her dress. </w:t>
      </w:r>
    </w:p>
    <w:p>
      <w:pPr>
        <w:pStyle w:val="Normal"/>
        <w:rPr/>
      </w:pPr>
      <w:r>
        <w:rPr/>
        <w:tab/>
        <w:t>Next the she knows she’s laying naked. She didn’t notice but he somehow got his pants off. His dick is standing fully erect. As he pries her legs apart. She’s crying and begging, “NO”. Still trying her best to get free.</w:t>
      </w:r>
    </w:p>
    <w:p>
      <w:pPr>
        <w:pStyle w:val="Normal"/>
        <w:rPr/>
      </w:pPr>
      <w:r>
        <w:rPr/>
        <w:tab/>
        <w:t xml:space="preserve">When feels the end of his dick starting to be pushed up into her she starts screaming. As he looks down and says, “Oh is wittle foxy woxy scared”. She’s tense up and screams but he punches her side of her head. She then starts to feel her pussy spread as he forces his dick into her. Her face is soaked with tears and she’s trembling in fear as suddenly theirs thump and a loud yelp. She looks up as she feels Bills dick exit and sweat freedom as her hand are freed. </w:t>
      </w:r>
    </w:p>
    <w:p>
      <w:pPr>
        <w:pStyle w:val="Normal"/>
        <w:rPr/>
      </w:pPr>
      <w:r>
        <w:rPr/>
        <w:tab/>
        <w:t>As she’s opening her eyes she hears, “Big mistake”. Then another growl. She opens her eyes to see Josh on all fours snarling at Bill. On the ground still with his fist gripped around its neck is a shovel. Josh picks it up again waiting for Bill. Who’s hunkered down growling, to attack.</w:t>
      </w:r>
    </w:p>
    <w:p>
      <w:pPr>
        <w:pStyle w:val="Normal"/>
        <w:ind w:firstLine="720"/>
        <w:rPr/>
      </w:pPr>
      <w:r>
        <w:rPr/>
        <w:t xml:space="preserve">She hears chaperones yelling, “WHAT’S GOING ON OUT HERE”! Bill turns and runs into the woods as Kit picks up the remanences of her dress. To cover herself up. </w:t>
      </w:r>
    </w:p>
    <w:p>
      <w:pPr>
        <w:pStyle w:val="Normal"/>
        <w:rPr/>
      </w:pPr>
      <w:r>
        <w:rPr/>
        <w:tab/>
        <w:t xml:space="preserve">Miss Butler her French teacher is the first there she covers her mouth knowing what happened. She looks at Josh and says, “You’re going to jail”. Kit threw tears says, “It was bill, not Josh. She cries looking at Josh, “He saved me”. </w:t>
      </w:r>
    </w:p>
    <w:p>
      <w:pPr>
        <w:pStyle w:val="Normal"/>
        <w:ind w:firstLine="720"/>
        <w:rPr/>
      </w:pPr>
      <w:r>
        <w:rPr/>
        <w:t>Someone brings out some towels from the gym and gives to kick with their back turned. After Kit fixes it so she can stand without her holding it. Miss Butlery hugs kit till her parents show up. Whose ready to kill but the police come them down. To her luck all she has is some minor bruises and cuts and a black eye.</w:t>
      </w:r>
    </w:p>
    <w:p>
      <w:pPr>
        <w:pStyle w:val="Normal"/>
        <w:rPr/>
      </w:pPr>
      <w:r>
        <w:rPr/>
        <w:tab/>
        <w:t>She’s still shaking when she arrives home the police gave her some cheap shorts and shirt to wear. They tell her parents she’ll need to be evaluated by a psychologist before returning to school.</w:t>
      </w:r>
    </w:p>
    <w:p>
      <w:pPr>
        <w:pStyle w:val="Normal"/>
        <w:rPr/>
      </w:pPr>
      <w:r>
        <w:rPr/>
        <w:tab/>
        <w:t>She walks to her room but her parents told her to sleep on the couch but she just shakes her head, shaking and still crying.</w:t>
      </w:r>
    </w:p>
    <w:p>
      <w:pPr>
        <w:pStyle w:val="Normal"/>
        <w:rPr/>
      </w:pPr>
      <w:r>
        <w:rPr/>
        <w:tab/>
        <w:t>Vicky is on her bed with her back towards her and says, “SO get lucky tonight”. She’s answered with Kit breaking down crying.</w:t>
      </w:r>
    </w:p>
    <w:p>
      <w:pPr>
        <w:pStyle w:val="Normal"/>
        <w:rPr/>
      </w:pPr>
      <w:r>
        <w:rPr/>
        <w:tab/>
        <w:t>Vicky turns over to see Kit in loose fitting thin plain shorts and a shirt that fits that description closely. Her hair is a mess. And her left eye is swollen shut. She also has bandages all over her. Speechless Vicky says, “What the hell happened”? Kit still crying, “Bill rape me”.</w:t>
      </w:r>
    </w:p>
    <w:p>
      <w:pPr>
        <w:pStyle w:val="Normal"/>
        <w:rPr/>
      </w:pPr>
      <w:r>
        <w:rPr/>
        <w:tab/>
        <w:t>Vicky covers her mouth and instinctually runs and hugs kit on the bed. Kit jumps and screams. Slapping Vicky off. Her mom barges in. Vicky is shocked and said, “I was trying to make her feel better”.</w:t>
      </w:r>
    </w:p>
    <w:p>
      <w:pPr>
        <w:pStyle w:val="Normal"/>
        <w:rPr/>
      </w:pPr>
      <w:r>
        <w:rPr/>
        <w:tab/>
        <w:t>Her mom who has a worried look says, “Well just stay in your bed tonight, Vicky”. Then leaves. Leaving Vicky to wonder if her mom knows about them.</w:t>
      </w:r>
    </w:p>
    <w:p>
      <w:pPr>
        <w:pStyle w:val="Normal"/>
        <w:rPr/>
      </w:pPr>
      <w:r>
        <w:rPr/>
        <w:tab/>
        <w:t>Vicky has as hard of a time sleeping as Kit cried herself to sleep. Then every few minutes wake up screaming remembering the event.</w:t>
      </w:r>
    </w:p>
    <w:p>
      <w:pPr>
        <w:pStyle w:val="Normal"/>
        <w:rPr/>
      </w:pPr>
      <w:r>
        <w:rPr/>
        <w:tab/>
        <w:t>That would continue for a couple of days till her mom took her to see a doctor. Who gave her medicine that would stop her from having the flash backs, when she slept.</w:t>
      </w:r>
    </w:p>
    <w:p>
      <w:pPr>
        <w:pStyle w:val="Normal"/>
        <w:widowControl/>
        <w:bidi w:val="0"/>
        <w:spacing w:lineRule="auto" w:line="256" w:before="0" w:after="160"/>
        <w:rPr/>
      </w:pPr>
      <w:r>
        <w:rPr/>
        <w:tab/>
        <w:t>As the year progresses, Alex don’t talk to Kit much afraid he was the one at fault for what happened. Bill was arrested but released a few months later. Kit’s fear probably continued even after she move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3:00Z</dcterms:created>
  <dc:creator>Joshua Parsons</dc:creator>
  <dc:description/>
  <cp:keywords/>
  <dc:language>en-US</dc:language>
  <cp:lastModifiedBy>Joshua Parsons</cp:lastModifiedBy>
  <dcterms:modified xsi:type="dcterms:W3CDTF">2015-10-01T06:03:00Z</dcterms:modified>
  <cp:revision>2</cp:revision>
  <dc:subject/>
  <dc:title/>
</cp:coreProperties>
</file>