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Chapter 3</w:t>
      </w:r>
    </w:p>
    <w:p>
      <w:pPr>
        <w:pStyle w:val="Normal"/>
        <w:jc w:val="center"/>
        <w:rPr>
          <w:sz w:val="36"/>
          <w:szCs w:val="36"/>
        </w:rPr>
      </w:pPr>
      <w:r>
        <w:rPr>
          <w:sz w:val="36"/>
          <w:szCs w:val="36"/>
        </w:rPr>
      </w:r>
    </w:p>
    <w:p>
      <w:pPr>
        <w:pStyle w:val="Normal"/>
        <w:rPr/>
      </w:pPr>
      <w:r>
        <w:rPr/>
        <w:tab/>
        <w:t xml:space="preserve">A few days go by, Kit's starting to get worried. Angie called her a few days before and the more she thinks about it the more worried she gets. She wants to tell her about what her mom and she did all day. </w:t>
      </w:r>
    </w:p>
    <w:p>
      <w:pPr>
        <w:pStyle w:val="Normal"/>
        <w:rPr/>
      </w:pPr>
      <w:r>
        <w:rPr/>
      </w:r>
    </w:p>
    <w:p>
      <w:pPr>
        <w:pStyle w:val="Normal"/>
        <w:rPr/>
      </w:pPr>
      <w:r>
        <w:rPr/>
        <w:tab/>
        <w:t>She's getting ready for her senor formal.  Which also happens to be the only dance she's been to. She also has two boys wanting to go with her. One is a boy she has a crush on named Josh. The other is a boy she thinks is cute named, Alex. So now she's stuck with that on her mind and the worry of why Angie isn't calling.</w:t>
      </w:r>
    </w:p>
    <w:p>
      <w:pPr>
        <w:pStyle w:val="Normal"/>
        <w:rPr/>
      </w:pPr>
      <w:r>
        <w:rPr/>
      </w:r>
    </w:p>
    <w:p>
      <w:pPr>
        <w:pStyle w:val="Normal"/>
        <w:rPr/>
      </w:pPr>
      <w:r>
        <w:rPr/>
        <w:tab/>
        <w:t>Her mom opens the door with a big smile and says, “Oh my little girl is going to her first formal how sweet” Kit sighs hearing from her sister that their mom goes all out. So she's been expecting this specially with it only a week away.</w:t>
      </w:r>
    </w:p>
    <w:p>
      <w:pPr>
        <w:pStyle w:val="Normal"/>
        <w:rPr/>
      </w:pPr>
      <w:r>
        <w:rPr/>
      </w:r>
    </w:p>
    <w:p>
      <w:pPr>
        <w:pStyle w:val="Normal"/>
        <w:rPr/>
      </w:pPr>
      <w:r>
        <w:rPr/>
        <w:tab/>
        <w:t>Her mom smiles and says, “I see you have comfortable clothes on. So we can try those dresses on”. Kit nods and says, “Yes mom. Now let’s go”. Her mom giggles and says, “Oh so full of anticipation”. Kit's not actually excited. She’s actually dreading it.</w:t>
      </w:r>
    </w:p>
    <w:p>
      <w:pPr>
        <w:pStyle w:val="Normal"/>
        <w:rPr/>
      </w:pPr>
      <w:r>
        <w:rPr/>
      </w:r>
    </w:p>
    <w:p>
      <w:pPr>
        <w:pStyle w:val="Normal"/>
        <w:rPr/>
      </w:pPr>
      <w:r>
        <w:rPr/>
        <w:tab/>
        <w:t>But as she's walking out of the room. The phone rings. Kit in a streak runs to answer it. Not to her amazement it's Angie. Kit laughs and says, “Hey Angie”. Angie in a happier voice than last time says, “Hey Kit great news I got a place with a cool roommate, and a fun new job”. Kit laughs and says, “Cool what do you do”. Angie gets quite for a second and says, “Well um let me try to explain.” In the background Kit hears. 'She works at a bar'. Angie laughs and yells back, “No I don't it's a club get it right”.</w:t>
      </w:r>
    </w:p>
    <w:p>
      <w:pPr>
        <w:pStyle w:val="Normal"/>
        <w:rPr/>
      </w:pPr>
      <w:r>
        <w:rPr/>
      </w:r>
    </w:p>
    <w:p>
      <w:pPr>
        <w:pStyle w:val="Normal"/>
        <w:rPr/>
      </w:pPr>
      <w:r>
        <w:rPr/>
        <w:tab/>
        <w:t>They talk for a few minutes till her mom says, “Come on Kit we have to go”. Kit groans and says, “Please call me tomorrow. I have”. Angie interrupts and says, “Oh its formal season ain't it. So who are you going with”? Kit replies, “I'm actually thinking of going by myself. Or with Alex”. Angie replies, “Alex. He’s cute”. Kit giggles and says, “Yeah but talk later”. Angie says the same before they hang up.</w:t>
      </w:r>
    </w:p>
    <w:p>
      <w:pPr>
        <w:pStyle w:val="Normal"/>
        <w:rPr/>
      </w:pPr>
      <w:r>
        <w:rPr/>
      </w:r>
    </w:p>
    <w:p>
      <w:pPr>
        <w:pStyle w:val="Normal"/>
        <w:rPr/>
      </w:pPr>
      <w:r>
        <w:rPr/>
        <w:tab/>
        <w:t xml:space="preserve">About a hour later Kit and her mom are walking to a designer clothes store. In a town close to them called Foxburro. </w:t>
      </w:r>
    </w:p>
    <w:p>
      <w:pPr>
        <w:pStyle w:val="Normal"/>
        <w:rPr/>
      </w:pPr>
      <w:r>
        <w:rPr/>
      </w:r>
    </w:p>
    <w:p>
      <w:pPr>
        <w:pStyle w:val="Normal"/>
        <w:rPr/>
      </w:pPr>
      <w:r>
        <w:rPr/>
        <w:tab/>
        <w:t xml:space="preserve">When they walk in its full of all types of gowns. A woman about the same age as Kit greats them at the door. With a big exaggerated smiles she says, “Hello welcome to Daria's. We'll be happy to assist you with prom, formal, or other fancy event. Just go to the counter and where you'll get your assistant”. </w:t>
      </w:r>
    </w:p>
    <w:p>
      <w:pPr>
        <w:pStyle w:val="Normal"/>
        <w:rPr/>
      </w:pPr>
      <w:r>
        <w:rPr/>
      </w:r>
    </w:p>
    <w:p>
      <w:pPr>
        <w:pStyle w:val="Normal"/>
        <w:rPr/>
      </w:pPr>
      <w:r>
        <w:rPr/>
        <w:tab/>
        <w:t xml:space="preserve">Her mom smiles and says, “Your sister loved this place. You sit while they bring things out for you. Then one will take you and get you sized for it when you find something”. Kit frowns and says, “Fun”. </w:t>
      </w:r>
    </w:p>
    <w:p>
      <w:pPr>
        <w:pStyle w:val="Normal"/>
        <w:rPr/>
      </w:pPr>
      <w:r>
        <w:rPr/>
      </w:r>
    </w:p>
    <w:p>
      <w:pPr>
        <w:pStyle w:val="Normal"/>
        <w:ind w:firstLine="709"/>
        <w:rPr/>
      </w:pPr>
      <w:r>
        <w:rPr/>
        <w:t xml:space="preserve">They walk up to the counter where a woman about the age of her mom says, “Well hello Cynthia, I see you got your other cute girl here”. She gives Kit a big smile when she says it. Kit smirks and nods. The woman then says, “What is your name cutey”? Her mom answers for her, “its Christina”. Kit quickly corrects her, “Kit mom just Kit”. Her mom grins but the assistant brings another girl. A red fox and the woman says, “This is Brittany. She'll be your assistant”. The girl who is smiling nervously suddenly gets excited, and says, “Well let’s get started”. </w:t>
      </w:r>
    </w:p>
    <w:p>
      <w:pPr>
        <w:pStyle w:val="Normal"/>
        <w:rPr/>
      </w:pPr>
      <w:r>
        <w:rPr/>
      </w:r>
    </w:p>
    <w:p>
      <w:pPr>
        <w:pStyle w:val="Normal"/>
        <w:rPr/>
      </w:pPr>
      <w:r>
        <w:rPr/>
        <w:tab/>
        <w:t xml:space="preserve">She looks Kit looking her from head to toe. She nods to herself after having a brief conversation with herself. </w:t>
      </w:r>
    </w:p>
    <w:p>
      <w:pPr>
        <w:pStyle w:val="Normal"/>
        <w:rPr/>
      </w:pPr>
      <w:r>
        <w:rPr/>
      </w:r>
    </w:p>
    <w:p>
      <w:pPr>
        <w:pStyle w:val="Normal"/>
        <w:rPr/>
      </w:pPr>
      <w:r>
        <w:rPr/>
        <w:tab/>
        <w:t>She fluffs Kit's hair and says, “How does curls sound”? Kit shrugs annoyed at the excitement she has building inside. She was hopping she wouldn't follow the excited flow of that place. It's already very loud with the occasional scream, “THAT'S IT! I LOVE IT!” followed by claps. She's hopping they don't' do that with her nor does she hope she'll scream like that. But now with her heart beating of the thought of getting her hair done, she's thinking she may accidentally.</w:t>
      </w:r>
    </w:p>
    <w:p>
      <w:pPr>
        <w:pStyle w:val="Normal"/>
        <w:rPr/>
      </w:pPr>
      <w:r>
        <w:rPr/>
      </w:r>
    </w:p>
    <w:p>
      <w:pPr>
        <w:pStyle w:val="Normal"/>
        <w:rPr/>
      </w:pPr>
      <w:r>
        <w:rPr/>
        <w:tab/>
        <w:t xml:space="preserve"> She's taken to a couch in front of a door. Where Brittany says, “Well OK now Kit. Let's get started. I see you’re like me”. She gives her a smiles like that means something special. Then shows her a picture of a red fox in a white gown. Kit groans and says, “No”. Her mom says, “How about a blue and white dress”? Kit groans and says, “No white this isn't my wedding”. Brittany excitedly screams, “Oh is their going to be a wedding soon! I just love weddings!” Kit frowns and whispers, “I bet you do”. Followed by an elbow from her mom. Who then says, “Oh no. just this is just a formal dance. My little girl ain't met that someone special yet”. Brittany still cheerful frowns and says, “Maybe you'll find him at the dance”. Kit rolls her eyes hating every second and getting more and more annoyed by it. The excitement she had has now left.</w:t>
      </w:r>
    </w:p>
    <w:p>
      <w:pPr>
        <w:pStyle w:val="Normal"/>
        <w:rPr/>
      </w:pPr>
      <w:r>
        <w:rPr/>
      </w:r>
    </w:p>
    <w:p>
      <w:pPr>
        <w:pStyle w:val="Normal"/>
        <w:rPr/>
      </w:pPr>
      <w:r>
        <w:rPr/>
        <w:tab/>
        <w:t>Then Brittany shows her a red dress with a light pink trim.  Kit then hears, “Oh cute”! She then covers her mouth realizing she said that.</w:t>
      </w:r>
    </w:p>
    <w:p>
      <w:pPr>
        <w:pStyle w:val="Normal"/>
        <w:rPr/>
      </w:pPr>
      <w:r>
        <w:rPr/>
      </w:r>
    </w:p>
    <w:p>
      <w:pPr>
        <w:pStyle w:val="Normal"/>
        <w:ind w:firstLine="709"/>
        <w:rPr/>
      </w:pPr>
      <w:r>
        <w:rPr>
          <w:rFonts w:eastAsia="Liberation Serif" w:cs="Liberation Serif"/>
        </w:rPr>
        <w:t xml:space="preserve"> </w:t>
      </w:r>
      <w:r>
        <w:rPr/>
        <w:t>Her mom smiles and says, “Can we see it”? Brittany nods happily and runs through the door. Returning a few minutes later with it draped over her arm.  She smiles at Kit and says, “This will be too big for you but we need to fit it. Follow me”.</w:t>
      </w:r>
    </w:p>
    <w:p>
      <w:pPr>
        <w:pStyle w:val="Normal"/>
        <w:rPr/>
      </w:pPr>
      <w:r>
        <w:rPr/>
      </w:r>
    </w:p>
    <w:p>
      <w:pPr>
        <w:pStyle w:val="Normal"/>
        <w:rPr/>
      </w:pPr>
      <w:r>
        <w:rPr/>
        <w:tab/>
        <w:t xml:space="preserve">Kit follows her leaving her mom sitting. </w:t>
      </w:r>
    </w:p>
    <w:p>
      <w:pPr>
        <w:pStyle w:val="Normal"/>
        <w:rPr/>
      </w:pPr>
      <w:r>
        <w:rPr/>
      </w:r>
    </w:p>
    <w:p>
      <w:pPr>
        <w:pStyle w:val="Normal"/>
        <w:rPr/>
      </w:pPr>
      <w:r>
        <w:rPr/>
        <w:tab/>
        <w:t xml:space="preserve">In the back which is a fitting room with thick oak doors, she’s taking to one with a big body mirror. Brittany says, “OK try it on. Tell me when you’re done”. Kit still embarrassed by her outburst nods. Slowly walks in closing the door behind her. Then undresses and puts it on. She then softly says, “I can't get it zipped”. The woman walks in and says, “Of course this is a two person job. She then zips her up. </w:t>
      </w:r>
    </w:p>
    <w:p>
      <w:pPr>
        <w:pStyle w:val="Normal"/>
        <w:rPr/>
      </w:pPr>
      <w:r>
        <w:rPr/>
      </w:r>
    </w:p>
    <w:p>
      <w:pPr>
        <w:pStyle w:val="Normal"/>
        <w:rPr/>
      </w:pPr>
      <w:r>
        <w:rPr/>
        <w:tab/>
        <w:t xml:space="preserve">Kit pulls at the chest and says, “Kind of tight here”. The woman jots something down then with chock makes a mark on the dress and says, “OK you’re a large chested girl. She looks over and says, “Stick your arms out. She then takes measurements. Minutes later she says, “OK I'll step out take this off and get your street clothes back on. </w:t>
      </w:r>
    </w:p>
    <w:p>
      <w:pPr>
        <w:pStyle w:val="Normal"/>
        <w:rPr/>
      </w:pPr>
      <w:r>
        <w:rPr/>
      </w:r>
    </w:p>
    <w:p>
      <w:pPr>
        <w:pStyle w:val="Normal"/>
        <w:rPr/>
      </w:pPr>
      <w:r>
        <w:rPr/>
        <w:tab/>
        <w:t xml:space="preserve">Once she's back in her regular clothes she sighs and says, “That's better”. She opens the door and hands Brittany the dress. </w:t>
      </w:r>
    </w:p>
    <w:p>
      <w:pPr>
        <w:pStyle w:val="Normal"/>
        <w:rPr/>
      </w:pPr>
      <w:r>
        <w:rPr/>
      </w:r>
    </w:p>
    <w:p>
      <w:pPr>
        <w:pStyle w:val="Normal"/>
        <w:rPr/>
      </w:pPr>
      <w:r>
        <w:rPr/>
        <w:tab/>
        <w:t>Who, with a big smiles says, “You're going to love it”. Kit grins and says, “I hope”. Brittany in a soft voice but still sickening cheerful says, “Every girl that comes in here acts like this. It's OK. It's a big night. I once had a silver fox come in. She was acting tough and just shrugging for everything. Then she saw a green dress with glitter all over it. She jumped up and down saying, 'THAT IS IT!'”. Kit nods not wanting to tell her she's not quiet because of nerves she's quite because she's about to slap the cheerfulness from her.</w:t>
      </w:r>
    </w:p>
    <w:p>
      <w:pPr>
        <w:pStyle w:val="Normal"/>
        <w:rPr/>
      </w:pPr>
      <w:r>
        <w:rPr/>
      </w:r>
    </w:p>
    <w:p>
      <w:pPr>
        <w:pStyle w:val="Normal"/>
        <w:rPr/>
      </w:pPr>
      <w:r>
        <w:rPr/>
        <w:tab/>
        <w:t xml:space="preserve">Back out in the waiting room her mom is talking to another mom. She then stands and says, “Well”. Brittany smiles and says, “It went great. Come back Friday morning and will get her all ready”. </w:t>
      </w:r>
    </w:p>
    <w:p>
      <w:pPr>
        <w:pStyle w:val="Normal"/>
        <w:rPr/>
      </w:pPr>
      <w:r>
        <w:rPr/>
      </w:r>
    </w:p>
    <w:p>
      <w:pPr>
        <w:pStyle w:val="Normal"/>
        <w:rPr/>
      </w:pPr>
      <w:r>
        <w:rPr/>
        <w:tab/>
        <w:t xml:space="preserve">Kit nods trying to act like her outburst didn't happen. He mom will a big smile says, “See you then”. </w:t>
      </w:r>
    </w:p>
    <w:p>
      <w:pPr>
        <w:pStyle w:val="Normal"/>
        <w:rPr/>
      </w:pPr>
      <w:r>
        <w:rPr/>
      </w:r>
    </w:p>
    <w:p>
      <w:pPr>
        <w:pStyle w:val="Normal"/>
        <w:rPr/>
      </w:pPr>
      <w:r>
        <w:rPr/>
        <w:tab/>
        <w:t>Outside her mom smiles and says, “I love your dress”. Kit frowns and nods. At her car she says, “Mom the only reason I'm going to this thing is because you're making me. I don't even have a date”. Her mom shakes her head, “well what about Josh and Alex? They've both called anyway. I thought you were talking to Alex.” Kit is hating her mom being in her business. So she don't answer. The rest of the way home Kit stares out the window. Remembering her outburst. She then starts laughing realizing the dress Brittany described is the exact description of the one Angie wore.</w:t>
      </w:r>
    </w:p>
    <w:p>
      <w:pPr>
        <w:pStyle w:val="Normal"/>
        <w:rPr/>
      </w:pPr>
      <w:r>
        <w:rPr/>
      </w:r>
    </w:p>
    <w:p>
      <w:pPr>
        <w:pStyle w:val="Normal"/>
        <w:rPr/>
      </w:pPr>
      <w:r>
        <w:rPr/>
        <w:tab/>
        <w:t>At home she jumps into bed and screams angry. Vicky looks and says, “What's wrong”. Kit looks at her and says, “Mom's been talking to Josh and Alex. She knows I'm thinking about taking Alex. She's so nosy”. Vicky shakes her head and says, “I know she does. The other day she was asking when the last time I went into heat was”. Kit growls and replies, “She's so nosy”.</w:t>
      </w:r>
    </w:p>
    <w:p>
      <w:pPr>
        <w:pStyle w:val="Normal"/>
        <w:rPr/>
      </w:pPr>
      <w:r>
        <w:rPr/>
      </w:r>
    </w:p>
    <w:p>
      <w:pPr>
        <w:pStyle w:val="Normal"/>
        <w:rPr/>
      </w:pPr>
      <w:r>
        <w:rPr/>
        <w:tab/>
        <w:t>Then Vicky looks and says, “Oh but did you get a dress”. Kit then sits up forgetting she's mad or didn't want to go to the place, and excitedly says, “I found the cutest dress. It's red with light pink trim, and I look cute in it. Brittany says, 'She will curl my hair and look great'”. Both of the girls squeal.</w:t>
      </w:r>
    </w:p>
    <w:p>
      <w:pPr>
        <w:pStyle w:val="Normal"/>
        <w:rPr/>
      </w:pPr>
      <w:r>
        <w:rPr/>
      </w:r>
    </w:p>
    <w:p>
      <w:pPr>
        <w:pStyle w:val="Normal"/>
        <w:rPr/>
      </w:pPr>
      <w:r>
        <w:rPr/>
        <w:tab/>
        <w:t>Her mom is outside her door and walks to the living room and tells her dad, “Well she loved the dress we got”. He frowns and says, “That place you take them cost too much”. Her mom shakes her head and says, “This year it's fall formal. Next it's prom. Then she'll be gone. These are key moments in their life”. He shakes his head and says, “What ever happened to junior prom”? Her mom shrugs and says, “I couldn't get her to go to it. If this goes great I'm sure she will”. Her dad knows he won't win a fight on the price of the dresses her mom buys. Because they had the same fight before, and he lost.”</w:t>
      </w:r>
    </w:p>
    <w:p>
      <w:pPr>
        <w:pStyle w:val="Normal"/>
        <w:rPr/>
      </w:pPr>
      <w:r>
        <w:rPr/>
      </w:r>
    </w:p>
    <w:p>
      <w:pPr>
        <w:pStyle w:val="Normal"/>
        <w:rPr/>
      </w:pPr>
      <w:r>
        <w:rPr/>
        <w:tab/>
        <w:t>Vicky lays back in her bed their both watching a talk show. A ferret named Carmon is interviewing two wolves that are husband and wife. The wife is blaming the husband of cheating and having pups with another wolf.</w:t>
      </w:r>
    </w:p>
    <w:p>
      <w:pPr>
        <w:pStyle w:val="Normal"/>
        <w:rPr/>
      </w:pPr>
      <w:r>
        <w:rPr/>
      </w:r>
    </w:p>
    <w:p>
      <w:pPr>
        <w:pStyle w:val="Normal"/>
        <w:rPr/>
      </w:pPr>
      <w:r>
        <w:rPr/>
        <w:tab/>
        <w:t>Vicky looks at Kit and says, “So sis tell me the truth. How do you like your dress and are you excited about going to the formal, and are you going to prom”. Kit looks at her and says, “How did you say that all in one sentence”. Vicky shrugs and says, “Well”. Kit whispers, “I'm a nervous wreck. I want Alex to go with me but Josh really likes me. I don't want to crush him”. She gives a pity look and says, “He's so sweat. But for the dress”. She perks up and says, “It's so cute”. Vicky laughs and says, “You told me”. Kit nods and then jumps on her sister’s bed. Barely missing Vicky. Kit leans in and kisses Vicky saying, “I think you'll love it to.” Her sister smiles then they begin French kissing. Vicky is squeezing Kit's chest filing her bra. Kit's teasing the sides of her sister's bra. Then slides her hand down her side. She grins and says, “A minute ago you where dreading this thing”. Kit giggles then kisses her sister again.</w:t>
      </w:r>
    </w:p>
    <w:p>
      <w:pPr>
        <w:pStyle w:val="Normal"/>
        <w:rPr/>
      </w:pPr>
      <w:r>
        <w:rPr/>
      </w:r>
    </w:p>
    <w:p>
      <w:pPr>
        <w:pStyle w:val="Normal"/>
        <w:rPr/>
      </w:pPr>
      <w:r>
        <w:rPr/>
        <w:tab/>
        <w:t>Their interrupted by a knock on the door. Kit stands up quick. Their mom walks in and says, “I heard you two whispering”. She has a big smiles and says, “Sorry to interrupt. But lunch is ready”. After the door shuts. Kit rolls her eyes and says, “I think she's the only one that's happy”. Vicky looks at her weird because of loving it one sec then hating it. Kit is excited she just don’t want anyone to know.</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2:00Z</dcterms:created>
  <dc:creator>Josh Parsons</dc:creator>
  <dc:description/>
  <cp:keywords/>
  <dc:language>en-US</dc:language>
  <cp:lastModifiedBy>Joshua Parsons</cp:lastModifiedBy>
  <dcterms:modified xsi:type="dcterms:W3CDTF">2015-09-25T06:42:00Z</dcterms:modified>
  <cp:revision>2</cp:revision>
  <dc:subject/>
  <dc:title/>
</cp:coreProperties>
</file>