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Kit is sitting in the corner of the book store. With nothing to do. All morning there’s been no customers. She’s even got all the work she was assigned to, finished. </w:t>
      </w:r>
    </w:p>
    <w:p>
      <w:pPr>
        <w:pStyle w:val="Normal"/>
        <w:ind w:firstLine="720"/>
        <w:rPr/>
      </w:pPr>
      <w:r>
        <w:rPr/>
        <w:t>Even Angie did. She is busy throwing a wadded piece of paper against the wall and catching it.</w:t>
      </w:r>
    </w:p>
    <w:p>
      <w:pPr>
        <w:pStyle w:val="Normal"/>
        <w:ind w:firstLine="720"/>
        <w:rPr/>
      </w:pPr>
      <w:r>
        <w:rPr/>
        <w:t xml:space="preserve">Kit thinks back a few years before when she was still in school. Kit laughs and says, “Angie Remember when we were in school”? Angie shrugs and says, “Yeah I just don’t think about it”. Kit nods and sighs. </w:t>
      </w:r>
    </w:p>
    <w:p>
      <w:pPr>
        <w:pStyle w:val="Normal"/>
        <w:jc w:val="center"/>
        <w:rPr>
          <w:sz w:val="36"/>
          <w:szCs w:val="36"/>
        </w:rPr>
      </w:pPr>
      <w:r>
        <w:rPr>
          <w:sz w:val="36"/>
          <w:szCs w:val="36"/>
        </w:rPr>
        <w:t>Chapter 1</w:t>
      </w:r>
    </w:p>
    <w:p>
      <w:pPr>
        <w:pStyle w:val="Normal"/>
        <w:rPr/>
      </w:pPr>
      <w:r>
        <w:rPr/>
        <w:tab/>
        <w:t>She is laying in a flowery meadow that rest up a gentle hill from a creek. Around the field is a bunch of trees. She’s laying on her back staring at the clouds. Wearing blue jean shorts and a red T-shirt When another walks out of the woods and yells, “Hey Kit”. Angie walks out wearing homemade jean shorts and a black tank top, and says, “I’ve been looking for you”. Kit groans enjoying her relaxation. After a frustrated sigh she replies, “What Angie”? Angie sits beside her and says, “Well first Kit I’m only going to be here one more year. Then I’m going to the city”, she lays back when she says, “city”. Kit nods and says, “I’m going to miss you Angie”. Angie laughs before replying, “What? Do you get lonely in your house”? Kit groans and says, “No those other people get on my nervous. I come here to be alone”.</w:t>
      </w:r>
    </w:p>
    <w:p>
      <w:pPr>
        <w:pStyle w:val="Normal"/>
        <w:rPr/>
      </w:pPr>
      <w:r>
        <w:rPr/>
        <w:tab/>
        <w:t>Angie stands up trying to hit Kit with her tail but misses, and says, “I came here because your mom told me to tell you to come home”. Kit groans then gets up also. Before leaving Kit says, “Angie, will you still call me in the city”. Any laughs replying, “Of course and I thought you were going to move in with me. Next year. Anyway I still have a few months till I move”. Kit smiles and says, “Yeah”. Their walking down the short trail that Kit and her siblings made when they were little. She’s the only one that still uses it.</w:t>
      </w:r>
    </w:p>
    <w:p>
      <w:pPr>
        <w:pStyle w:val="Normal"/>
        <w:rPr/>
      </w:pPr>
      <w:r>
        <w:rPr/>
        <w:tab/>
        <w:t xml:space="preserve">A few seconds later their walking up to Kit’s house. Kit looks at her and says, “How did you get promoted a grade”. Angie shrugs and says, “They said I was too smart for the one that I was in and moved me up. Guess they were right because I’m still passing”. Kit frowns and says, “I’ve always wondered. I study my ass off and barely pass. You never study and always do. How do you do that”? Angie giggles and says, “Well guess I’ll tell you know since you can use this info next year. Mr. Richards loves to look up girls skirts especially if they don’t wear anything under them”. She gives Kit a big smiles. Kit is looking at her in complete horror and replies, “that’s why you say you have to wear a skirt on test days”. Angie shrugs and says, “Hey I’ll even let him help with my homework. After I lay on his desk he sticks his thing in me and humps me till he comes. I get an A and he does my other homework for me”. </w:t>
      </w:r>
    </w:p>
    <w:p>
      <w:pPr>
        <w:pStyle w:val="Normal"/>
        <w:rPr/>
      </w:pPr>
      <w:r>
        <w:rPr/>
        <w:tab/>
        <w:t xml:space="preserve">Kit is now shaking in horror and say, “Angie what? You mean you’re a”? Angie smiles and says, “Whore? I guess”. Kit shakes her head in disbelief. Angie laughs and says, “Hey he wants a teen fox. I want A’s. So I can graduate early. Sure I can study and read like I did last year but when he has a big cock that fits in my pussy and feels great. Why should I”? Kit shakes her head again in disbelief and walks into her house. They go to her room after Kit yells at her sister Chelsey. For wearing one of her shirts. </w:t>
      </w:r>
    </w:p>
    <w:p>
      <w:pPr>
        <w:pStyle w:val="Normal"/>
        <w:ind w:firstLine="720"/>
        <w:rPr/>
      </w:pPr>
      <w:r>
        <w:rPr/>
        <w:t xml:space="preserve">Chelsey who’s the youngest of them, is still in middle school so even though she tells Kit it’s her shirt. It’s clear it’s not because of how much bigger it is on her. Kit yells to give it back and starts trying to take it off. Then their mom yells, “Chelsey and Christina, stop fighting”. Kit yells back, “MOM! CALL ME KIT! AND SHE’S WEARING MY CLOTHES AGAIN”! Her mom yells back, “Kit just let her. You never even wear that shirt anymore”. Kit screams in frustration grabbing Angie and pulling her way. </w:t>
      </w:r>
    </w:p>
    <w:p>
      <w:pPr>
        <w:pStyle w:val="Normal"/>
        <w:ind w:firstLine="720"/>
        <w:rPr/>
      </w:pPr>
      <w:r>
        <w:rPr/>
        <w:t xml:space="preserve">Angie was too busy flirting with Kit’s oldest brother, Mike. To pay attention to what’s going on. Mike, moved out of the house a year before and is just visiting. </w:t>
      </w:r>
    </w:p>
    <w:p>
      <w:pPr>
        <w:pStyle w:val="Normal"/>
        <w:ind w:firstLine="720"/>
        <w:rPr/>
      </w:pPr>
      <w:r>
        <w:rPr/>
        <w:t xml:space="preserve">He smiles and says, “So how are you doing there foxy”? Angie grins back while being pulled away by Kit and says, “Good. So come back for me”? He gives her a cocky smile.  She blows him a kiss as Kit angrily pulls her into her room. </w:t>
      </w:r>
    </w:p>
    <w:p>
      <w:pPr>
        <w:pStyle w:val="Normal"/>
        <w:ind w:firstLine="720"/>
        <w:rPr/>
      </w:pPr>
      <w:r>
        <w:rPr/>
        <w:t>Everyone in the family knows that he and Angie dated for a bit before they graduated. They were in the same grade, but never officially broke up but he got a girlfriend in college. So now they just flirt.</w:t>
      </w:r>
    </w:p>
    <w:p>
      <w:pPr>
        <w:pStyle w:val="Normal"/>
        <w:ind w:firstLine="720"/>
        <w:rPr/>
      </w:pPr>
      <w:r>
        <w:rPr>
          <w:rFonts w:cs="Calibri"/>
        </w:rPr>
        <w:t xml:space="preserve"> </w:t>
      </w:r>
      <w:r>
        <w:rPr/>
        <w:t>Kit’s angry with her mom. She’s been trying to get her mom to call her Kit instead of her actual name but she never does. Except usually when Angie’s there. One reason she’s mad is because she used her real name in front of Angie. She’s been telling her since they met her name is Kit. She hates her real name.</w:t>
      </w:r>
    </w:p>
    <w:p>
      <w:pPr>
        <w:pStyle w:val="Normal"/>
        <w:rPr/>
      </w:pPr>
      <w:r>
        <w:rPr/>
        <w:tab/>
        <w:t>Kit shares a room with her sister, Vicky, who is just a year younger. She actually gets along with mostly because Vicky is always asking Kit what being a junior is like”. Kit exaggerates it enjoying the attention.</w:t>
      </w:r>
    </w:p>
    <w:p>
      <w:pPr>
        <w:pStyle w:val="Normal"/>
        <w:rPr/>
      </w:pPr>
      <w:r>
        <w:rPr/>
        <w:tab/>
        <w:t>She gets out a CD player and puts in a cd and starts listening to music. Kit has one ear plug in and Angie has another in one of her ears.</w:t>
      </w:r>
    </w:p>
    <w:p>
      <w:pPr>
        <w:pStyle w:val="Normal"/>
        <w:rPr/>
      </w:pPr>
      <w:r>
        <w:rPr/>
        <w:tab/>
        <w:t>It’s a small room their two twin beds are beside each other divided by a small desk. With an end table on the other side of each. Just inches from the wall. Across from the bed is a desk with a flat panel TV on it. There’s just enough room for them to walk in front of the beds to the walk in closet that they share.</w:t>
      </w:r>
    </w:p>
    <w:p>
      <w:pPr>
        <w:pStyle w:val="Normal"/>
        <w:rPr/>
      </w:pPr>
      <w:r>
        <w:rPr/>
        <w:tab/>
        <w:t>Kit lays on her bed the one closest to the door with a pink quilt made up on it. Vicky’s is a blue one with a white flower. Angie sits beside Kit and says, “I bet you can’t wait to get your own room huh. I’ll make sure to get one big enough for you to have one. They say life is easy, in the city. You can walk down the street and get a job. So what do you think?” Kit rolls her eyes and says, “I fantasize about it”. She then blows the bangs out of her eyes. To show the frustration of living with her sister. Though she really actually likes her.</w:t>
      </w:r>
    </w:p>
    <w:p>
      <w:pPr>
        <w:pStyle w:val="Normal"/>
        <w:rPr/>
      </w:pPr>
      <w:r>
        <w:rPr/>
        <w:tab/>
        <w:t>Angie smiles and lays her hand on tops of Kit’s. Kit stares at it and gasps before jerking it away, saying, “Angie”! Angie shakes her head and stands up apologizing. She didn’t realize what she did. Though it meant nothing she’s still embarrassed because she felt excited when she found out what she was holding.</w:t>
      </w:r>
    </w:p>
    <w:p>
      <w:pPr>
        <w:pStyle w:val="Normal"/>
        <w:rPr/>
      </w:pPr>
      <w:r>
        <w:rPr/>
        <w:tab/>
        <w:t>Angie trying to avoid any more questions looks at Kit’s alarm clock on her end table and says, “I have to go see you later”. Then is out in a blur leaves.</w:t>
      </w:r>
    </w:p>
    <w:p>
      <w:pPr>
        <w:pStyle w:val="Normal"/>
        <w:ind w:firstLine="720"/>
        <w:rPr/>
      </w:pPr>
      <w:r>
        <w:rPr>
          <w:rFonts w:cs="Calibri"/>
        </w:rPr>
        <w:t xml:space="preserve"> </w:t>
      </w:r>
      <w:r>
        <w:rPr/>
        <w:t xml:space="preserve">Kit sits on her bed, she don’t want to tell Angie that her heart is racing from her holding her hand. </w:t>
      </w:r>
    </w:p>
    <w:p>
      <w:pPr>
        <w:pStyle w:val="Normal"/>
        <w:rPr/>
      </w:pPr>
      <w:r>
        <w:rPr/>
        <w:tab/>
        <w:t>Her sister Vicky walks in and within a cheerful voice says, “Hey Kit”. Kit smiles and says, “Hey Vick”. Vicky snarls at Kit who’s laying down with her feet crossed, and says, “Vick is a boy’s name”. After Vicky closes the door Kit whispers. You were a boy last night”. Vicky blushes and says, “Shush”. They both giggle. Vicky leans in and whispers in Kit’s ear, “Are we going to do that again”. Kit replies in a whisper, “I tell you every time. We can’t do it a lot someone will hear. You get kind of loud. That’s why you’re the boy”. Vicky groans then starts kissing Kit feeling her crotch. Then says, “Like that”. Kit looks around making sure no one was looking and says, “Yes now sit on your bed before we get caught”.</w:t>
      </w:r>
    </w:p>
    <w:p>
      <w:pPr>
        <w:pStyle w:val="Normal"/>
        <w:rPr/>
      </w:pPr>
      <w:r>
        <w:rPr/>
        <w:tab/>
        <w:t>The door opens back up and Angie looks at Kit strange and says, “Caught doing what”? Kit quickly says, “Caught on the same side of the room. Last time we got in a big fight because she was on my bed”. Vicky nods agreeing. Angie sits on Kit’s bed and says, “Oh like this”? Vicky snarls to make Angie think she’s mad though she isn’t. Angie is very suspicious that something is going on between the two. She just never has any proof.</w:t>
      </w:r>
    </w:p>
    <w:p>
      <w:pPr>
        <w:pStyle w:val="Normal"/>
        <w:widowControl/>
        <w:bidi w:val="0"/>
        <w:spacing w:lineRule="auto" w:line="256" w:before="0" w:after="160"/>
        <w:rPr/>
      </w:pPr>
      <w:r>
        <w:rPr/>
        <w:tab/>
        <w:t>Kit crosses her legs sitting up and says, “Angie I thought you were leaving”? Angie shrugs and looks to see what Vicky who had just turned the TV on. Is watching. It’s a cartoon about three turtles. Angie rolls her eyes and says, “Kid shows”. Then focuses her attention on Kit. They sit and talk while Vicky watches her show. Till their mom yells for sup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16:00Z</dcterms:created>
  <dc:creator>Joshua Parsons</dc:creator>
  <dc:description/>
  <cp:keywords/>
  <dc:language>en-US</dc:language>
  <cp:lastModifiedBy>Joshua Parsons</cp:lastModifiedBy>
  <dcterms:modified xsi:type="dcterms:W3CDTF">2015-09-07T18:16:00Z</dcterms:modified>
  <cp:revision>2</cp:revision>
  <dc:subject/>
  <dc:title/>
</cp:coreProperties>
</file>