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40</w:t>
      </w:r>
    </w:p>
    <w:p>
      <w:pPr>
        <w:pStyle w:val="Normal"/>
        <w:rPr/>
      </w:pPr>
      <w:r>
        <w:rPr/>
      </w:r>
    </w:p>
    <w:p>
      <w:pPr>
        <w:pStyle w:val="Normal"/>
        <w:rPr/>
      </w:pPr>
      <w:r>
        <w:rPr/>
        <w:tab/>
        <w:t xml:space="preserve">Kit Stumbles into the living room half asleep. Vicky is sitting up on the couch next to her folded blankets and pill. It looks like she just woke up even though she’s fully dressed. She’s been up most of the morning. She’s depressed that she came all the way to the city and still don’t have a job. Angie is sitting in the chair looking at Kit smiling. Kit sits on the other side of the couch. Vicky don’t bother looking up. Angie laughs and says, “You got laid last night”? Kit laughs and says, “Yeah”. Angie grins and says, “My little whore”. Angie don’t notice Kit don’t defend herself. </w:t>
      </w:r>
    </w:p>
    <w:p>
      <w:pPr>
        <w:pStyle w:val="Normal"/>
        <w:rPr/>
      </w:pPr>
      <w:r>
        <w:rPr/>
      </w:r>
    </w:p>
    <w:p>
      <w:pPr>
        <w:pStyle w:val="Normal"/>
        <w:rPr/>
      </w:pPr>
      <w:r>
        <w:rPr/>
        <w:tab/>
        <w:t>After she and Josh talked last night, one of the topics was why they believe Angie gives her such a hard time. Kit’s trying to think of a way to share her epiphany but Angie stands up and says, “Well we better get ready. Don’t want to piss off your other boyfriend”.</w:t>
      </w:r>
    </w:p>
    <w:p>
      <w:pPr>
        <w:pStyle w:val="Normal"/>
        <w:rPr/>
      </w:pPr>
      <w:r>
        <w:rPr/>
      </w:r>
    </w:p>
    <w:p>
      <w:pPr>
        <w:pStyle w:val="Normal"/>
        <w:rPr/>
      </w:pPr>
      <w:r>
        <w:rPr/>
        <w:tab/>
        <w:t>Kit stretches and goes to her room to get dressed. Vicky sighs. Angie looks at her and asks, “What’s with you”? Vicky replies, “I need a job Angie”. Angie nods and says, “I can get Kit to talk to Spec”. Vicky shakes her head and says, “Sibling working together don’t end good”. Angie sits beside her and says, “Misty probably needs some help. I can have you work in my part of the club”. Vicky looks at her with a smile. Angie continues, “Just waitress work ain’t easy. You’ll come home ready to pass out with only some change to show for it”. Vicky nods understanding. Angie sighs then goes on, “We can only pay through tips. Some nights you’ll make a killing. Others it’ll just kill you, with nothing to show for it.”, she pauses, “So still up to it?” Vicky nods and says, “I get use to stuff easily”. Angie nods then stands up taking her phone out her purse and goes into the kitchen.</w:t>
      </w:r>
    </w:p>
    <w:p>
      <w:pPr>
        <w:pStyle w:val="Normal"/>
        <w:rPr/>
      </w:pPr>
      <w:r>
        <w:rPr/>
      </w:r>
    </w:p>
    <w:p>
      <w:pPr>
        <w:pStyle w:val="Normal"/>
        <w:rPr/>
      </w:pPr>
      <w:r>
        <w:rPr/>
        <w:tab/>
        <w:t>Kit is naked in front of her mirror thinking of the night before. She sighs and lifts up her boobs remembering the sex. She then whispers, “Boy did I get ever laid last night.” She then puts on a red lacy bra with matching panties, She then puts on a blue denim skirt and white t shirt. Before stepping out into the living room. She’s humiliated but at the same time proud of herself.</w:t>
      </w:r>
    </w:p>
    <w:p>
      <w:pPr>
        <w:pStyle w:val="Normal"/>
        <w:rPr/>
      </w:pPr>
      <w:r>
        <w:rPr/>
      </w:r>
    </w:p>
    <w:p>
      <w:pPr>
        <w:pStyle w:val="Normal"/>
        <w:rPr/>
      </w:pPr>
      <w:r>
        <w:rPr/>
        <w:tab/>
        <w:t>Vicky stands up with a smile and says, “Hey Kit, Angie’s getting me a job”. Kit grins giving her comfort and says, “That’s good. You going to be working with us?” Vicky shakes her head and says, “No I’ll be working at Stardust”. Kit blinks and says, “Your going to be a barmaid”? Angie shakes her head and says, “She won’t be working the bars. She’ll be taking drinks and food to people. It’s just a waitress job.” Kit nods and says, “I hear it’s hard work sis”. Vicky nods and says, “Angie already told me”. Kit then surprises Vicky with a hug and a kiss on the lips. Seconds later their french kissing.</w:t>
      </w:r>
    </w:p>
    <w:p>
      <w:pPr>
        <w:pStyle w:val="Normal"/>
        <w:rPr/>
      </w:pPr>
      <w:r>
        <w:rPr/>
      </w:r>
    </w:p>
    <w:p>
      <w:pPr>
        <w:pStyle w:val="Normal"/>
        <w:rPr/>
      </w:pPr>
      <w:r>
        <w:rPr/>
        <w:t>--------------------------------------------</w:t>
      </w:r>
    </w:p>
    <w:p>
      <w:pPr>
        <w:pStyle w:val="Normal"/>
        <w:rPr/>
      </w:pPr>
      <w:r>
        <w:rPr/>
        <w:tab/>
      </w:r>
    </w:p>
    <w:p>
      <w:pPr>
        <w:pStyle w:val="Normal"/>
        <w:rPr/>
      </w:pPr>
      <w:r>
        <w:rPr/>
        <w:tab/>
        <w:t>Josh and Chase are sitting on his couch watching the news. A commercial comes on featuring the wolf from Angie’s show chasing the sheep. They're both running from a bear as a narrator comes on and says, “A wolf in sheep’s clothing, the movie. Coming to a theater near you”. Josh looks at it weird and says, “Seriously, they made a movie of it?” Chase shakes his head and says, “Bet Angie will go see it. Anyway usually when they make a movie of a series it means their ending it”. Josh replies, “We can only hope”. He stands up and says, “Well, I gotta go to work”. Chase nods and says, “I’ll go look for a job myself”. He adjust his button up shirt and says, “Dress to impress right”? Josh smiles and says, “Yeah, that’s how I got a job working where I do”. They both get up and leave.</w:t>
      </w:r>
    </w:p>
    <w:p>
      <w:pPr>
        <w:pStyle w:val="Normal"/>
        <w:rPr/>
      </w:pPr>
      <w:r>
        <w:rPr/>
      </w:r>
    </w:p>
    <w:p>
      <w:pPr>
        <w:pStyle w:val="Normal"/>
        <w:rPr/>
      </w:pPr>
      <w:r>
        <w:rPr/>
        <w:tab/>
        <w:t>Angie taps Kit’s shoulder, stopping the make out session. Kit has Vicky’s shirt up squeezing her tits. Vicky is trying to unfasten Kit’s bra. She has no idea what work has in store for her today. She doesn’t know if it’ll become awkward for her. But she then stops worrying after she remembers Spec and her have had sex before and it never got weird. So today mostly likely won’t.</w:t>
      </w:r>
    </w:p>
    <w:p>
      <w:pPr>
        <w:pStyle w:val="Normal"/>
        <w:rPr/>
      </w:pPr>
      <w:r>
        <w:rPr/>
      </w:r>
    </w:p>
    <w:p>
      <w:pPr>
        <w:pStyle w:val="Normal"/>
        <w:rPr/>
      </w:pPr>
      <w:r>
        <w:rPr/>
        <w:tab/>
        <w:t>They walk out behind Chase and Josh as they're leaving in front of them. They go left while Kit and Angie go right. Kit smiles and watches Josh but realizes he doesn’t know their behind him. Angie whispers, “Damn, the day after fucking you on a date and he doesn’t even bother to walk you to work”. Kit hears her and replies, “Well Josh has a job he has to go to and I have no idea where Chase is going to”.</w:t>
      </w:r>
    </w:p>
    <w:p>
      <w:pPr>
        <w:pStyle w:val="Normal"/>
        <w:rPr/>
      </w:pPr>
      <w:r>
        <w:rPr/>
      </w:r>
    </w:p>
    <w:p>
      <w:pPr>
        <w:pStyle w:val="Normal"/>
        <w:rPr/>
      </w:pPr>
      <w:r>
        <w:rPr/>
        <w:tab/>
        <w:t>Angie grabs Kit’s hand to hold it. But Kit jerks it away and says, “Angie, not in public”. Angie is grinning and says, “Oh, have fun Kit. I know you want to”. Angie is just giving her the usual hard time but Kit thinks she knows about the night before. She gasps and holds her breath a little as she nervously walks. Angie looks at her out of the corner of her eye laughing. She thinks she looks cute when she’s nervous. Angie leans in and whispers, “Wanna screw when we get to work”?</w:t>
      </w:r>
    </w:p>
    <w:p>
      <w:pPr>
        <w:pStyle w:val="Normal"/>
        <w:rPr/>
      </w:pPr>
      <w:r>
        <w:rPr/>
      </w:r>
    </w:p>
    <w:p>
      <w:pPr>
        <w:pStyle w:val="Normal"/>
        <w:rPr/>
      </w:pPr>
      <w:r>
        <w:rPr/>
        <w:tab/>
        <w:t>Kit don’t get to answer as an unmarked white fan stops on the street in front of them. Two wolves get out of the back. One grabs Kit by the arm. The other pulls out a stun gun and hit Angie in the neck, she collapses to the ground while gasping. They pull a pillow case over Kit's head as she screams. They drag her into the van by her feet and arms as they leave Angie on the ground. Kit is trying her best to fight back but they tie her ankles and wrists behind her back. She  hears a strange voice say, “The boss is going to be happy”. She can hear them laughing. Kit’s stopped screaming as the pillow case made it difficult to breath.</w:t>
      </w:r>
    </w:p>
    <w:p>
      <w:pPr>
        <w:pStyle w:val="Normal"/>
        <w:rPr/>
      </w:pPr>
      <w:r>
        <w:rPr/>
      </w:r>
    </w:p>
    <w:p>
      <w:pPr>
        <w:pStyle w:val="Normal"/>
        <w:rPr/>
      </w:pPr>
      <w:r>
        <w:rPr/>
        <w:tab/>
        <w:t>Angie lays on the ground, struggling to move. As soon as she can move, she rushes to work and sees Spec and Cindy. She runs up to them yelling, “KIT’S BEEN KIDNAPPED!” Spec and Cindy look at her and in unison yells out, “What?!” Angie takes a minute to catch her breath before explaining, “The reason she had a fear of wolves was because Bill, a gray wolf use to stalk her and tried to rape her. He kidnapped her on the way to work. I can’t stay I’ve gotta look for her”.</w:t>
      </w:r>
    </w:p>
    <w:p>
      <w:pPr>
        <w:pStyle w:val="Normal"/>
        <w:rPr/>
      </w:pPr>
      <w:r>
        <w:rPr/>
      </w:r>
    </w:p>
    <w:p>
      <w:pPr>
        <w:pStyle w:val="Normal"/>
        <w:rPr/>
      </w:pPr>
      <w:r>
        <w:rPr/>
        <w:tab/>
        <w:t xml:space="preserve">Angie runs out of the store before Spec and Cindy could say anything. They look at each other trying to figure out what to do. While running home Angie calls Misty and says, “Misty, someone kidnapped Kit”. Misty replies, “I’ll be there in five”. She hangs up and continues running home. Angie runs inside in panic and grabs Vicky and says, “Come with me, someone took Kit”. Vicky stands up and they run to the door. When the door is open they see, a battered red fox. </w:t>
      </w:r>
    </w:p>
    <w:p>
      <w:pPr>
        <w:pStyle w:val="Normal"/>
        <w:rPr/>
      </w:pPr>
      <w:r>
        <w:rPr/>
      </w:r>
    </w:p>
    <w:p>
      <w:pPr>
        <w:pStyle w:val="Normal"/>
        <w:rPr/>
      </w:pPr>
      <w:r>
        <w:rPr/>
        <w:tab/>
        <w:t xml:space="preserve">He has cuts all over his face and fur missing in places. One eye is swollen shut and his nose is bleeding. Angie and Vicky just stare for a minute before Angie gasps, “Oh my god. Mike, what happened?” Mike steps in and asks, “Where’s Kit? I have to take her somewhere safe. Bill is after her. He beat the shit out of me.” Angie’s head is spinning as one of the few men she’s loved is standing in front of her telling her that her best friend’s stalker wants to kidnap her. She finally manages to choke out, “He got her already”. </w:t>
      </w:r>
    </w:p>
    <w:p>
      <w:pPr>
        <w:pStyle w:val="Normal"/>
        <w:rPr/>
      </w:pPr>
      <w:r>
        <w:rPr/>
      </w:r>
    </w:p>
    <w:p>
      <w:pPr>
        <w:pStyle w:val="Normal"/>
        <w:rPr/>
      </w:pPr>
      <w:r>
        <w:rPr/>
        <w:tab/>
        <w:t>Right then Misty runs in and says, “Come on”. Mike looks at her. Misty blinks and says, “My God, what happened to you”? Mike staggers backward about to loose conscious and says, “This is what that pervert does if you don’t agree with him. He wanted me to lure Kit to him. I said no so he beat me till I talked. When I still didn’t talk he beat me some more. They went to talk leaving me untied. I took the chance to run”. Misty gasps and says, “Lets go.” Mike looks at Angie and says, “Stay here”. Angie shakes her head and says, “Where did they take her”? Mike asks for Angie’s phone then says, “I have to call Chase. We’ll get her”.</w:t>
      </w:r>
    </w:p>
    <w:p>
      <w:pPr>
        <w:pStyle w:val="Normal"/>
        <w:rPr/>
      </w:pPr>
      <w:r>
        <w:rPr/>
      </w:r>
    </w:p>
    <w:p>
      <w:pPr>
        <w:pStyle w:val="Normal"/>
        <w:rPr/>
      </w:pPr>
      <w:r>
        <w:rPr/>
        <w:tab/>
        <w:t>After he hands the phone back to Angie. Mike says, “Chase said Josh is with him. Their on their way. Now I want you to stay here”. Angie looks and says, “No, me and Misty are going to help”. Vicky jumps in and says, “me to”. Mike shakes his head, and says, “No, you two stay”. Angie walks to him and says, “Mike, me and Kit are sorta of a thing now. Vicky is coming with me and hell, Misty’s a bear. She alone can take on all the wolves of his wanna be gang”. Mike finally gives up when Josh and Chase run in. Mike sighs clearly mad and says, “Come on”. Misty motions him to stay and says, “Just tell us where to go and you stay”. Mike shakes his head and says, “Hell no. Now lets go”.</w:t>
      </w:r>
    </w:p>
    <w:p>
      <w:pPr>
        <w:pStyle w:val="Normal"/>
        <w:pBdr>
          <w:bottom w:val="single" w:sz="8" w:space="2" w:color="000000"/>
        </w:pBdr>
        <w:rPr/>
      </w:pPr>
      <w:r>
        <w:rPr/>
      </w:r>
    </w:p>
    <w:p>
      <w:pPr>
        <w:pStyle w:val="Normal"/>
        <w:rPr/>
      </w:pPr>
      <w:r>
        <w:rPr/>
      </w:r>
    </w:p>
    <w:p>
      <w:pPr>
        <w:pStyle w:val="Normal"/>
        <w:rPr/>
      </w:pPr>
      <w:r>
        <w:rPr/>
        <w:tab/>
        <w:t>The two wolves lay Kit down in front of Bill. Bill smiles and says, “Now leave”. The two wolves nod and run off. He looks at another gray wolf which was the voice Kit heard, and says, “Go fuck one of the girls.” The wolf nods with a smile as a golden lab walks in. Bill looks and says, “Why, hello Stacy.” He pulls the hood off of Kit’s head so she can see.</w:t>
      </w:r>
    </w:p>
    <w:p>
      <w:pPr>
        <w:pStyle w:val="Normal"/>
        <w:rPr/>
      </w:pPr>
      <w:r>
        <w:rPr/>
      </w:r>
    </w:p>
    <w:p>
      <w:pPr>
        <w:pStyle w:val="Normal"/>
        <w:rPr/>
      </w:pPr>
      <w:r>
        <w:rPr/>
        <w:tab/>
        <w:t>Kit gasps and says, “Stacy”? Stacy smiles and says, “I hate you. I hate you so much.” She then smiles wickedly at Bill and says, “Can I please kill her”? Bill shakes his head, and says, “No, not yet. I still haven’t had my fun. Stacy you’ve been a great help”. Kit is crying and says, “Why”. Stacy looks down and says, “Angie was mine. Why the fuck did you come here? You ruined it. After Julian left I was suppose to be next. Julian even told me”. She then chuckles. There’s lots of thoughts running through Kit’s head. Mostly fear, seeing that Stacy, the cute, ditsy girl down the hall is completely nuts.</w:t>
      </w:r>
    </w:p>
    <w:p>
      <w:pPr>
        <w:pStyle w:val="Normal"/>
        <w:rPr/>
      </w:pPr>
      <w:r>
        <w:rPr/>
      </w:r>
    </w:p>
    <w:p>
      <w:pPr>
        <w:pStyle w:val="Normal"/>
        <w:rPr/>
      </w:pPr>
      <w:r>
        <w:rPr/>
        <w:tab/>
        <w:t xml:space="preserve">Kit shakes her head and says, “Stacy please, I know you don’t like me”. Stacy interrupts her and says, “No, I hate you.”, she the grabs her throat but Bill coughs and says, “Not yet Stacy”. Stacy groans and says, “Please”? Bill walks over to Kit and forces her legs apart and looks up her skirt. He grins, and says, “Wearing something fancy for your boss, Spec?” </w:t>
      </w:r>
    </w:p>
    <w:p>
      <w:pPr>
        <w:pStyle w:val="Normal"/>
        <w:rPr/>
      </w:pPr>
      <w:r>
        <w:rPr/>
      </w:r>
    </w:p>
    <w:p>
      <w:pPr>
        <w:pStyle w:val="Normal"/>
        <w:rPr/>
      </w:pPr>
      <w:r>
        <w:rPr/>
        <w:tab/>
        <w:t>Kit shakes her head and says, “How do you”? Stacy cracks up laughing and says, “I’ve been spying on you. He paid me a lot of money to tell him your ever move. I just love the stories of you fucking your boss. You try to act so sweet and innocent. But your nothing but a worthless whore. Just like in school”.</w:t>
      </w:r>
    </w:p>
    <w:p>
      <w:pPr>
        <w:pStyle w:val="Normal"/>
        <w:rPr/>
      </w:pPr>
      <w:r>
        <w:rPr/>
      </w:r>
    </w:p>
    <w:p>
      <w:pPr>
        <w:pStyle w:val="Normal"/>
        <w:rPr/>
      </w:pPr>
      <w:r>
        <w:rPr/>
        <w:tab/>
        <w:t>Kit screams, “SHUT UP!” Stacy smiles and says, “Please”, giving Bill a pity looks. Bill smiles and says, “After I’m done”. He unbuttons his pants and pulls them down reviling his erect dick. At the site Kit starts crying. Stacy laughs and says, “Oh Bill I thought you where small. That’s going to hurt like hell when you rape her”. Kit is scooting away the best she can. He grabs her throat and says, “I've dreamed of me and you doing this”. He starts reaching up her skirt. Kit’s now screaming. As his hooks his index finger into her panties. He’s got a big smile on his face and says, “I can feel your pussy”.</w:t>
      </w:r>
    </w:p>
    <w:p>
      <w:pPr>
        <w:pStyle w:val="Normal"/>
        <w:rPr/>
      </w:pPr>
      <w:r>
        <w:rPr/>
      </w:r>
    </w:p>
    <w:p>
      <w:pPr>
        <w:pStyle w:val="Normal"/>
        <w:rPr/>
      </w:pPr>
      <w:r>
        <w:rPr/>
        <w:tab/>
        <w:t xml:space="preserve">Right then they hear a loud crash and see the garage door in front of them. Standing in the now open door way is Angie, Vicky, Mike, Chase, Josh, and Misty. Stacy runs to them and says, “Oh Angie you came for me.” Angie looks and says, “What are you doing here, Stacy”? Stacy stops running in front of Misty and says, “I took care of Kit.” Misty lets out a roar before slapping Stacy. </w:t>
      </w:r>
    </w:p>
    <w:p>
      <w:pPr>
        <w:pStyle w:val="Normal"/>
        <w:rPr/>
      </w:pPr>
      <w:r>
        <w:rPr/>
      </w:r>
    </w:p>
    <w:p>
      <w:pPr>
        <w:pStyle w:val="Normal"/>
        <w:rPr/>
      </w:pPr>
      <w:r>
        <w:rPr/>
        <w:tab/>
        <w:t>The slap knocks Stacy over and she slides to the wall screaming in pain. Misty followed by the gang, walks up towards Bill. Bill looks and screams, “OK!”. Then looks around mad and screams, “OK”, louder. He’s apparently calling for his gang who’s no where in sight. It leaves him with no option but to run.</w:t>
      </w:r>
    </w:p>
    <w:p>
      <w:pPr>
        <w:pStyle w:val="Normal"/>
        <w:rPr/>
      </w:pPr>
      <w:r>
        <w:rPr/>
      </w:r>
    </w:p>
    <w:p>
      <w:pPr>
        <w:pStyle w:val="Normal"/>
        <w:rPr/>
      </w:pPr>
      <w:r>
        <w:rPr/>
        <w:tab/>
        <w:t xml:space="preserve">Angie runs to Kit to untie her crying and says, “Oh Kit, thank God you're okay”. She then hugs her and says, “I love you”, then kisses her on the lips. Kit’s still scared but stunned. Angie now crying says, “I love you so much” and kisses her again, hugging her tighter. The gang leaves the two and chases after Bill. </w:t>
      </w:r>
    </w:p>
    <w:p>
      <w:pPr>
        <w:pStyle w:val="Normal"/>
        <w:rPr/>
      </w:pPr>
      <w:r>
        <w:rPr/>
      </w:r>
    </w:p>
    <w:p>
      <w:pPr>
        <w:pStyle w:val="Normal"/>
        <w:rPr/>
      </w:pPr>
      <w:r>
        <w:rPr/>
        <w:tab/>
        <w:t>Outside they turn the corner around the abandoned building and sees Bill on the ground. There’s a blood stain on the wall and his head is laying in a puddle of blood. In the distance they can hear the police sirens coming in their direction. They just stare at Bill’s body. Mike squats down beside him and checks his pulse and says, “No doubt about it he’s dead”. Misty replies, “You actually checked to see if the bullet to the head killed him”? Mike stands up and says, “I had to check”. The others in the gang are checking everywhere to see if they can find Bills killer.</w:t>
      </w:r>
    </w:p>
    <w:p>
      <w:pPr>
        <w:pStyle w:val="Normal"/>
        <w:rPr/>
      </w:pPr>
      <w:r>
        <w:rPr/>
      </w:r>
    </w:p>
    <w:p>
      <w:pPr>
        <w:pStyle w:val="Normal"/>
        <w:rPr/>
      </w:pPr>
      <w:r>
        <w:rPr/>
        <w:tab/>
        <w:t>When they go back it inside. They see Angie still holding Kit. Their both crying and Angie’s still confessing her love to her friend. The police cars stop outside the door as they get out and run to them with guns drawn. One walks up to the gang and says, “I’m lieutenant Gunther. What happened here?” Mike steps up and says, “She was kidnapped and I was beat. These others where here to help get her. The kidnapper is dead though”. They hear someone come on his radio, “lieutenant we have a 10-49 around back”. The lieutenant picks up the mic on his shoulder and says, “ten four”.</w:t>
      </w:r>
    </w:p>
    <w:p>
      <w:pPr>
        <w:pStyle w:val="Normal"/>
        <w:rPr/>
      </w:pPr>
      <w:r>
        <w:rPr/>
      </w:r>
    </w:p>
    <w:p>
      <w:pPr>
        <w:pStyle w:val="Normal"/>
        <w:rPr/>
      </w:pPr>
      <w:r>
        <w:rPr/>
        <w:tab/>
        <w:t>Kit and Mike are taken to the hospital. Kit was unharmed except for major distress. Mike how ever had three broken rips and lots of bruises. He wasn’t filling any pain because of adrenalin. Once he was at the hospital and calms down, the pain came. They got a scolding from the lieutenant for taking it into their own hands and not calling the cops.</w:t>
      </w:r>
    </w:p>
    <w:p>
      <w:pPr>
        <w:pStyle w:val="Normal"/>
        <w:rPr/>
      </w:pPr>
      <w:r>
        <w:rPr/>
      </w:r>
    </w:p>
    <w:p>
      <w:pPr>
        <w:pStyle w:val="Normal"/>
        <w:rPr/>
      </w:pPr>
      <w:r>
        <w:rPr/>
        <w:tab/>
        <w:t>Kit had to talk to the on site psychologist who prescribes her some medicine to calm her down. Bills gang where all found upstairs, and arrested with highly illegal drugs and paraphernalia where scattered all over the room. Stacy was arrested also after Kit told the cops she was involved. She declared dangerously insane and taken to a psychiatric hospital</w:t>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17:47Z</dcterms:created>
  <dc:creator>JoshP1 </dc:creator>
  <dc:description/>
  <dc:language>en-US</dc:language>
  <cp:lastModifiedBy>Joshua Parsons</cp:lastModifiedBy>
  <dcterms:modified xsi:type="dcterms:W3CDTF">2016-03-06T08:06:06Z</dcterms:modified>
  <cp:revision>4</cp:revision>
  <dc:subject/>
  <dc:title/>
</cp:coreProperties>
</file>