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39 The Party part 2</w:t>
      </w:r>
    </w:p>
    <w:p>
      <w:pPr>
        <w:pStyle w:val="Normal"/>
        <w:rPr/>
      </w:pPr>
      <w:r>
        <w:rPr/>
      </w:r>
    </w:p>
    <w:p>
      <w:pPr>
        <w:pStyle w:val="Normal"/>
        <w:rPr/>
      </w:pPr>
      <w:r>
        <w:rPr/>
        <w:tab/>
        <w:t xml:space="preserve">Kit cringes and shakes her head saying, “Sorry”, at his question about having sex. Josh rolls his eyes before replying, “Kit everyone around us is”. The site of it is making him very horny. He’s resorts to begging. Kit nods with a frown. He can tell she’s humiliated and gives up. Josh puts his right arm around her to comfort her. Kit jumps when he does it, but after a second it starts making her feel warm inside. She whimpers, “I wish Angie was here”. Josh kisses her cheek and asks, “Would you like me to act like her”? Kit shakes her head and replies, “I know what she’d say”. </w:t>
      </w:r>
    </w:p>
    <w:p>
      <w:pPr>
        <w:pStyle w:val="Normal"/>
        <w:rPr/>
      </w:pPr>
      <w:r>
        <w:rPr/>
      </w:r>
    </w:p>
    <w:p>
      <w:pPr>
        <w:pStyle w:val="Normal"/>
        <w:rPr/>
      </w:pPr>
      <w:r>
        <w:rPr/>
        <w:tab/>
        <w:t>Josh feels bad but is still horny. They sit there listening to the others before Kit starts wiggling a little. The sounds of sex is beginning to make her horny as well. That, or the drink she had. She can hear Angie’s voice in her head telling her to have fun. She then remembers they're not suppose to talk about this place so now’s a great time to start getting out of her shell.</w:t>
      </w:r>
    </w:p>
    <w:p>
      <w:pPr>
        <w:pStyle w:val="Normal"/>
        <w:rPr/>
      </w:pPr>
      <w:r>
        <w:rPr/>
      </w:r>
    </w:p>
    <w:p>
      <w:pPr>
        <w:pStyle w:val="Normal"/>
        <w:rPr/>
      </w:pPr>
      <w:r>
        <w:rPr/>
        <w:tab/>
        <w:t xml:space="preserve">Kit grins shyly and says, “Are you still horny”? The question embarrasses her as she begins shaking, waiting for his answer. She can feel her panties getting wet. She is on the verge of hyperventilating as she lifts up her shirt to show Josh she doesn’t have a bra on. A big grin forms at the sight of her breast as they hung out a little. He nervously places his hands on them. They're just as soft as ever and makes him even hornier. He’s surprised when she grabs his crotch and begins french kissing him. </w:t>
      </w:r>
    </w:p>
    <w:p>
      <w:pPr>
        <w:pStyle w:val="Normal"/>
        <w:rPr/>
      </w:pPr>
      <w:r>
        <w:rPr/>
      </w:r>
    </w:p>
    <w:p>
      <w:pPr>
        <w:pStyle w:val="Normal"/>
        <w:rPr/>
      </w:pPr>
      <w:r>
        <w:rPr/>
        <w:tab/>
        <w:t xml:space="preserve">His heart starts beating faster as he takes her shirt off. She shakes her head with a deviant smile and says, “first I have one rule you have to agree to”. He nods and she smiles. “While we’re here please call me Chrissy. And take it out, I’m very horny”, as she was pointing at his crotch. </w:t>
      </w:r>
    </w:p>
    <w:p>
      <w:pPr>
        <w:pStyle w:val="Normal"/>
        <w:rPr/>
      </w:pPr>
      <w:r>
        <w:rPr/>
      </w:r>
    </w:p>
    <w:p>
      <w:pPr>
        <w:pStyle w:val="Normal"/>
        <w:rPr/>
      </w:pPr>
      <w:r>
        <w:rPr/>
        <w:tab/>
        <w:t>Every since school she’s told people her name is Kit, even though Christina is her real name. In elementary school she got a nick name, Pissy after peeing her pants in second grade. They laughed and called her Pissy Chrissy. Now that no one knows her actual name she’s hoping it’ll detour them in real life from thinking it’s her.</w:t>
      </w:r>
    </w:p>
    <w:p>
      <w:pPr>
        <w:pStyle w:val="Normal"/>
        <w:rPr/>
      </w:pPr>
      <w:r>
        <w:rPr/>
      </w:r>
    </w:p>
    <w:p>
      <w:pPr>
        <w:pStyle w:val="Normal"/>
        <w:rPr/>
      </w:pPr>
      <w:r>
        <w:rPr/>
        <w:tab/>
        <w:t>Josh is excited as he unfastens his pants and pulls them down to his upper thigh relieving his balls  and erect dick, not bothering to ask why the name change. She holds his nuts and sticks his dick into her mouth. The feeling that she’s being bad over whelms her. A smile forms on her face. She likes this feeling and beginning to understand why Angie does it as the strong masculine taste and the fact anyone could be watching is exciting.</w:t>
      </w:r>
    </w:p>
    <w:p>
      <w:pPr>
        <w:pStyle w:val="Normal"/>
        <w:rPr/>
      </w:pPr>
      <w:r>
        <w:rPr/>
      </w:r>
    </w:p>
    <w:p>
      <w:pPr>
        <w:pStyle w:val="Normal"/>
        <w:rPr/>
      </w:pPr>
      <w:r>
        <w:rPr/>
        <w:tab/>
        <w:t xml:space="preserve">The blow job was a test if anyone would call her out. Since no one did she looks at him while sliding off her panties. She says, “Stick your head up my skirt and lick me”. Josh smiles and does as commanded. Seeing how a few are making love with books on top of their faces around her Kit decides to open her magazine and enjoy it to a new sensation. She opens to a page where a red fox is in a sports bra and tight gym shorts doing sit ups. Kit lets out a soft moan as he begins. Before she knows it she has her back arched and gasping for air. He’s licking all over, giving her a sensation that she never gets, even with Angie. </w:t>
      </w:r>
    </w:p>
    <w:p>
      <w:pPr>
        <w:pStyle w:val="Normal"/>
        <w:rPr/>
      </w:pPr>
      <w:r>
        <w:rPr/>
      </w:r>
    </w:p>
    <w:p>
      <w:pPr>
        <w:pStyle w:val="Normal"/>
        <w:rPr/>
      </w:pPr>
      <w:r>
        <w:rPr/>
        <w:tab/>
        <w:t>Her head is swirling and the feeling of excitement has taking hold as she moans, “Oh Josh”. Realizing he has her, he looks up and says, “Can I fuck you”? She looks down, covered in sweat and nods. She scoots over as he sits back down. She smiles at his dick that looks like it's gotten bigger. He whispers,“How are we going to do this?”, Still thinking she's embarrassed. She smiles and lifts up her skirt while sitting down on his lap with her back towards him. Holding onto the base of his wet cock, she smiles as it slowly slides into her while he gently pets her tail.</w:t>
      </w:r>
    </w:p>
    <w:p>
      <w:pPr>
        <w:pStyle w:val="Normal"/>
        <w:rPr/>
      </w:pPr>
      <w:r>
        <w:rPr/>
      </w:r>
    </w:p>
    <w:p>
      <w:pPr>
        <w:pStyle w:val="Normal"/>
        <w:rPr/>
      </w:pPr>
      <w:r>
        <w:rPr/>
        <w:tab/>
        <w:t>She is short of breath when he’s all the way in. He reaches around to feel her breast she helps him by placing his hands on them for him. She then starts bouncing lightly, up and down. Josh can feel his heart skip a beat from excitement and the feeling of his cock sliding inside of her wet pussy.</w:t>
      </w:r>
    </w:p>
    <w:p>
      <w:pPr>
        <w:pStyle w:val="Normal"/>
        <w:rPr/>
      </w:pPr>
      <w:r>
        <w:rPr/>
      </w:r>
    </w:p>
    <w:p>
      <w:pPr>
        <w:pStyle w:val="Normal"/>
        <w:rPr/>
      </w:pPr>
      <w:r>
        <w:rPr/>
        <w:tab/>
        <w:t xml:space="preserve">Kit has almost forgotten about where she is, thinking what their doing is concealed by her skirt. She relaxes and really gets into it, bouncing up and down faster, trying her best to get his dick in further. </w:t>
      </w:r>
    </w:p>
    <w:p>
      <w:pPr>
        <w:pStyle w:val="Normal"/>
        <w:rPr/>
      </w:pPr>
      <w:r>
        <w:rPr/>
      </w:r>
    </w:p>
    <w:p>
      <w:pPr>
        <w:pStyle w:val="Normal"/>
        <w:rPr/>
      </w:pPr>
      <w:r>
        <w:rPr/>
        <w:tab/>
        <w:t xml:space="preserve">Everyone around them has seemed to be frozen solid. Their only care is pleasing each other. Josh is relaxed, still squeezing Kit's swollen breast, feeling them jiggle in his hands as she's moves. Cold chills are racing up and down his spine with the growing intense sensation in his staff. He knows what’s about to happen but it loving it to much to stop. </w:t>
      </w:r>
    </w:p>
    <w:p>
      <w:pPr>
        <w:pStyle w:val="Normal"/>
        <w:rPr/>
      </w:pPr>
      <w:r>
        <w:rPr/>
      </w:r>
    </w:p>
    <w:p>
      <w:pPr>
        <w:pStyle w:val="Normal"/>
        <w:rPr/>
      </w:pPr>
      <w:r>
        <w:rPr/>
        <w:tab/>
        <w:t>Kit's staring at the ceiling as a growing sensation fills her body. It starts in her stomach and begins radiating up her body. Her heart is beating fast as her breathing picks up. The room seems to be blurred and time still frozen. The air is warm, making it easier to relax.</w:t>
      </w:r>
    </w:p>
    <w:p>
      <w:pPr>
        <w:pStyle w:val="Normal"/>
        <w:rPr/>
      </w:pPr>
      <w:r>
        <w:rPr/>
      </w:r>
    </w:p>
    <w:p>
      <w:pPr>
        <w:pStyle w:val="Normal"/>
        <w:rPr/>
      </w:pPr>
      <w:r>
        <w:rPr/>
        <w:tab/>
        <w:t>Josh still has a hold of her tits, the jiggling is making his heart race faster and faster. He's relaxed as chills race through his body. The smell of her sweat is making him feel great. The pressure in his cock is growing closer to climax by the second. Every thing about her is making him happy. From her full breast, to her wet pussy. He's wanting to start thrust harder but the weight of her against him keeps him down. Time seems to stop as the pressure in his cock starts releasing but he doesn’t want her to stop so he just lets her continues.</w:t>
      </w:r>
    </w:p>
    <w:p>
      <w:pPr>
        <w:pStyle w:val="Normal"/>
        <w:rPr/>
      </w:pPr>
      <w:r>
        <w:rPr/>
      </w:r>
    </w:p>
    <w:p>
      <w:pPr>
        <w:pStyle w:val="Normal"/>
        <w:rPr/>
      </w:pPr>
      <w:r>
        <w:rPr/>
        <w:tab/>
        <w:t xml:space="preserve">“OH YES!”, She finally screams as she feels something slimy fill her inside. She's trying her best to continue but trembling has taking over her body, so much so she's having to remind herself to breath. Josh is having the longest orgasms he's ever had. He finally relaxes and moans. “Oh God, this is great.” She stops wide eyed and ask Josh softly, “Honey did you come”? </w:t>
      </w:r>
    </w:p>
    <w:p>
      <w:pPr>
        <w:pStyle w:val="Normal"/>
        <w:rPr/>
      </w:pPr>
      <w:r>
        <w:rPr/>
      </w:r>
    </w:p>
    <w:p>
      <w:pPr>
        <w:pStyle w:val="Normal"/>
        <w:rPr/>
      </w:pPr>
      <w:r>
        <w:rPr/>
        <w:tab/>
        <w:t xml:space="preserve">He's nervous nods and replies nervously, “Yes”. Kit's wiggles enjoying it and says, “Feels like a lot”. He nervously laughs and says, “Yeah. Sorry. It’s been a while. That damn Sarah has been over every night but just watches my TV”. Kit gets up knowing he's not going to want to anymore right now. She decides they’ll just look through her magazine till he gets back in the mood. </w:t>
      </w:r>
    </w:p>
    <w:p>
      <w:pPr>
        <w:pStyle w:val="Normal"/>
        <w:rPr/>
      </w:pPr>
      <w:r>
        <w:rPr/>
      </w:r>
    </w:p>
    <w:p>
      <w:pPr>
        <w:pStyle w:val="Normal"/>
        <w:rPr/>
      </w:pPr>
      <w:r>
        <w:rPr/>
        <w:tab/>
        <w:t>She slides on her panties then nervously looks around. To her relief, no one is looking. Despite this, she can't get rid of the feeling that she’s being watched. Josh is sitting, lazily looking at his cum covered cock. She cuddles and smiles at his cock, and helps him pull up his pants. He's limp and about to doze off. Kit is trying to snuggle with him as she's still excited, wanting more. She whisper in his ear, “Are you ready to go again”. He looks at her and kisses her lips.</w:t>
      </w:r>
    </w:p>
    <w:p>
      <w:pPr>
        <w:pStyle w:val="Normal"/>
        <w:rPr/>
      </w:pPr>
      <w:r>
        <w:rPr/>
      </w:r>
    </w:p>
    <w:p>
      <w:pPr>
        <w:pStyle w:val="Normal"/>
        <w:rPr/>
      </w:pPr>
      <w:r>
        <w:rPr/>
        <w:tab/>
        <w:t>He wraps his arms around her wanting it, but just can't get back up yet. She figures it out and says, “Will, wait a little bit. Can you get me something to drink”. He nods and asks, “What do you want”. She starts to asks for a cocktail but remembers she's not talking to Angie.</w:t>
      </w:r>
    </w:p>
    <w:p>
      <w:pPr>
        <w:pStyle w:val="Normal"/>
        <w:rPr/>
      </w:pPr>
      <w:r>
        <w:rPr/>
      </w:r>
    </w:p>
    <w:p>
      <w:pPr>
        <w:pStyle w:val="Normal"/>
        <w:rPr/>
      </w:pPr>
      <w:r>
        <w:rPr/>
        <w:tab/>
        <w:t xml:space="preserve">She smiles and says, “I'll have a rum and coke”. He nods and says, “OK”, with a smile. She watches him carefully pour the drinks. She yawns as someone sits beside her. He smiles and says, “So”. She rolls her eyes, praying Josh walks over as he puts his hand on her knee and slides up. She's letting him do it to be polite but she knows everyone here wants sex. She is no exception, but still can't get use to the idea of doing it with strangers. When Josh walks up and clears his throat. Before handing Kit her glass. The man nods at Josh and walks over to a drunk wolf in the corner. Kit looks at him and says, “Thanks. That guy wouldn't take no for an answer”. Josh grins and says, “I never heard you say no”. Kit blushes while nodding, she remembers she never did. She was going to let him touch her privates and chest. </w:t>
      </w:r>
    </w:p>
    <w:p>
      <w:pPr>
        <w:pStyle w:val="Normal"/>
        <w:rPr/>
      </w:pPr>
      <w:r>
        <w:rPr/>
      </w:r>
    </w:p>
    <w:p>
      <w:pPr>
        <w:pStyle w:val="Normal"/>
        <w:rPr/>
      </w:pPr>
      <w:r>
        <w:rPr/>
        <w:tab/>
        <w:t>He sighs and says, “Well while I was over there I started to get horny again”. Kit smiles and says, “I can still fill your cum in me”. Josh whispers, “It's called a cream pie”. Kit giggles at the name. Josh smiles and kisses her and asks, “Can we”? Kit nods and says, “I guess that's what we do here”. Next he lifts up her shirt and starts sucking on her left tit. Kit giggles liking it. She opens her magazine again and says, “I love this”. Josh smiles and says, “I do to. I love having a girl friend that's sweet and caring but don't care who I fuck”. Kit feels an empty feeling hearing Angie's voice in the back of her head knocking her out of the mood.</w:t>
      </w:r>
    </w:p>
    <w:p>
      <w:pPr>
        <w:pStyle w:val="Normal"/>
        <w:rPr/>
      </w:pPr>
      <w:r>
        <w:rPr/>
      </w:r>
    </w:p>
    <w:p>
      <w:pPr>
        <w:pStyle w:val="Normal"/>
        <w:rPr/>
      </w:pPr>
      <w:r>
        <w:rPr/>
        <w:tab/>
        <w:t xml:space="preserve">Kit sighs and says, “I wonder where Spec is”. Josh looks up, grinning, and says, “So want to mingle a bit?”, he knows for some reason she's out of the mood, but didn't care. Kit, who is feeling guilty for stopping the mood, says, “We can do it again”. Josh smiles and says, “Well it'd be weird to lick my cum”, he's disappointed but knows he'll get it again before the nights over. </w:t>
      </w:r>
    </w:p>
    <w:p>
      <w:pPr>
        <w:pStyle w:val="Normal"/>
        <w:rPr/>
      </w:pPr>
      <w:r>
        <w:rPr/>
      </w:r>
    </w:p>
    <w:p>
      <w:pPr>
        <w:pStyle w:val="Normal"/>
        <w:rPr/>
      </w:pPr>
      <w:r>
        <w:rPr/>
        <w:tab/>
        <w:t>Kit giggles and asks, “It ain’t for Spec”? Josh shrugs, and says, “You should be dry soon”. Kit smiles and says,“But I'm getting horny again.” Josh grins and says, “I thought you was always worried about being too slutty”. Kit blushes and says, “I am, I want to stay a good girl. Just that alcohol is working a bit”. Even she has to admit it was a bad excuse. She's just so horny and happy from finally letting herself go.</w:t>
      </w:r>
    </w:p>
    <w:p>
      <w:pPr>
        <w:pStyle w:val="Normal"/>
        <w:rPr/>
      </w:pPr>
      <w:r>
        <w:rPr/>
      </w:r>
    </w:p>
    <w:p>
      <w:pPr>
        <w:pStyle w:val="Normal"/>
        <w:rPr/>
      </w:pPr>
      <w:r>
        <w:rPr/>
        <w:tab/>
        <w:t>Josh looks and sees her empty glass. He smiles and says, “Want a refill”. Remembering how long it took she shakes her head grinning nicely. She stretches and says, “So lets see what the others are doing”. He smiles and agrees before they start walking around. They stop at the Siamese cats they saw earlier and begin watching them entertain an audience. Before long Kit's board and whispers, “lets go”, in Josh's ear. But he's fixated on them. He nods and asks, “Can I stay”? Kit frowns and says, “But,”. He sighs and says, “OK”, clearly disappointed and annoyed.</w:t>
      </w:r>
    </w:p>
    <w:p>
      <w:pPr>
        <w:pStyle w:val="Normal"/>
        <w:rPr/>
      </w:pPr>
      <w:r>
        <w:rPr/>
      </w:r>
    </w:p>
    <w:p>
      <w:pPr>
        <w:pStyle w:val="Normal"/>
        <w:rPr/>
      </w:pPr>
      <w:r>
        <w:rPr/>
        <w:tab/>
        <w:t>Feeling guilty again, Kit sighs and says, “If you want to stay and watch. I guess I'll go see if Spec wants me”. Josh kisses her lips and says, “I'll make it up to you”. Kit shakes her head and says, “I don't want to be a thorn in your side.” He gives her a long kiss before saying, “See you in a bit”. Kit shyly waves before she walks to the front where she sees someone that looks like spec.</w:t>
      </w:r>
    </w:p>
    <w:p>
      <w:pPr>
        <w:pStyle w:val="Normal"/>
        <w:rPr/>
      </w:pPr>
      <w:r>
        <w:rPr/>
      </w:r>
    </w:p>
    <w:p>
      <w:pPr>
        <w:pStyle w:val="Normal"/>
        <w:rPr/>
      </w:pPr>
      <w:r>
        <w:rPr/>
        <w:tab/>
        <w:t>She's a bit mad at Josh because she was wanting him to follow, her. She wants him to meet her boss but after a second figures he doesn’t want to because it’d be awkward. Meeting the other man in her life. The thought leaves her with a mixed feeling of guilt and excitement. She has two men.</w:t>
      </w:r>
    </w:p>
    <w:p>
      <w:pPr>
        <w:pStyle w:val="Normal"/>
        <w:rPr/>
      </w:pPr>
      <w:r>
        <w:rPr/>
      </w:r>
    </w:p>
    <w:p>
      <w:pPr>
        <w:pStyle w:val="Normal"/>
        <w:rPr/>
      </w:pPr>
      <w:r>
        <w:rPr/>
        <w:tab/>
        <w:t xml:space="preserve">She slowly walks up and waits till he turns around. She doesn’t know why but she's very nervous and happy at the same time. Spec turns and smiles when he sees her. She gets a giddy filling and starts giggling. She really don't know what is coming over her. </w:t>
      </w:r>
    </w:p>
    <w:p>
      <w:pPr>
        <w:pStyle w:val="Normal"/>
        <w:rPr/>
      </w:pPr>
      <w:r>
        <w:rPr/>
      </w:r>
    </w:p>
    <w:p>
      <w:pPr>
        <w:pStyle w:val="Normal"/>
        <w:rPr/>
      </w:pPr>
      <w:r>
        <w:rPr/>
        <w:tab/>
        <w:t>when He says, “hey”. She embarrasses herself by giggling again, thinking she's acting like a little school girl which made her laugh because she is dressed like a school girl. She also notices her panties are wetter than before. They talk for a second. To keep her anonymity, she asks Spec to call her Chrissy, as she did with Josh earlier.</w:t>
      </w:r>
    </w:p>
    <w:p>
      <w:pPr>
        <w:pStyle w:val="Normal"/>
        <w:rPr/>
      </w:pPr>
      <w:r>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r>
    </w:p>
    <w:p>
      <w:pPr>
        <w:pStyle w:val="Normal"/>
        <w:rPr/>
      </w:pPr>
      <w:r>
        <w:rPr/>
        <w:tab/>
        <w:t>Later that night, Kit's sitting on Josh's couch as he recovers from the night. While Kit was busy with Spec, Josh found two girls that wanted to share him after he was done watching the cats. He's clearly drained, and Kit's left to her thoughts while flipping through her magazine. She looks at Josh and says, “Josh, I can't help this guilty feeling I have. I feel so bad”. Josh nods and sits up saying, “Kit, it's back to normal now, the party's over”. She sits there for a minute before saying, “I know this is going to sound bad but would you whip me”?</w:t>
      </w:r>
    </w:p>
    <w:p>
      <w:pPr>
        <w:pStyle w:val="Normal"/>
        <w:rPr/>
      </w:pPr>
      <w:r>
        <w:rPr/>
      </w:r>
    </w:p>
    <w:p>
      <w:pPr>
        <w:pStyle w:val="Normal"/>
        <w:rPr/>
      </w:pPr>
      <w:r>
        <w:rPr/>
        <w:tab/>
        <w:t xml:space="preserve">Josh blinks astonished and asks, “What? You like spankings”? Kit shakes her head and says, “I was really bad tonight. I  fucked you in front of a crowd and my boss. Also for a minute, I was thinking of doing that stranger. So would you whip me”? Josh is getting exited and says, “Kit, I never thought I’d see this side of you”. She's humiliated. She wants whipped for punishment, not enjoyment. She says, “Whip me like you when you did something bad as a kid”. </w:t>
      </w:r>
    </w:p>
    <w:p>
      <w:pPr>
        <w:pStyle w:val="Normal"/>
        <w:rPr/>
      </w:pPr>
      <w:r>
        <w:rPr/>
      </w:r>
    </w:p>
    <w:p>
      <w:pPr>
        <w:pStyle w:val="Normal"/>
        <w:rPr/>
      </w:pPr>
      <w:r>
        <w:rPr/>
        <w:tab/>
        <w:t>He blinks and says, “OK, You sure”? Kit nods and replies, “Please”? He sighs and begins pulling her over his knees. He can’t help but get hard. It didn't help when she says, “Bare bottom”. His hand shakes and his heart is racing with anticipation as he lifts up her skirt. He can feel his cock trying it's best to burst from his jeans. It only gets worse when he pulls down her panties.</w:t>
      </w:r>
    </w:p>
    <w:p>
      <w:pPr>
        <w:pStyle w:val="Normal"/>
        <w:rPr/>
      </w:pPr>
      <w:r>
        <w:rPr/>
      </w:r>
    </w:p>
    <w:p>
      <w:pPr>
        <w:pStyle w:val="Normal"/>
        <w:rPr/>
      </w:pPr>
      <w:r>
        <w:rPr/>
        <w:tab/>
        <w:t>He takes a peek at her pussy and smiles at cum still oozing out. He slaps her ass so hard it makes a loud clapping sound. He slaps her again and again. An urge to stick his finger into her asshole but he stops after four slaps and helps her up. She giggles and says,“Thank you. I actually fill better. My butts sore but I fill less guilty”. She doesn’t tell him, but he just punished her for acting like a whore.</w:t>
      </w:r>
    </w:p>
    <w:p>
      <w:pPr>
        <w:pStyle w:val="Normal"/>
        <w:rPr/>
      </w:pPr>
      <w:r>
        <w:rPr/>
      </w:r>
    </w:p>
    <w:p>
      <w:pPr>
        <w:pStyle w:val="Normal"/>
        <w:rPr/>
      </w:pPr>
      <w:r>
        <w:rPr/>
        <w:tab/>
        <w:t>She gets a grin and says, “I felt your dick Josh.” He grins embarrassed acting like he wasn’t very aroused while doing it. She kisses his lips and says, “It’s okay. I'll let you spank me for sex to. I liked it”. Her heart's racing with the feeling of that weight off her chest.</w:t>
      </w:r>
    </w:p>
    <w:p>
      <w:pPr>
        <w:pStyle w:val="Normal"/>
        <w:rPr/>
      </w:pPr>
      <w:r>
        <w:rPr/>
      </w:r>
    </w:p>
    <w:p>
      <w:pPr>
        <w:pStyle w:val="Normal"/>
        <w:rPr/>
      </w:pPr>
      <w:r>
        <w:rPr/>
        <w:tab/>
        <w:t xml:space="preserve">After making out for a minute they talk. Josh smiles and says, “So, did you miss Angie”. Kit blushes before replying, “I know she’s hard on me, but I did. It’s almost like she’s wanting something from me.” Josh grins before saying, “You two use to be inseparable”, hoping to give her comfort. Kit frowns trying to not get sad, remembering those days. Kit says, “Yeah I remember. Now it’s like she want’s me to join her”. </w:t>
      </w:r>
    </w:p>
    <w:p>
      <w:pPr>
        <w:pStyle w:val="Normal"/>
        <w:rPr/>
      </w:pPr>
      <w:r>
        <w:rPr/>
      </w:r>
    </w:p>
    <w:p>
      <w:pPr>
        <w:pStyle w:val="Normal"/>
        <w:rPr/>
      </w:pPr>
      <w:r>
        <w:rPr/>
        <w:tab/>
        <w:t>Josh sits back figuring the mood from the party is gone, and says, “Be funny if she was doing this so you two could hang out again. You know go clubbing and have something to talk about”. Kit looks and asks, “Why does she give me a hard time”? Josh shrugs, trying not to say something that will offend or hurt her feelings. Kit frowns and says, “I wanted to say thanks for coming with me”, then as she lays her head on his lap smiles up at him, she says, “and coming in me. I really had fun.”. She rolls over onto her back and says, “It actually felt good to get out of my shell. I wonder if that's all Angie is trying to get me to do. To stop caring about what people think about me and start having fun”. Josh softly laughs thinking, “So she’s doing it for two reasons? To rekindle your old friendship and”, he stops and thinks that makes perfect si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0:09Z</dcterms:created>
  <dc:creator>JoshP1 </dc:creator>
  <dc:description/>
  <dc:language>en-US</dc:language>
  <cp:lastModifiedBy>JoshP1 </cp:lastModifiedBy>
  <dcterms:modified xsi:type="dcterms:W3CDTF">2016-02-15T04:02:16Z</dcterms:modified>
  <cp:revision>2</cp:revision>
  <dc:subject/>
  <dc:title/>
</cp:coreProperties>
</file>