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38</w:t>
        <w:tab/>
        <w:t>The Party part 1</w:t>
      </w:r>
    </w:p>
    <w:p>
      <w:pPr>
        <w:pStyle w:val="Normal"/>
        <w:rPr/>
      </w:pPr>
      <w:r>
        <w:rPr/>
      </w:r>
    </w:p>
    <w:p>
      <w:pPr>
        <w:pStyle w:val="Normal"/>
        <w:rPr/>
      </w:pPr>
      <w:r>
        <w:rPr/>
        <w:tab/>
        <w:t>Kit is in the living room, ready to go but is waiting on Josh. She is in a gray plaid skirt and white button up shirt. She picked this out because it’s the most revealing, plus she thinks the school girl look is cute. She usually never wears it because of all the cleavage it bares and how short the skirt is. Angie however, has borrowed it many times. So much she’s broken in the fabric.</w:t>
      </w:r>
    </w:p>
    <w:p>
      <w:pPr>
        <w:pStyle w:val="Normal"/>
        <w:rPr/>
      </w:pPr>
      <w:r>
        <w:rPr/>
      </w:r>
    </w:p>
    <w:p>
      <w:pPr>
        <w:pStyle w:val="Normal"/>
        <w:rPr/>
      </w:pPr>
      <w:r>
        <w:rPr/>
        <w:tab/>
        <w:t>Angie, sitting in the chair, asks, “So Kit why do you wear panties? I mean the fabric feels great against your fur.” Kit growls, crossing her legs, and says, “Angie, not right now.”, smiling at the thought of Angie’s naked butt has touching the fabric.</w:t>
      </w:r>
    </w:p>
    <w:p>
      <w:pPr>
        <w:pStyle w:val="Normal"/>
        <w:rPr/>
      </w:pPr>
      <w:r>
        <w:rPr/>
      </w:r>
    </w:p>
    <w:p>
      <w:pPr>
        <w:pStyle w:val="Normal"/>
        <w:rPr/>
      </w:pPr>
      <w:r>
        <w:rPr/>
        <w:tab/>
        <w:t xml:space="preserve">Across the hall Josh is in his bathroom, combing his hair before messing it up and combing it back. He’s wearing his usual blue Jeans and a T-shirt. He’s a nervous wreck even though Kit and him have already had sex and sexual fun. This is their first real date. Their last one ended up being in the parking lot where Kit gave him head. </w:t>
      </w:r>
    </w:p>
    <w:p>
      <w:pPr>
        <w:pStyle w:val="Normal"/>
        <w:rPr/>
      </w:pPr>
      <w:r>
        <w:rPr/>
      </w:r>
    </w:p>
    <w:p>
      <w:pPr>
        <w:pStyle w:val="Normal"/>
        <w:rPr/>
      </w:pPr>
      <w:r>
        <w:rPr/>
        <w:tab/>
        <w:t>He came in her mouth but she didn’t object to it and spit it out on his balls and said, “Josh, now is not a good time to go out”, embarrassed from what she just did, and afraid everyone will know. Josh nodded and said, “Yeah the head was great.”, not wanting to make her do something she doesn’t want to. She blushed and says, “Just don’t tell Angie”. Josh agrees, getting tired of having to keep everything a secret. But at the same time all he has to do is keep it secret and he gets to have an open relationship with a very cute fox.</w:t>
      </w:r>
    </w:p>
    <w:p>
      <w:pPr>
        <w:pStyle w:val="Normal"/>
        <w:rPr/>
      </w:pPr>
      <w:r>
        <w:rPr/>
      </w:r>
    </w:p>
    <w:p>
      <w:pPr>
        <w:pStyle w:val="Normal"/>
        <w:rPr/>
      </w:pPr>
      <w:r>
        <w:rPr/>
        <w:tab/>
        <w:t>Vicky sits down on the couch beside Kit and says, “Sis, you’ll be fine. Anyway, it’s great to get the whole situation about Mike out of your head for the night.” Kit nods and says, “Yeah”, relieved her sister is acting like her old self and not trying to impress Angie. Kit is so nervous about having sex in front of strangers. The thought of Mike has never even came to mind.</w:t>
      </w:r>
    </w:p>
    <w:p>
      <w:pPr>
        <w:pStyle w:val="Normal"/>
        <w:rPr/>
      </w:pPr>
      <w:r>
        <w:rPr/>
      </w:r>
    </w:p>
    <w:p>
      <w:pPr>
        <w:pStyle w:val="Normal"/>
        <w:rPr/>
      </w:pPr>
      <w:r>
        <w:rPr/>
        <w:tab/>
        <w:t>Angie sits beside her on the couch and says, “Kit, you're a nice girl. That’s why I love being with you. Yes, you're easier than a kindergarten crossword puzzle but it’s only with people you trust”. Kit frowns but takes the backhanded complement as just a complement. Then Angie pats her leg and says, “Most would call that a nice girl”. Kit wonders who ever says that and waits for the rest. Then is amazed when she realized that was it. She leans in and kisses Angie on the lips and says, “Thanks”. Angie grins beginning to french kiss her while reaching up her skirt and teasing her panties.</w:t>
      </w:r>
    </w:p>
    <w:p>
      <w:pPr>
        <w:pStyle w:val="Normal"/>
        <w:rPr/>
      </w:pPr>
      <w:r>
        <w:rPr/>
      </w:r>
    </w:p>
    <w:p>
      <w:pPr>
        <w:pStyle w:val="Normal"/>
        <w:rPr/>
      </w:pPr>
      <w:r>
        <w:rPr/>
        <w:tab/>
        <w:t>Vicky smiles and says, “So where is he taking you Kit”? Angie grins and says, “A date”. Vicky smiles and says, “Oh getting lucky?”, since no one answered her actual question she thinks Angie knows what their doing. Kit straightens up her back and says, “I’m not that easy. I don’t fuck a guy on the first date”. Angie laughs and says, “Kit, you fucked your boss because he washed your clothes, and you and Josh have already done it”. Defending herself she replies, “I only did that because Spec gave me weed. You personally know what it does to me”, hoping that will also explain the Josh comment, and hoping she don't remember they've done it more than once.</w:t>
      </w:r>
    </w:p>
    <w:p>
      <w:pPr>
        <w:pStyle w:val="Normal"/>
        <w:rPr/>
      </w:pPr>
      <w:r>
        <w:rPr/>
      </w:r>
    </w:p>
    <w:p>
      <w:pPr>
        <w:pStyle w:val="Normal"/>
        <w:rPr/>
      </w:pPr>
      <w:r>
        <w:rPr/>
        <w:tab/>
        <w:t>Kit is embarrassed and tired of their mockery. So she decides to break tradition and go to Josh’s but hears a knock on the door, as she’s standing up. To her relief it’s him. She nods and says, “Thank god, that couldn’t have been timed better”. Josh smiles nervously. Kit turns around and grabs the newest issue of Fox Fitness. It was still in the plastic wrap because she’s been saving it for the party. Angie and Vicky are puzzled why she needs that but don’t say anything to her.</w:t>
      </w:r>
    </w:p>
    <w:p>
      <w:pPr>
        <w:pStyle w:val="Normal"/>
        <w:rPr/>
      </w:pPr>
      <w:r>
        <w:rPr/>
      </w:r>
    </w:p>
    <w:p>
      <w:pPr>
        <w:pStyle w:val="Normal"/>
        <w:rPr/>
      </w:pPr>
      <w:r>
        <w:rPr/>
        <w:tab/>
        <w:t>After she leaves they look at each other and say, “Is he that bad”? Vicky shrugs and says, “I heard Kit cumming very loud one night when he was over here”. Then groans,“I’ve never cam like that before”. Angie thinks to herself and mumbles “I wonder what they did?”, then makes a mental note to ask her later. It was just a trick they played on them. Kit and Josh had a few shots of tequila and was in her room. She faked a mind blowing orgasm while Josh just sit beside her and jumped up and down on her bed making it squeak.</w:t>
      </w:r>
    </w:p>
    <w:p>
      <w:pPr>
        <w:pStyle w:val="Normal"/>
        <w:rPr/>
      </w:pPr>
      <w:r>
        <w:rPr/>
      </w:r>
    </w:p>
    <w:p>
      <w:pPr>
        <w:pStyle w:val="Normal"/>
        <w:rPr/>
      </w:pPr>
      <w:r>
        <w:rPr/>
        <w:tab/>
        <w:t>Kit and Josh, walk in and are greeted by Cindy. Kit freezes at the door and begins breathing heavy but this time because of all the people she sees. She was expecting a couple of people but sees a couple dozen. Josh is disappointed because he was hoping for a packed house.</w:t>
      </w:r>
    </w:p>
    <w:p>
      <w:pPr>
        <w:pStyle w:val="Normal"/>
        <w:rPr/>
      </w:pPr>
      <w:r>
        <w:rPr/>
      </w:r>
    </w:p>
    <w:p>
      <w:pPr>
        <w:pStyle w:val="Normal"/>
        <w:rPr/>
      </w:pPr>
      <w:r>
        <w:rPr/>
        <w:tab/>
        <w:t>Josh asks her,“Would you like something to drink”? With out speaking Kit nods. She’s to busy staring at the room full of people. The only thing on her mind is she's going to have sex in front of strangers. Cindy stands there smiling at her because they know this is a big step for her.</w:t>
      </w:r>
    </w:p>
    <w:p>
      <w:pPr>
        <w:pStyle w:val="Normal"/>
        <w:rPr/>
      </w:pPr>
      <w:r>
        <w:rPr/>
      </w:r>
    </w:p>
    <w:p>
      <w:pPr>
        <w:pStyle w:val="Normal"/>
        <w:rPr/>
      </w:pPr>
      <w:r>
        <w:rPr/>
        <w:tab/>
        <w:t xml:space="preserve">After some self coaxing, she slowly walks in. Her hands are shaking and she’s breathing heavy. She wants to just leave but also don’t want to hurt Spec’s feelings. All she sees is people while thinking that in a few minutes they’ll start expecting her to get naked. </w:t>
      </w:r>
    </w:p>
    <w:p>
      <w:pPr>
        <w:pStyle w:val="Normal"/>
        <w:rPr/>
      </w:pPr>
      <w:r>
        <w:rPr/>
      </w:r>
    </w:p>
    <w:p>
      <w:pPr>
        <w:pStyle w:val="Normal"/>
        <w:rPr/>
      </w:pPr>
      <w:r>
        <w:rPr/>
        <w:tab/>
        <w:t>A memory of being in the girls locker room flashes in her head of when she was in six grade during the summer when started developing breast. Even though a lot of the other girls were also also developing, hers where bigger. When she took off her bra a lot of the girls laughed. She smiles remembering Angie walking up and saying, “Oh yeah. I went into heat”, while looking at her breast. The distraction got people’s attention away from her. Long enough for her to get dressed. From then on out she went into a bathroom stall and got dressed. The memory gives her a new confidence, remembering that her friend always had her back. She now regrets not inviting her. But the fear of her causing a scene and the fact Kit like’s her being bi private reminds her why she chose Josh.</w:t>
      </w:r>
    </w:p>
    <w:p>
      <w:pPr>
        <w:pStyle w:val="Normal"/>
        <w:rPr/>
      </w:pPr>
      <w:r>
        <w:rPr/>
      </w:r>
    </w:p>
    <w:p>
      <w:pPr>
        <w:pStyle w:val="Normal"/>
        <w:rPr/>
      </w:pPr>
      <w:r>
        <w:rPr/>
        <w:tab/>
        <w:t>She decides to find a seat and begin looking through her magazine. She focuses on it when someone sits beside her. She jumps but realizes it’s just Josh with a glass of rum as he hands it to her with another filled with a red liquid. Kit smiles and says, “Thanks. What is it”? Josh replies, “Rum and cherry juice. No idea if it’ll be good but I know girls don’t drink rum straight”. She smiles but thinks, “You’ve never met Angie have you”? She asks, “So did you bring a book”? Josh shakes his head and asks, “Was I suppose to”? Kit giggles embarrassed and raises her magazine and says, “It’s kinda the theme”. He nods and says, “Damn. Well can I share”? Kit giggles again, and says, “Sure”, she was hoping he’d ask.</w:t>
      </w:r>
    </w:p>
    <w:p>
      <w:pPr>
        <w:pStyle w:val="Normal"/>
        <w:rPr/>
      </w:pPr>
      <w:r>
        <w:rPr/>
      </w:r>
    </w:p>
    <w:p>
      <w:pPr>
        <w:pStyle w:val="Normal"/>
        <w:rPr/>
      </w:pPr>
      <w:r>
        <w:rPr/>
        <w:tab/>
        <w:t>They cuddle together as Kit begins flipping through the magazine. He stops her at one girl. Looking at it he says, “I hope your not offended but”. Kit knows what he’s thinking and begins rubbing the crotch of his pants feeling his erection. He blinks shocked and says, “Kit”. Kit smiles and puts his hand up her skit and says, “Tease me”. The girl on the cover is  wearing a blue bikini riding a bike. She happens to be a red fox and she thought Josh was going to say it looks like her. Though he was going to say, he thinks the girl on the cover is hot.</w:t>
      </w:r>
    </w:p>
    <w:p>
      <w:pPr>
        <w:pStyle w:val="Normal"/>
        <w:rPr/>
      </w:pPr>
      <w:r>
        <w:rPr/>
      </w:r>
    </w:p>
    <w:p>
      <w:pPr>
        <w:pStyle w:val="Normal"/>
        <w:rPr/>
      </w:pPr>
      <w:r>
        <w:rPr/>
        <w:tab/>
        <w:t xml:space="preserve">After a minute of playing with each other. Kit glances around. She’s relieved no one is looking so they cuddle while message each other more. She even ignores him when he slides her panties to the side and begins rubbing her clit. She tenses up and says, “Damn”. He smiles and says, “Can you blow me”? Kit is wide eyed and says, “Josh”. He shrugs and says, “That girl is doing it”. She looks and sees a gray and white cat blowing a black cat. </w:t>
      </w:r>
    </w:p>
    <w:p>
      <w:pPr>
        <w:pStyle w:val="Normal"/>
        <w:jc w:val="center"/>
        <w:rPr/>
      </w:pPr>
      <w:r>
        <w:rPr/>
      </w:r>
    </w:p>
    <w:p>
      <w:pPr>
        <w:pStyle w:val="Normal"/>
        <w:jc w:val="center"/>
        <w:rPr/>
      </w:pPr>
      <w:r>
        <w:rPr/>
        <w:t>To Be Continued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6:45:11Z</dcterms:created>
  <dc:creator/>
  <dc:description/>
  <dc:language>en-US</dc:language>
  <cp:lastModifiedBy>JoshP1 </cp:lastModifiedBy>
  <dcterms:modified xsi:type="dcterms:W3CDTF">2016-02-05T20:19:13Z</dcterms:modified>
  <cp:revision>8</cp:revision>
  <dc:subject/>
  <dc:title/>
</cp:coreProperties>
</file>