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36 Angie stumbles into the apartment. She throws her keys on the coffee table and goes to the fridge. She pulls out a beer and chugs it before she takes off her shirt and walks to her room but stops in the living room as something didn't feel right. After a second she wonders where Vicky is. She looks in Kit room’s, thinking she’s most likely looking at her magazine. Instead, sees the three siblings cuddled in bed, completely naked. </w:t>
      </w:r>
    </w:p>
    <w:p>
      <w:pPr>
        <w:pStyle w:val="Normal"/>
        <w:rPr/>
      </w:pPr>
      <w:r>
        <w:rPr/>
      </w:r>
    </w:p>
    <w:p>
      <w:pPr>
        <w:pStyle w:val="Normal"/>
        <w:rPr/>
      </w:pPr>
      <w:r>
        <w:rPr/>
        <w:tab/>
        <w:t>A big smile forms on her face as she says, “Damn, it seems I missed all the fun”. Kit looks up shyly knowing they're caught. She gives Angie an innocent smile and says, “Hey”. Angie smiles back and says, “I love your family reunions. Is this how y’all do it, a big family orgy”? Kit blushes and says, “No”. Vicky looks and says, “Oh, hey Angie”. Chase looks horrified and covers himself up. Angie walks in, and says, “Nice dick Chase”, she pauses for a second, “Mike’s is bigger”. Chase growls and says, “I'm cold”. Angie nods, and says, “Sure… That’s it”, sarcastically. Chase replies, “Kit’s boobs are bigger then yours. Why are you in here, in your bra”? Angie shrugs and says, “Oh, no clothes are allowed in here”? She begins taking off her bra. Chase cringes his nose and says, “No, don’t undress”. Angie grins and says, “Oh sorry you only like seeing your sisters nude”, while looking at Vicky and Kit beside him.</w:t>
      </w:r>
    </w:p>
    <w:p>
      <w:pPr>
        <w:pStyle w:val="Normal"/>
        <w:rPr/>
      </w:pPr>
      <w:r>
        <w:rPr/>
      </w:r>
    </w:p>
    <w:p>
      <w:pPr>
        <w:pStyle w:val="Normal"/>
        <w:rPr/>
      </w:pPr>
      <w:r>
        <w:rPr/>
        <w:tab/>
        <w:t>He groans and says, “Can you leave for a minute”? Angie shrugs and says, “your going to have to walk through the apartment naked anyway”. Chase smirks and replies, “And why’s that”? Angie grins and says, “Your clothes are in the laundry”. Kit stands up and says, “I’ll get them”, smiling at Angie. She takes Angie’s hand as she’s passing and pulls her out of the room. Angie laughs and says, “What, I’ve already seen him naked and I’m sure it’s not gong to be the last time”.</w:t>
      </w:r>
    </w:p>
    <w:p>
      <w:pPr>
        <w:pStyle w:val="Normal"/>
        <w:rPr/>
      </w:pPr>
      <w:r>
        <w:rPr/>
      </w:r>
    </w:p>
    <w:p>
      <w:pPr>
        <w:pStyle w:val="Normal"/>
        <w:rPr/>
      </w:pPr>
      <w:r>
        <w:rPr/>
        <w:tab/>
        <w:t>After tossing Chase his clothes Kit pushes Angie towards the couch surprising her with a kiss. While taking off Angie’s bra. Angie sighs and says, “Someone’s going into heat ain’t she”? Kit makes a shushing sound  and says, “Shut up and fuck me”.</w:t>
      </w:r>
    </w:p>
    <w:p>
      <w:pPr>
        <w:pStyle w:val="Normal"/>
        <w:rPr/>
      </w:pPr>
      <w:r>
        <w:rPr/>
      </w:r>
    </w:p>
    <w:p>
      <w:pPr>
        <w:pStyle w:val="Normal"/>
        <w:rPr/>
      </w:pPr>
      <w:r>
        <w:rPr/>
        <w:tab/>
        <w:t>While kissing Angie’s neck Chase walks out and says, “Oh, am I going to get a show”? Angie smiles positioning her right breast so he can see it and says, “Only if you jack off or fuck your other sister”. Vicky starts french kissing her brother but he pushes her off and asks, “Is this all y'all do. Just sit around when you have free time and fuck”. Vicky’s busy unbuttoning her brother’s pants, and pulls out his dick and begins giving him a blow job. Angie enjoys Kit sucking on her tit as she responds, “Nah, I think Kit is just in heat and apparently Vicky is to”. Chase shrugs and says, “They did fill a little warm”, relaxed from Vicky sliding his dick in and out of her mouth.</w:t>
      </w:r>
    </w:p>
    <w:p>
      <w:pPr>
        <w:pStyle w:val="Normal"/>
        <w:rPr/>
      </w:pPr>
      <w:r>
        <w:rPr/>
      </w:r>
    </w:p>
    <w:p>
      <w:pPr>
        <w:pStyle w:val="Normal"/>
        <w:rPr/>
      </w:pPr>
      <w:r>
        <w:rPr/>
        <w:tab/>
        <w:t>Angie laughs as she pushes Kit off so she can undress. Chase sighs and says, “It’s been fun and I'm really loving what your doing Vicky but I need to go look for Mike”. Vicky says something but no one understands because of the cock in her mouth. Chase looks down and Vicky pulls it out licking her lips and says, “No bub, stay here.” then goes back to sucking his cock. Chase growls, but Angie who’s now naked with Kit licking her pussy moans, “Your honestly passing up three naked girls, two which are probably in heat, and one that is currently blowing you”. Chase gives up and sits down in the chair and says, “Vicky get in my lap”. He doesn’t care that Angie is in there now. He’s horny and wants to fuck her.</w:t>
      </w:r>
    </w:p>
    <w:p>
      <w:pPr>
        <w:pStyle w:val="Normal"/>
        <w:rPr/>
      </w:pPr>
      <w:r>
        <w:rPr/>
      </w:r>
    </w:p>
    <w:p>
      <w:pPr>
        <w:pStyle w:val="Normal"/>
        <w:rPr/>
      </w:pPr>
      <w:r>
        <w:rPr/>
        <w:tab/>
        <w:t>Vicky sits on his lap sitting right on his dick which slides right in her pussy. He smiles and says, “Nice, you're really wet”. Vicky cutely nods her head mimicking Kit. Chase recognizes it and says, “Do I have two cute, shy fox sisters?” She giggles. In the background they hear Kit say, “I'm not that bad”. Angie says, “Shut up and lick, and yes you are”, followed by moaning.</w:t>
      </w:r>
    </w:p>
    <w:p>
      <w:pPr>
        <w:pStyle w:val="Normal"/>
        <w:rPr/>
      </w:pPr>
      <w:r>
        <w:rPr/>
      </w:r>
    </w:p>
    <w:p>
      <w:pPr>
        <w:pStyle w:val="Normal"/>
        <w:rPr/>
      </w:pPr>
      <w:r>
        <w:rPr/>
        <w:tab/>
        <w:t xml:space="preserve">A few minutes later, the siblings are watching Angie’s TV show. Vicky is on Chase’s lap while Kit has her head on Angie’s. They're all still naked but Chase frowns and says, “You seriously like this crap”? Angie nods watching it. </w:t>
      </w:r>
    </w:p>
    <w:p>
      <w:pPr>
        <w:pStyle w:val="Normal"/>
        <w:rPr/>
      </w:pPr>
      <w:r>
        <w:rPr/>
      </w:r>
    </w:p>
    <w:p>
      <w:pPr>
        <w:pStyle w:val="Normal"/>
        <w:rPr/>
      </w:pPr>
      <w:r>
        <w:rPr/>
        <w:tab/>
        <w:t>The wolf walks into their house and sees the sheep with a girl. He has his arm around her. The wolf sits down across from them and says, “Don’t mind me I love mutton. Specially lamp chops”.</w:t>
      </w:r>
    </w:p>
    <w:p>
      <w:pPr>
        <w:pStyle w:val="Normal"/>
        <w:rPr/>
      </w:pPr>
      <w:r>
        <w:rPr/>
      </w:r>
    </w:p>
    <w:p>
      <w:pPr>
        <w:pStyle w:val="Normal"/>
        <w:rPr/>
      </w:pPr>
      <w:r>
        <w:rPr/>
        <w:tab/>
        <w:t xml:space="preserve">Angie cracks up while the other three look with a disgusted face and says, “Seriously, how does this show stay on? That was a stupid joke”. Kit rolls her eyes look at Angie again and says, “How would a cute girl or”. Looking at chase, “Like to eat some pussy”. While spreading her legs showing them her lady parts. Chase squirms and says, “Fuck Kit, I’ve seen you in heat before but not this bad”. Kit grins and says, “I was a virgin then, and we did fuck till morning”. Chase grins remembering those nights. Vicky whispers in his ear, “Remember, she ain’t the only fox that’s horny”. </w:t>
      </w:r>
    </w:p>
    <w:p>
      <w:pPr>
        <w:pStyle w:val="Normal"/>
        <w:rPr/>
      </w:pPr>
      <w:r>
        <w:rPr/>
      </w:r>
    </w:p>
    <w:p>
      <w:pPr>
        <w:pStyle w:val="Normal"/>
        <w:rPr/>
      </w:pPr>
      <w:r>
        <w:rPr/>
        <w:t>Chase smiles and says, “Well, I’m in heaven.” Angie smiles and says, “I thought you where going to go looking for Mike”? Chase smiles at her and says, “Mike who?” Kit smiles but it’s more of a pity smile, she knows he’s just trying to make her feel better. To reassure her Angie says, “He’ll be OK”, even though she has her doubt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6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4:09:32Z</dcterms:created>
  <dc:creator/>
  <dc:description/>
  <dc:language>en-US</dc:language>
  <cp:lastModifiedBy>Cahn Siumartinez</cp:lastModifiedBy>
  <dcterms:modified xsi:type="dcterms:W3CDTF">2016-01-29T07:26:08Z</dcterms:modified>
  <cp:revision>3</cp:revision>
  <dc:subject/>
  <dc:title/>
</cp:coreProperties>
</file>