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Chapter 35</w:t>
      </w:r>
    </w:p>
    <w:p>
      <w:pPr>
        <w:pStyle w:val="Normal"/>
        <w:rPr/>
      </w:pPr>
      <w:r>
        <w:rPr/>
      </w:r>
    </w:p>
    <w:p>
      <w:pPr>
        <w:pStyle w:val="Normal"/>
        <w:rPr/>
      </w:pPr>
      <w:r>
        <w:rPr/>
        <w:tab/>
        <w:t>Kit is hiding in her room from Angie and Vicky. They were giving her a hard time for having sex with her boss, Spec, twice now. Vicky is saying it’s for a promotion and Angie is saying it’s because she’s becoming a slut like her. Kit really doesn’t know why she’s did it. She just knows she feels comfortable with him, which is why she did it when he asked.</w:t>
      </w:r>
    </w:p>
    <w:p>
      <w:pPr>
        <w:pStyle w:val="Normal"/>
        <w:rPr/>
      </w:pPr>
      <w:r>
        <w:rPr/>
      </w:r>
    </w:p>
    <w:p>
      <w:pPr>
        <w:pStyle w:val="Normal"/>
        <w:rPr/>
      </w:pPr>
      <w:r>
        <w:rPr/>
        <w:tab/>
        <w:t>She’s laying in her bed in her pajamas. They were made up of a button up blue flannel shirt with matching pants. With no underwear so she can feel the softness of the fabric against her fur. She’s thinking of how she can get Vicky and Angie to leave her alone while also thinking of her boyfriend, slash, friend with benefits. She covers her eyes and says, “Damn, I am turning into a whore... I’m a closet whore”.</w:t>
      </w:r>
    </w:p>
    <w:p>
      <w:pPr>
        <w:pStyle w:val="Normal"/>
        <w:rPr/>
      </w:pPr>
      <w:r>
        <w:rPr/>
      </w:r>
    </w:p>
    <w:p>
      <w:pPr>
        <w:pStyle w:val="Normal"/>
        <w:rPr/>
      </w:pPr>
      <w:r>
        <w:rPr/>
        <w:tab/>
        <w:t>With that thought she sits up and takes a deep breath. Figuring the only way to get them to leave her alone is to confess. But when she opens her bedroom ,door there’s a knock on the apartment door. Vicky answers it and sees it’s Chase. Everything gets quite because he’s alone, and he looks very tired, and dirty.</w:t>
      </w:r>
    </w:p>
    <w:p>
      <w:pPr>
        <w:pStyle w:val="Normal"/>
        <w:rPr/>
      </w:pPr>
      <w:r>
        <w:rPr/>
      </w:r>
    </w:p>
    <w:p>
      <w:pPr>
        <w:pStyle w:val="Normal"/>
        <w:rPr/>
      </w:pPr>
      <w:r>
        <w:rPr/>
        <w:tab/>
        <w:t>Out of reflex Kit panics and runs to him, asking if he’s OK. He nods tiredly and says, “I’ve been looking everywhere”. A tear run down Kit's right cheek because she was thinking Chase would return with Mike and everything would be OK. Mike and Chase could bunk with Josh and everyone that she really cares about would be together.</w:t>
      </w:r>
    </w:p>
    <w:p>
      <w:pPr>
        <w:pStyle w:val="Normal"/>
        <w:rPr/>
      </w:pPr>
      <w:r>
        <w:rPr/>
      </w:r>
    </w:p>
    <w:p>
      <w:pPr>
        <w:pStyle w:val="Normal"/>
        <w:rPr/>
      </w:pPr>
      <w:r>
        <w:rPr/>
        <w:tab/>
        <w:t>Even Angie has a worried look since Mike and her where close. Vicky runs and hugs Chase who’s so tired, he’s staggering. Kit, without thinking about anyone takes his hand and says, “Here you can sleep with me tonight”, pulling him away from Vicky. Nether Angie or Vicky say anything.</w:t>
      </w:r>
    </w:p>
    <w:p>
      <w:pPr>
        <w:pStyle w:val="Normal"/>
        <w:rPr/>
      </w:pPr>
      <w:r>
        <w:rPr/>
      </w:r>
    </w:p>
    <w:p>
      <w:pPr>
        <w:pStyle w:val="Normal"/>
        <w:rPr/>
      </w:pPr>
      <w:r>
        <w:rPr/>
        <w:tab/>
        <w:t>Chase falls face forward on her bed and starts snoring. Kit being nice undresses him and wakes him up long enough for him to crawl in her bed. Even though he has a slight smell from sweat and not bathing in a while. She turns off the light and walks out to the other two and says, “I’m worried”. Angie nods and says, “Yeah he’s in trouble. I know Mike, and he’ll fight to the death to keep y’all safe.” That didn’t help Kit because she knows she’s implying that he may be dead somewhere.</w:t>
      </w:r>
    </w:p>
    <w:p>
      <w:pPr>
        <w:pStyle w:val="Normal"/>
        <w:rPr/>
      </w:pPr>
      <w:r>
        <w:rPr/>
      </w:r>
    </w:p>
    <w:p>
      <w:pPr>
        <w:pStyle w:val="Normal"/>
        <w:rPr/>
      </w:pPr>
      <w:r>
        <w:rPr/>
        <w:tab/>
        <w:t>After resting on the couch in silence, Kit says, “Where do you think I should sleep”?, Trying to stop thinking of the worse. Angie shrugs and says, “Hell, Chase is your brother and it ain’t like you haven’t seen him naked before”. Kit ignores the comment that would usually make her mad. “Also It looks like he hasn’t slept in days. So he’ll probably wake up after you. If he even wakes up tomorrow.” Kit nods and goes to bed. She’s nervous getting into bed with her naked brother. But he’s snoring loud and curled up against the wall the bed was set up against.</w:t>
      </w:r>
    </w:p>
    <w:p>
      <w:pPr>
        <w:pStyle w:val="Normal"/>
        <w:rPr/>
      </w:pPr>
      <w:r>
        <w:rPr/>
      </w:r>
    </w:p>
    <w:p>
      <w:pPr>
        <w:pStyle w:val="Normal"/>
        <w:rPr/>
      </w:pPr>
      <w:r>
        <w:rPr/>
        <w:tab/>
        <w:t>She lays there till she’s use to being in bed with someone else. It didn't help his snoring is also keeping her up. She’s laying with her hand down her pants, playing with her clit. She then smiles and whispers, “I can’t”. She softly giggles. Mostly relieved that at least one of her brother’s is safe. If Mike was in danger surely she’d have heard something. After trying to convince herself not to again, she reaches between his legs and picks up his flaccid dick. She slowly and gently begins to stroke it until it becomes hard.</w:t>
      </w:r>
    </w:p>
    <w:p>
      <w:pPr>
        <w:pStyle w:val="Normal"/>
        <w:rPr/>
      </w:pPr>
      <w:r>
        <w:rPr/>
      </w:r>
    </w:p>
    <w:p>
      <w:pPr>
        <w:pStyle w:val="Normal"/>
        <w:rPr/>
      </w:pPr>
      <w:r>
        <w:rPr/>
        <w:tab/>
        <w:t>The next day, he’s still passed out after she wakes up. She gets out of bed not bothering to get dressed because for some reason she’s self conscious about getting naked in from of her sleeping brother, even though they’ve fooled around with each other and had butt sex. Not to mention she had her fun with him while he slept. She doesn’t feel any guilt about the night before, because she woke up in the middle of the night once when she was little. Chase had her night gown lifted up teasing her pussy. She laid there for a while enjoying it, not saying anything, trying her best not to moan.</w:t>
      </w:r>
    </w:p>
    <w:p>
      <w:pPr>
        <w:pStyle w:val="Normal"/>
        <w:rPr/>
      </w:pPr>
      <w:r>
        <w:rPr/>
      </w:r>
    </w:p>
    <w:p>
      <w:pPr>
        <w:pStyle w:val="Normal"/>
        <w:rPr/>
      </w:pPr>
      <w:r>
        <w:rPr/>
        <w:tab/>
        <w:t>In the living room, Vicky is cleaning up her make shift bed while watching TV. She smiles when she sees Kit and says, “So, got plans for your day off”? Kit shrugs and says, “Watch TV I guess.” Vicky walks over to her and quietly asks, “So, going to screw him? Or did you last night”? Kit looks horrified and says, “I wouldn’t fuck him in his sleep”. Ignoring the fact that she did jack him off, and had to convince herself not to have sex.</w:t>
      </w:r>
    </w:p>
    <w:p>
      <w:pPr>
        <w:pStyle w:val="Normal"/>
        <w:rPr/>
      </w:pPr>
      <w:r>
        <w:rPr/>
      </w:r>
    </w:p>
    <w:p>
      <w:pPr>
        <w:pStyle w:val="Normal"/>
        <w:rPr/>
      </w:pPr>
      <w:r>
        <w:rPr/>
        <w:tab/>
        <w:t>Vicky grins and replies, “Your telling me that you didn’t do anything last night? I looked and he’s butt naked in your bed and you had your arm around him”. Kit groans and says, “Well one, it’s a full size bed so it really doesn’t have a lot of room with two people in there. Second, I took his clothes off when he passed out in there. His clothes really stink.” That reminded her that she needs to wash them so she goes to the kitchen and get a trash bag and gloves before she goes in her bedroom.</w:t>
      </w:r>
    </w:p>
    <w:p>
      <w:pPr>
        <w:pStyle w:val="Normal"/>
        <w:rPr/>
      </w:pPr>
      <w:r>
        <w:rPr/>
      </w:r>
    </w:p>
    <w:p>
      <w:pPr>
        <w:pStyle w:val="Normal"/>
        <w:rPr/>
      </w:pPr>
      <w:r>
        <w:rPr/>
        <w:tab/>
        <w:t>Smiling and admiring his dick, she giggles realizing she is horny as she remembers the night before. The idea that she was being naughty, feeling him while being a sleep makes her giddy. She looks behind her to see if Vicky is watching and climbs back in bed. Then sniffs his dick wanting to suck it but the smell makes her change her mind. She jacks him off again instead.</w:t>
      </w:r>
    </w:p>
    <w:p>
      <w:pPr>
        <w:pStyle w:val="Normal"/>
        <w:rPr/>
      </w:pPr>
      <w:r>
        <w:rPr/>
      </w:r>
    </w:p>
    <w:p>
      <w:pPr>
        <w:pStyle w:val="Normal"/>
        <w:rPr/>
      </w:pPr>
      <w:r>
        <w:rPr/>
        <w:tab/>
        <w:t>After a few seconds she hears Vicky yell, “Aah ha!” Chase sits up fast gasping for air and says, “How the hell did I get here”? He looks down and sees he’s naked with Kit, who still has her hand around his dick and Vicky, who is smiling from ear to ear. He lays back and says, “Kit I haven’t had a shower in a few days. I’d wait till I get one.” He then looks and grins, not wanting her to listen to him.</w:t>
      </w:r>
    </w:p>
    <w:p>
      <w:pPr>
        <w:pStyle w:val="Normal"/>
        <w:rPr/>
      </w:pPr>
      <w:r>
        <w:rPr/>
      </w:r>
    </w:p>
    <w:p>
      <w:pPr>
        <w:pStyle w:val="Normal"/>
        <w:rPr/>
      </w:pPr>
      <w:r>
        <w:rPr/>
        <w:tab/>
        <w:t>She shyly replies, “Sorry bub, I was horny and you are in my bed”. He softly chuckles and asks, “Did you have fun with me last night”? Kit blushes but doesn’t want to lie and says, “I only jacked you off”, Vicky blurts out “Ha!” confirming that Kit lied to her. Chase shrugs and says, “Did I cum?” Kit, trying to act as innocently as possible, shakes her head. He smiles and says, “Well while you two bicker, do you mind if I get a shower? Then I’ll go and look for Mike some more. I’ve pen pointed where he is”. Kit replies, “Chase you have to take a shower. If you want to get back in my bed, and about Mike why don’t you just call the cops”? Chase looks at her and says, “I want Bill dead Kit. It was to much when he tried to rape you. This has gone to far.” He then turns and asks, “By any chance can I wash my clothes while I get my shower. I’ll be in there for a while”. Kit nods and says, “Their already in there”. He nods and says, “Thanks”.</w:t>
      </w:r>
    </w:p>
    <w:p>
      <w:pPr>
        <w:pStyle w:val="Normal"/>
        <w:rPr/>
      </w:pPr>
      <w:r>
        <w:rPr/>
      </w:r>
    </w:p>
    <w:p>
      <w:pPr>
        <w:pStyle w:val="Normal"/>
        <w:rPr/>
      </w:pPr>
      <w:r>
        <w:rPr/>
        <w:tab/>
        <w:t>After she hears the water running, Vicky smiles and says, “Here’s our chance. You know he confessed and said he fantasizes about us in there. Lets go and make those fantasies real.” Kit groans and says, “I wanted my and Chases first time to be private”. She smiles thinking that’s a great answer. Vicky grins and replies, “I never said you had to fuck him. Hell you can watch us do it. Then he can fuck your ass. But we’ll give him a show he’ll never forget”. Kit is more nervous now and asks, “You mean your wanting for us to fuck in front of him”. Vicky follows up with, “While he jacks off. That was my plan anyway. You know, be a tease and not let him touch us. It drives boys crazy”.</w:t>
      </w:r>
    </w:p>
    <w:p>
      <w:pPr>
        <w:pStyle w:val="Normal"/>
        <w:rPr/>
      </w:pPr>
      <w:r>
        <w:rPr/>
      </w:r>
    </w:p>
    <w:p>
      <w:pPr>
        <w:pStyle w:val="Normal"/>
        <w:rPr/>
      </w:pPr>
      <w:r>
        <w:rPr/>
        <w:tab/>
        <w:t>Kit steps a little bit away and says, “I don’t know”. Vicky sighs and says, “Damn it, Kit. We’re siblings. We already know your a frisky fox”. Kit smirks at her, and goes to her room to change the sheets. It’s more to get away from Vicky, even though she does need to change the sheets. After a second she sighs in defeat realizing she needs a shower and after Chase is done there’s going to be no hot water. She undresses and walks out of her room. Before she enters the bathroom. Kit sighs, “I give up. Lets have some fun”. Before Kit can shut the door Vicky pushes it open and Kit sees she’s completely naked. They both hear, “Shut the damn door. Your letting the heat out”. Kit shuts the door. Then both of the girls giggle before opening the curtain and stepping in.</w:t>
      </w:r>
    </w:p>
    <w:p>
      <w:pPr>
        <w:pStyle w:val="Normal"/>
        <w:rPr/>
      </w:pPr>
      <w:r>
        <w:rPr/>
      </w:r>
    </w:p>
    <w:p>
      <w:pPr>
        <w:pStyle w:val="Normal"/>
        <w:rPr/>
      </w:pPr>
      <w:r>
        <w:rPr/>
        <w:tab/>
        <w:t>Chase has a big smile and says, “Is this really happening”? Kit smiles and starts stroking his erect dick while Vicky rub her pussy”. She turns around while still holding Chase’s cock and starts french kissing her sister, only stopping long enough to say, “Damn it Chase start fucking one of us”. She lifts her tail with her left hand in hopes that he chooses her. He smiles and looks at Kit’s round hard ass and gets behind Vicky while she positions herself so he can fuck her. He has a big smile on his face and you can tell he’s loving it.</w:t>
      </w:r>
    </w:p>
    <w:p>
      <w:pPr>
        <w:pStyle w:val="Normal"/>
        <w:rPr/>
      </w:pPr>
      <w:r>
        <w:rPr/>
      </w:r>
    </w:p>
    <w:p>
      <w:pPr>
        <w:pStyle w:val="Normal"/>
        <w:rPr/>
      </w:pPr>
      <w:r>
        <w:rPr/>
        <w:tab/>
        <w:t>Kit, with one hand, is squeezing her sister’s chest like Vicky and Chase are doing to her. Then with her other hand she’s messaging Chases balls as Vicky fingering her. Chase is fucking Vicky, but his mind is on the fact that he may actually get to fuck Kit. When He feels pressure building in his cock he happily pulls out causing Vicky to say, “I’m not done”.</w:t>
      </w:r>
    </w:p>
    <w:p>
      <w:pPr>
        <w:pStyle w:val="Normal"/>
        <w:rPr/>
      </w:pPr>
      <w:r>
        <w:rPr/>
      </w:r>
    </w:p>
    <w:p>
      <w:pPr>
        <w:pStyle w:val="Normal"/>
        <w:rPr/>
      </w:pPr>
      <w:r>
        <w:rPr/>
        <w:tab/>
        <w:t>He starts French kissing Kit before she says, “Not in here”. He growls and turns her around and asks, “The usual”? Kit gives him a pity look and says, “Just one more time”. He smiles and starts fingering her butt hole. Vicky is stroking him trying with hopes that he’ll fuck her again. Kit leans to the front of the shower with water rolling down her wet fur. She’s waiting with anticipation of what he does next. He slowly inserts his cock into her anus and begins humping her. She loves it.</w:t>
      </w:r>
    </w:p>
    <w:p>
      <w:pPr>
        <w:pStyle w:val="Normal"/>
        <w:rPr/>
      </w:pPr>
      <w:r>
        <w:rPr/>
      </w:r>
    </w:p>
    <w:p>
      <w:pPr>
        <w:pStyle w:val="Normal"/>
        <w:rPr/>
      </w:pPr>
      <w:r>
        <w:rPr/>
        <w:tab/>
        <w:t>A memory of her laying on his bed while their sister’s and brother’s are asleep. Kit snuck in there in the middle of the night after everyone went to sleep. She then ruins the mood when she begins giggling. With his dick still in her butt he asks, “What”? Kit smiles and replies, “Keep humping bub”. He shakes his head and says,  “No”, before puling his dick out. She turns around and rolls her eyes and says, “I just remembered the night Vicky caught us”. All three laugh for a minute before washing off and getting out.</w:t>
      </w:r>
    </w:p>
    <w:p>
      <w:pPr>
        <w:pStyle w:val="Normal"/>
        <w:rPr/>
      </w:pPr>
      <w:r>
        <w:rPr/>
      </w:r>
    </w:p>
    <w:p>
      <w:pPr>
        <w:pStyle w:val="Normal"/>
        <w:rPr/>
      </w:pPr>
      <w:r>
        <w:rPr/>
        <w:tab/>
        <w:t>The fond memory knocked them out of the mood until they're in Kit’s room and dried off. Chase is relaxed from the filling of being clean, and ready to go back to bed with a smile on his face from getting to fuck his sisters, even if Kit made him fuck her ass like usual.</w:t>
      </w:r>
    </w:p>
    <w:p>
      <w:pPr>
        <w:pStyle w:val="Normal"/>
        <w:rPr/>
      </w:pPr>
      <w:r>
        <w:rPr/>
      </w:r>
    </w:p>
    <w:p>
      <w:pPr>
        <w:pStyle w:val="Normal"/>
        <w:rPr/>
      </w:pPr>
      <w:r>
        <w:rPr/>
        <w:tab/>
        <w:t xml:space="preserve">They're all siting in her room, on her bed. The topic of Mike seems to have left but it’s sitting on the back of Kit’s mind. She’s trying to block it out so she gives Chase a deviant look and jumps on him. They're all three naked so when Chase gets hard from having his naked sister on top of him. She smiles and says, “Vicky could you put his dick in me”? </w:t>
      </w:r>
    </w:p>
    <w:p>
      <w:pPr>
        <w:pStyle w:val="Normal"/>
        <w:rPr/>
      </w:pPr>
      <w:r>
        <w:rPr/>
      </w:r>
    </w:p>
    <w:p>
      <w:pPr>
        <w:pStyle w:val="Normal"/>
        <w:rPr/>
      </w:pPr>
      <w:r>
        <w:rPr/>
        <w:tab/>
        <w:t>Vicky sniffs Kit’s pussy then grabs the base of Chase’s cock and slowly inserts it into her mouth, and sucks. She then sucks as she pulls out. Kit knows what’s she’s doing and why. She starts moving her butt up and down, hoping her tail hitting the back of Vicky’s head will speed her up.</w:t>
      </w:r>
    </w:p>
    <w:p>
      <w:pPr>
        <w:pStyle w:val="Normal"/>
        <w:rPr/>
      </w:pPr>
      <w:r>
        <w:rPr/>
      </w:r>
    </w:p>
    <w:p>
      <w:pPr>
        <w:pStyle w:val="Normal"/>
        <w:rPr/>
      </w:pPr>
      <w:r>
        <w:rPr/>
        <w:tab/>
        <w:t>After she puts his dick back in her mouth to continue blowing him while leaving it wet with spit. Vicky pushes Kit’s butt down and positions his cock at her butt hole. Kit grins and kisses Chase’s lips and says, “No.”, she pauses, “in my pussy”, after waiting for Vicky to finish licking her ass. She sees Kit's ready. Her pussy is loose and dripping wet. She’s been waiting on this day her whole life.</w:t>
      </w:r>
    </w:p>
    <w:p>
      <w:pPr>
        <w:pStyle w:val="Normal"/>
        <w:rPr/>
      </w:pPr>
      <w:r>
        <w:rPr/>
      </w:r>
    </w:p>
    <w:p>
      <w:pPr>
        <w:pStyle w:val="Normal"/>
        <w:rPr/>
      </w:pPr>
      <w:r>
        <w:rPr/>
        <w:tab/>
        <w:t xml:space="preserve">Vicky puts his cock at her pussy and Kit backs up sliding the head in a little before he happily and instinctive begins thrusting. Vicky smiles before licking and sucking on his balls. Kit looks up at the ceiling and moans, “Yes”. Chase is smiling and squeezing her boobs while thrusting. Kit helps him a little by backing into him more, hoping he’ll thrust in farther. He does causing her to start trembling. </w:t>
      </w:r>
    </w:p>
    <w:p>
      <w:pPr>
        <w:pStyle w:val="Normal"/>
        <w:rPr/>
      </w:pPr>
      <w:r>
        <w:rPr/>
      </w:r>
    </w:p>
    <w:p>
      <w:pPr>
        <w:pStyle w:val="Normal"/>
        <w:rPr/>
      </w:pPr>
      <w:r>
        <w:rPr/>
        <w:tab/>
        <w:t>Vicky starts teasing the area beside Kit’s spread open pussy. Then goes back to her old job, licking his nuts. Chase is now humping so hard it’s making Kit’s boobs jiggle. She’s covered in sweat and panting while moaning. Chase’s thrust get harder and harder. Kit’s loving every minute while Vicky’s jealous all she’s getting is his balls slapped on her face while she licks them and fingers herself.</w:t>
      </w:r>
    </w:p>
    <w:p>
      <w:pPr>
        <w:pStyle w:val="Normal"/>
        <w:rPr/>
      </w:pPr>
      <w:r>
        <w:rPr/>
      </w:r>
    </w:p>
    <w:p>
      <w:pPr>
        <w:pStyle w:val="Normal"/>
        <w:rPr/>
      </w:pPr>
      <w:r>
        <w:rPr/>
        <w:tab/>
        <w:t xml:space="preserve">Chase wraps his arms around Kit and in one motion with out his cock slipping out turns her over. Then resumes humping faster than ever. The room is filled with the sound of her bed squeaking and hitting the wall, and the sound of a dick humping a wet cunt. Kit’s moaning so loud it’s mostly screams. Chase it grunting while he thrust as hard as he can into his sister’s soaked pussy. </w:t>
      </w:r>
    </w:p>
    <w:p>
      <w:pPr>
        <w:pStyle w:val="Normal"/>
        <w:rPr/>
      </w:pPr>
      <w:r>
        <w:rPr/>
      </w:r>
    </w:p>
    <w:p>
      <w:pPr>
        <w:pStyle w:val="Normal"/>
        <w:rPr/>
      </w:pPr>
      <w:r>
        <w:rPr/>
        <w:tab/>
        <w:t>He looks into her eyes and pulls out before saying, “Suck me”. Vicky and Kit quickly get in position and begin trying to stick his dick in their mouth but mostly just licking all over it as he sits back and moans loud before squirting cum all over there faces.</w:t>
      </w:r>
    </w:p>
    <w:p>
      <w:pPr>
        <w:pStyle w:val="Normal"/>
        <w:rPr/>
      </w:pPr>
      <w:r>
        <w:rPr/>
      </w:r>
    </w:p>
    <w:p>
      <w:pPr>
        <w:pStyle w:val="Normal"/>
        <w:rPr/>
      </w:pPr>
      <w:r>
        <w:rPr/>
        <w:tab/>
        <w:t>All three are sitting up in bed. Chase and Kit are out of breath. Kit smiles cutely as Chase asks, “Was that worth the wait”? Chase messages his balls looking at half of his load on her face and says, “Very. Hell I just came but I could go again”. Kit acts like she’s embarrassed and says, “No bub”. Then she crawls into Vicky’s lap and starts french kissing her while they message each others breast. They take turns licking up his come off each other. Chase quickly starts jacking off. But they stop seconds later, and shrugging in unison acting like they can’t. Even though they want to but their to tired. They just wanted to pick on him.</w:t>
      </w:r>
    </w:p>
    <w:p>
      <w:pPr>
        <w:pStyle w:val="Normal"/>
        <w:rPr/>
      </w:pPr>
      <w:r>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6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4:20:07Z</dcterms:created>
  <dc:creator/>
  <dc:description/>
  <dc:language>en-US</dc:language>
  <cp:lastModifiedBy>Cahn Siumartinez</cp:lastModifiedBy>
  <dcterms:modified xsi:type="dcterms:W3CDTF">2016-01-22T10:19:33Z</dcterms:modified>
  <cp:revision>4</cp:revision>
  <dc:subject/>
  <dc:title/>
</cp:coreProperties>
</file>