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36"/>
          <w:szCs w:val="36"/>
        </w:rPr>
        <w:t>Chapter 34</w:t>
      </w:r>
    </w:p>
    <w:p>
      <w:pPr>
        <w:pStyle w:val="Normal"/>
        <w:jc w:val="left"/>
        <w:rPr>
          <w:sz w:val="24"/>
          <w:szCs w:val="24"/>
        </w:rPr>
      </w:pPr>
      <w:r>
        <w:rPr>
          <w:sz w:val="24"/>
          <w:szCs w:val="24"/>
        </w:rPr>
      </w:r>
    </w:p>
    <w:p>
      <w:pPr>
        <w:pStyle w:val="Normal"/>
        <w:rPr/>
      </w:pPr>
      <w:r>
        <w:rPr/>
        <w:tab/>
        <w:t xml:space="preserve">When Angie walks in the first thing Vicky did is sit up. She’s still in her pajamas with the blankets, sheets and pillows messed up on the couch. Angie smiles and says, “Well it looks like someone was caught sleeping in”. Vicky snarls, “I was just laying down before I put everything away”. Vicky looked at the open door, “Where’s Kit”? Angie sighs and says, “Well I just hope she ain’t fired. I was joking the other day about this book, and might of said Spec wants to kill her”. Vicky snarls but wants to laugh. </w:t>
      </w:r>
    </w:p>
    <w:p>
      <w:pPr>
        <w:pStyle w:val="Normal"/>
        <w:rPr/>
      </w:pPr>
      <w:r>
        <w:rPr/>
      </w:r>
    </w:p>
    <w:p>
      <w:pPr>
        <w:pStyle w:val="Normal"/>
        <w:rPr/>
      </w:pPr>
      <w:r>
        <w:rPr/>
        <w:tab/>
        <w:t xml:space="preserve">Angie continues, “I should of told her the ending”. Vicky is confused and cocks her head.  While Angie sits in the chair with her feet under her. “Well it was a book called the Heart’s boss. It’s about this wolf that falls madly in love with her boss. They have a very heated sexually relationship”, she shakes her head frowning, “That’s all I told her except a more condensed version. Well the girl's boss in the book found out she was stealing from him the whole time. Because he went to surprise her with a wedding ring and found a lot his stuff. Like the necklace she was wearing. A pearl necklace from the Bahamas that his dad gave his mom on their honeymoon. Well he was furious and she tried to tell him he gave it to her. Then after that didn’t work she lunges at him to push him off her balcony. But he grabs her and she ends up flipping over the banister and falling to her death”. </w:t>
      </w:r>
    </w:p>
    <w:p>
      <w:pPr>
        <w:pStyle w:val="Normal"/>
        <w:rPr/>
      </w:pPr>
      <w:r>
        <w:rPr/>
      </w:r>
    </w:p>
    <w:p>
      <w:pPr>
        <w:pStyle w:val="Normal"/>
        <w:rPr/>
      </w:pPr>
      <w:r>
        <w:rPr/>
        <w:tab/>
        <w:t xml:space="preserve">Vicky blinks for a few seconds and says, “Did you just read that”? Angie shrugs and says, “I read it a few months ago. I don’t forget what I read”. Vicky looks at her in disgust and says, “Must be nice”. Angie shrugs, “It helped me to graduate early.” </w:t>
      </w:r>
    </w:p>
    <w:p>
      <w:pPr>
        <w:pStyle w:val="Normal"/>
        <w:rPr/>
      </w:pPr>
      <w:r>
        <w:rPr/>
      </w:r>
    </w:p>
    <w:p>
      <w:pPr>
        <w:pStyle w:val="Normal"/>
        <w:rPr/>
      </w:pPr>
      <w:r>
        <w:rPr/>
        <w:tab/>
        <w:t>They sit for a few minutes before Vicky says, “It’s been a while. Wonder what’s taking Kit”. Angie grins thinking something that she doesn’t say. Vicky grins and says, “Wonder if she got lucky again”. Angie laughs and says, “I think it, you say it”.</w:t>
      </w:r>
    </w:p>
    <w:p>
      <w:pPr>
        <w:pStyle w:val="Normal"/>
        <w:rPr/>
      </w:pPr>
      <w:r>
        <w:rPr/>
      </w:r>
    </w:p>
    <w:p>
      <w:pPr>
        <w:pStyle w:val="Normal"/>
        <w:rPr/>
      </w:pPr>
      <w:r>
        <w:rPr/>
        <w:tab/>
        <w:t>Vicky then positions her shirt to show Angie that’s all she’s wearing and says, “Would it be bad of me if I asked if we could have sex? I’m horny”. Angie looks at the view for a minute before taking off her pants and saying, “Hey she’s screwing. Why can’t we”?</w:t>
      </w:r>
    </w:p>
    <w:p>
      <w:pPr>
        <w:pStyle w:val="Normal"/>
        <w:rPr/>
      </w:pPr>
      <w:r>
        <w:rPr/>
      </w:r>
    </w:p>
    <w:p>
      <w:pPr>
        <w:pStyle w:val="Normal"/>
        <w:rPr/>
      </w:pPr>
      <w:r>
        <w:rPr/>
        <w:tab/>
        <w:t xml:space="preserve">A moment later they're naked in Angie’s bed, making out squeezing each others chest with one hand and fingering with the other. The room fills with the sound of the two girls moaning and kissing. They go from kissing to licking each others pussy. </w:t>
      </w:r>
    </w:p>
    <w:p>
      <w:pPr>
        <w:pStyle w:val="Normal"/>
        <w:rPr/>
      </w:pPr>
      <w:r>
        <w:rPr/>
      </w:r>
    </w:p>
    <w:p>
      <w:pPr>
        <w:pStyle w:val="Normal"/>
        <w:rPr/>
      </w:pPr>
      <w:r>
        <w:rPr/>
        <w:tab/>
        <w:t xml:space="preserve">Loving the smell of the gray fox’s woman hood Vicky closes her eyes and enjoys the feeling of hers being spread apart and licked. She’s disappointed after a few second when she feels Angie quit but then gets curious when she pulls something from under her bed. </w:t>
      </w:r>
    </w:p>
    <w:p>
      <w:pPr>
        <w:pStyle w:val="Normal"/>
        <w:rPr/>
      </w:pPr>
      <w:r>
        <w:rPr/>
      </w:r>
    </w:p>
    <w:p>
      <w:pPr>
        <w:pStyle w:val="Normal"/>
        <w:rPr/>
      </w:pPr>
      <w:r>
        <w:rPr/>
        <w:tab/>
        <w:t xml:space="preserve">Angie turns it on and asks, “Have you ever used a dildo”? Vicky embarrassed she hadn’t, but feeling like she should of shakes her head. Angie grins big and says, “Well you’ll love it. It has two male ends. It’s called a double sided dildo”. </w:t>
      </w:r>
    </w:p>
    <w:p>
      <w:pPr>
        <w:pStyle w:val="Normal"/>
        <w:rPr/>
      </w:pPr>
      <w:r>
        <w:rPr/>
      </w:r>
    </w:p>
    <w:p>
      <w:pPr>
        <w:pStyle w:val="Normal"/>
        <w:rPr/>
      </w:pPr>
      <w:r>
        <w:rPr/>
        <w:tab/>
        <w:t>She then slides one in into Vicky as she pushes the other into her. She lays her head back as she pushes it into her partner and says, “Do what I do”. They each hold it with one hand as they move it in and out with the motion of their bodies. Vicky’s eyes roll back and she moans out load to the sound of Angie moaning.</w:t>
      </w:r>
    </w:p>
    <w:p>
      <w:pPr>
        <w:pStyle w:val="Normal"/>
        <w:rPr/>
      </w:pPr>
      <w:r>
        <w:rPr/>
      </w:r>
    </w:p>
    <w:p>
      <w:pPr>
        <w:pStyle w:val="Normal"/>
        <w:rPr/>
      </w:pPr>
      <w:r>
        <w:rPr/>
        <w:tab/>
        <w:t>An hour later their laying beside each other. Vicky is teasing the fur on her breast and says, “Angie that was amazing”. She replies, “Yeah.” She’s laying there teasing herself, “We need to do that more often”. Vicky sighs and replies, “Yeah but now Kit’s probably about home”. They get dressed. Angie goes to make supper and Vicky cleans up the living room.</w:t>
      </w:r>
    </w:p>
    <w:p>
      <w:pPr>
        <w:pStyle w:val="Normal"/>
        <w:rPr/>
      </w:pPr>
      <w:r>
        <w:rPr/>
      </w:r>
    </w:p>
    <w:p>
      <w:pPr>
        <w:pStyle w:val="Normal"/>
        <w:rPr/>
      </w:pPr>
      <w:r>
        <w:rPr/>
        <w:tab/>
        <w:t xml:space="preserve">Kit returns about an hour later with her hair messed up. She puts her head down and runs to her room. Hoping they don’t stop her. But they both run to her with smiles. Angie grins and says, “Well what did you two talk about”? </w:t>
      </w:r>
    </w:p>
    <w:p>
      <w:pPr>
        <w:pStyle w:val="Normal"/>
        <w:rPr/>
      </w:pPr>
      <w:r>
        <w:rPr/>
      </w:r>
    </w:p>
    <w:p>
      <w:pPr>
        <w:pStyle w:val="Normal"/>
        <w:rPr/>
      </w:pPr>
      <w:r>
        <w:rPr/>
        <w:tab/>
        <w:t>Kit sinks lower and says, “We three talked about you”. She then quickly jumps into her room shutting and locking the door. Angie smiles big at Vicky and says, “Damn, again”. Vicky giggling replies, “Go Kit”. Angie yells, “So did Cindy join”? She bushes her hair and sighs knowing the two girls are waiting on an answer and that they won’t give up till they get one.</w:t>
      </w:r>
    </w:p>
    <w:p>
      <w:pPr>
        <w:pStyle w:val="Normal"/>
        <w:rPr/>
      </w:pPr>
      <w:r>
        <w:rPr/>
      </w:r>
    </w:p>
    <w:p>
      <w:pPr>
        <w:pStyle w:val="Normal"/>
        <w:rPr/>
      </w:pPr>
      <w:r>
        <w:rPr/>
        <w:tab/>
        <w:t>She walks out with her head still down and says, “Yes, we did it again”. She’s startled by both of her roommates clapping. Kit sighs before continuing, “Cindy joined”. Vicky sticks up her hand for a high five and says, “Your going to get that raise”. Kit growls and says, “I’m not doing it for a raise. It’. She growls frustrated since this time she asked. Kit then blurts out, “Angie why are you a whore. If it wasn’t for that I’d still be a good girl”. Angie burst out laughing and Vicky follows suit.</w:t>
      </w:r>
    </w:p>
    <w:p>
      <w:pPr>
        <w:pStyle w:val="Normal"/>
        <w:rPr/>
      </w:pPr>
      <w:r>
        <w:rPr/>
      </w:r>
    </w:p>
    <w:p>
      <w:pPr>
        <w:pStyle w:val="Normal"/>
        <w:rPr/>
      </w:pPr>
      <w:r>
        <w:rPr/>
        <w:tab/>
        <w:t>Kit sits on the couch and says, “I’ve got myself into a mess. I’m fucking to much”. Angie gasps, “Theirs no such thing”, looking at her in disbelief. Kit groans then says, “Is it bad that I love sex so much”? Vicky smiles feeling sorry for her and answers, “No Kit. Not unless your doing it to hurt someone’s feelings. Does Josh know your sleeping around”. Kit nods. Angie astonished gasps, “You lucky bitch”. Kit raises an eyebrow at her and frowns frustrated, like she told a corny joke. Kit looks up and says, “Me and Spec did talk about you for a minute. It come up about how you are. I told him you weren’t always like this. Why did you change”?</w:t>
      </w:r>
    </w:p>
    <w:p>
      <w:pPr>
        <w:pStyle w:val="Normal"/>
        <w:rPr/>
      </w:pPr>
      <w:r>
        <w:rPr/>
      </w:r>
    </w:p>
    <w:p>
      <w:pPr>
        <w:pStyle w:val="Normal"/>
        <w:rPr/>
      </w:pPr>
      <w:r>
        <w:rPr/>
        <w:tab/>
        <w:t>Angie laughs and says, “I’m wearing the same thing as I did at work”. Kit replies, “No, I mean in middle school. You where just like me. We even took a vow”. Angie laughs and says, “That thing. I forgot about it”. She smiles before sitting in her chair saying, “Well I just got promoted the grade and put in high school. I was an eighth grade aged girl in the ninth grade. Everyone started laughing and picking on me because how small I was. Hell my boobs hadn’t even finished growing. Then one day I was walking around the football field because I had no friends and saw two people having sex. I innocently asked what they where doing. I was chased off but the image of that boy’s dick sticking straight out wouldn’t leave my mind. He hadn’t even bothered getting dressed</w:t>
      </w:r>
    </w:p>
    <w:p>
      <w:pPr>
        <w:pStyle w:val="Normal"/>
        <w:rPr/>
      </w:pPr>
      <w:r>
        <w:rPr/>
      </w:r>
    </w:p>
    <w:p>
      <w:pPr>
        <w:pStyle w:val="Normal"/>
        <w:rPr/>
      </w:pPr>
      <w:r>
        <w:rPr/>
        <w:tab/>
        <w:t>I asked him later what it was. He laughed at me and it only made the bullying worse. A few days went by and I was there again. This time him and a friend drug me under the bleachers and started pulling my clothes off. I was crying and trying to run but one held me down. While the other undressed me. I was rescued by a senior. Mike Dowlen, a very nice looking wolf. Well he saw me on the ground with nothing but my bra left on. He tried not to look but he couldn’t. While I covered up so he wouldn't see my pussy while I tried to get dressed. But I couldn’t keep my eyes off of him. The next thing I knew we where naked under the bleachers and I was loosing my virginity”.</w:t>
      </w:r>
    </w:p>
    <w:p>
      <w:pPr>
        <w:pStyle w:val="Normal"/>
        <w:rPr/>
      </w:pPr>
      <w:r>
        <w:rPr/>
      </w:r>
    </w:p>
    <w:p>
      <w:pPr>
        <w:pStyle w:val="Normal"/>
        <w:rPr/>
      </w:pPr>
      <w:r>
        <w:rPr/>
        <w:tab/>
        <w:t xml:space="preserve">Kit shakes her head laughing and says, “You lost it under the bleachers. Is that why you would never tell me how you lost it”? Angie shrugs and continues, “Well we started hanging out and even started dating. I went from being the biggest dork to the coolest girl. All thanks to sex.” Kit frowns and replies, “It wasn’t because you where dating a senor”? Angie shakes her head and says, “I thought so originally but after we broke up. I started dating another boy in my grade.” Well we started having sex after the second date”. </w:t>
      </w:r>
    </w:p>
    <w:p>
      <w:pPr>
        <w:pStyle w:val="Normal"/>
        <w:rPr/>
      </w:pPr>
      <w:r>
        <w:rPr/>
      </w:r>
    </w:p>
    <w:p>
      <w:pPr>
        <w:pStyle w:val="Normal"/>
        <w:rPr/>
      </w:pPr>
      <w:r>
        <w:rPr/>
        <w:tab/>
        <w:t>Kit shrugs and says, “So you where easy. When did you start being a whore”? Angie nods and says, “That same year. Me and him where dating but I was having a hard time passing science. Come to find out the teacher was making the answers so I’d miss them. Well I stayed late one day because the teacher said he would tutor me. Well he told me what he was doing and asked if I would like to have a easy A. I shrugged and he took off his pants. Well the next thing I knew we where having sex. After that my questions where preschool type ones. Like what fruit comes from an apple tree. But my fun ended one day when my boyfriend walked in on me giving him a blow job.”</w:t>
      </w:r>
    </w:p>
    <w:p>
      <w:pPr>
        <w:pStyle w:val="Normal"/>
        <w:rPr/>
      </w:pPr>
      <w:r>
        <w:rPr/>
      </w:r>
    </w:p>
    <w:p>
      <w:pPr>
        <w:pStyle w:val="Normal"/>
        <w:rPr/>
      </w:pPr>
      <w:r>
        <w:rPr/>
        <w:tab/>
        <w:t>Kit frowns and says, “What happened? Did he stop the sex”? Angie shrugs, “I was upset because I cared for Mike, but I also found an easier way to get through school. Fuck the teachers or don’t wear underwear and I get a A without trying”. Kit growls and says, “You never tried anyway”. Angie shrugs then stands up and says, “Oh well. I never had a man say no till Spec.” Kit stands up mad and says, “Oh so that’s why you want to fuck him. So you just have sex with him and don’t have to work?”</w:t>
      </w:r>
    </w:p>
    <w:p>
      <w:pPr>
        <w:pStyle w:val="Normal"/>
        <w:rPr/>
      </w:pPr>
      <w:r>
        <w:rPr/>
      </w:r>
    </w:p>
    <w:p>
      <w:pPr>
        <w:pStyle w:val="Normal"/>
        <w:rPr/>
      </w:pPr>
      <w:r>
        <w:rPr/>
        <w:tab/>
        <w:t xml:space="preserve">Angie gets a weird look on her face  then sits back on Kit’s bed. Kit gives her a puzzled look. Angie looks at Kit astonished and says, “I don’t know what just happened. I felt a weird, sick feeling in my gut”. Kit grins and replies, “You feel guilty”, then sighs relieved. She always had a feeling Angie was a bit of a psychopath. </w:t>
      </w:r>
    </w:p>
    <w:p>
      <w:pPr>
        <w:pStyle w:val="Normal"/>
        <w:rPr/>
      </w:pPr>
      <w:r>
        <w:rPr/>
      </w:r>
    </w:p>
    <w:p>
      <w:pPr>
        <w:pStyle w:val="Normal"/>
        <w:rPr/>
      </w:pPr>
      <w:r>
        <w:rPr/>
        <w:tab/>
        <w:t xml:space="preserve">Angie shrugs and says, “Spec is just a good man. Usually the men I do this to just want me for my puss. He”. Kit finishes, “Wants you for your work. Not your breast”. Angie nods still in disbelief. Kit sits beside her and says, “This is the first time this has happened”? Angie nods. Kit can’t believe it and asks, “What kind of places have you tried”. Angie shrugs and says, “Bars”. Kit frowns and says, “So the only place you’ve ever worked is at The Den”? Angie shakes her head and says, “No I worked on a farm for a bit. But I ended up having sex with him in two days.” </w:t>
      </w:r>
    </w:p>
    <w:p>
      <w:pPr>
        <w:pStyle w:val="Normal"/>
        <w:rPr/>
      </w:pPr>
      <w:r>
        <w:rPr/>
      </w:r>
    </w:p>
    <w:p>
      <w:pPr>
        <w:pStyle w:val="Normal"/>
        <w:rPr/>
      </w:pPr>
      <w:r>
        <w:rPr/>
        <w:tab/>
        <w:t>Kit sighs and says, “Well now you have a good job. You don’t have to fuck to make a living”. Angie giggles and says, “But you do”. Kit groans “I do not. He just asked”. She then covers her mouth from letting that slip ou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6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33:55Z</dcterms:created>
  <dc:creator/>
  <dc:description/>
  <dc:language>en-US</dc:language>
  <cp:lastModifiedBy>Cahn Siumartinez</cp:lastModifiedBy>
  <dcterms:modified xsi:type="dcterms:W3CDTF">2016-01-16T06:04:23Z</dcterms:modified>
  <cp:revision>3</cp:revision>
  <dc:subject/>
  <dc:title/>
</cp:coreProperties>
</file>