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hapter 33</w:t>
      </w:r>
    </w:p>
    <w:p>
      <w:pPr>
        <w:pStyle w:val="Normal"/>
        <w:jc w:val="center"/>
        <w:rPr>
          <w:sz w:val="72"/>
          <w:szCs w:val="72"/>
        </w:rPr>
      </w:pPr>
      <w:r>
        <w:rPr>
          <w:sz w:val="72"/>
          <w:szCs w:val="72"/>
        </w:rPr>
      </w:r>
    </w:p>
    <w:p>
      <w:pPr>
        <w:pStyle w:val="Normal"/>
        <w:rPr/>
      </w:pPr>
      <w:r>
        <w:rPr/>
        <w:tab/>
        <w:t>Kit walks back into the apartment from Josh’s and goes straight to her room. Vicky and Angie are both still on the couch smiling at her like they know something happened. As she passes them  she says, “We didn’t have sex”, then sticks her tongue out. Vicky and Angie both laugh together because they think she’s lying. Disgusted with them, she shakes her head and walks into her room, shutting and locking the door behind her.</w:t>
      </w:r>
    </w:p>
    <w:p>
      <w:pPr>
        <w:pStyle w:val="Normal"/>
        <w:rPr/>
      </w:pPr>
      <w:r>
        <w:rPr/>
      </w:r>
    </w:p>
    <w:p>
      <w:pPr>
        <w:pStyle w:val="Normal"/>
        <w:rPr/>
      </w:pPr>
      <w:r>
        <w:rPr/>
        <w:tab/>
        <w:t xml:space="preserve">She goes to her bed and lays down. She’s very horny and wants to tease herself. She closes her eyes and hikes up her skirt. She then moves her panties to the side and spreads apart her now loose pussy with her ring finger and index finger while rubbing her swollen clit with her middle. She’s fantasizing about a guy she made up. They're on a beach walking hand in hand before laying in the waves and making out. He’s takes off her yellow string bikini that show off her breast when she hears a loud knock and the knob shaking as Vicky is screaming, “Kit wake up! You have to get to work”! </w:t>
      </w:r>
    </w:p>
    <w:p>
      <w:pPr>
        <w:pStyle w:val="Normal"/>
        <w:rPr/>
      </w:pPr>
      <w:r>
        <w:rPr/>
      </w:r>
    </w:p>
    <w:p>
      <w:pPr>
        <w:pStyle w:val="Normal"/>
        <w:rPr/>
      </w:pPr>
      <w:r>
        <w:rPr/>
        <w:tab/>
        <w:t>She opens her eyes staring at the ceiling amazed she passed out, and slept threw her alarm clock. She starts to panic but looks at her alarm clock and says, “Well I got an hour and a half I’m getting a shower”. She pulls out a red bra and panties, a beige long sleeve shirt and a flannel skirt but after starring at it for a second decides on jeans instead. She can hear Angie mocking her saying, “Making easier on him, huh?”, If she’d wore the skirt.</w:t>
      </w:r>
    </w:p>
    <w:p>
      <w:pPr>
        <w:pStyle w:val="Normal"/>
        <w:rPr/>
      </w:pPr>
      <w:r>
        <w:rPr/>
      </w:r>
    </w:p>
    <w:p>
      <w:pPr>
        <w:pStyle w:val="Normal"/>
        <w:rPr/>
      </w:pPr>
      <w:r>
        <w:rPr/>
        <w:tab/>
        <w:t>When she emerges from her room heading to the bathroom. “I never did the walk of shame from fingering myself”, she hears from Angie’s room followed by Vicky laughing from the living room. She doesn’t say anything as she closes and locks the bathroom door, and takes a hot, steamy shower. She stands under the water messaging her breast and sticking her finger in her cunt, relaxed as she’s remembering her make out session the day before. She feels her muscles relax almost causing her to collapse to the floor as she starts softly moaning.</w:t>
      </w:r>
    </w:p>
    <w:p>
      <w:pPr>
        <w:pStyle w:val="Normal"/>
        <w:rPr/>
      </w:pPr>
      <w:r>
        <w:rPr/>
      </w:r>
    </w:p>
    <w:p>
      <w:pPr>
        <w:pStyle w:val="Normal"/>
        <w:rPr/>
      </w:pPr>
      <w:r>
        <w:rPr/>
        <w:tab/>
        <w:t xml:space="preserve">When she emerges about an hour later She has her hair wrapped up in a towel and fully dressed. Angie smiles and says, “We heard you”. Kit shrugs while unwrapping her hair. After fixing it in her room she leaves only looks back to see if Angie is following her. </w:t>
      </w:r>
    </w:p>
    <w:p>
      <w:pPr>
        <w:pStyle w:val="Normal"/>
        <w:rPr/>
      </w:pPr>
      <w:r>
        <w:rPr/>
      </w:r>
    </w:p>
    <w:p>
      <w:pPr>
        <w:pStyle w:val="Normal"/>
        <w:rPr/>
      </w:pPr>
      <w:r>
        <w:rPr/>
        <w:tab/>
        <w:t xml:space="preserve">Angie walks up beside her and says, “I was thinking, I know why you don’t want to do it with spec again. Even though your loins are screaming for more.” Kit nods and says, “Oh why’s that”? “Well remember that book”? Kit groans, shaking her head while rolling her eyes. Angie grins and says, “So. Now what”? Kit shakes her head frustrated and walks faster not wanting to get into it with her. She’s embarrassed that even for a second she believed Spec was trying to kill her. </w:t>
      </w:r>
    </w:p>
    <w:p>
      <w:pPr>
        <w:pStyle w:val="Normal"/>
        <w:rPr/>
      </w:pPr>
      <w:r>
        <w:rPr/>
      </w:r>
    </w:p>
    <w:p>
      <w:pPr>
        <w:pStyle w:val="Normal"/>
        <w:rPr/>
      </w:pPr>
      <w:r>
        <w:rPr/>
        <w:tab/>
        <w:t>Angie walks a little faster, to stay close enough for Kit to hear, “I mean you fucked him now your fingering yourself while remembering it”. Kit growls and says, “I wasn’t fantasizing about him”. Angie laughs and replies, “Oh, so you fuck Spec then fantasize about Josh?”, Giggles, “Each day your turning more and more like me”.</w:t>
      </w:r>
    </w:p>
    <w:p>
      <w:pPr>
        <w:pStyle w:val="Normal"/>
        <w:rPr/>
      </w:pPr>
      <w:r>
        <w:rPr/>
      </w:r>
    </w:p>
    <w:p>
      <w:pPr>
        <w:pStyle w:val="Normal"/>
        <w:rPr/>
      </w:pPr>
      <w:r>
        <w:rPr/>
        <w:tab/>
        <w:t>Kit turns around and says, “Can’t a girl like sex without being a slut”? Angie shrugs and says, “Why?” Kit growls, “Angie, why do you do this”? Angie grins having fun and says, “Do what”?</w:t>
      </w:r>
    </w:p>
    <w:p>
      <w:pPr>
        <w:pStyle w:val="Normal"/>
        <w:rPr/>
      </w:pPr>
      <w:r>
        <w:rPr/>
      </w:r>
    </w:p>
    <w:p>
      <w:pPr>
        <w:pStyle w:val="Normal"/>
        <w:rPr/>
      </w:pPr>
      <w:r>
        <w:rPr/>
        <w:tab/>
        <w:t>She’s mad because of how Angie is still going on about the book and how she’s trying to make her look what she thinks is bad. Kit throws her arms in the air and walks as fast as she can to avoid Angie. When she gets to work she stomps in past Spec and Cindy. They don’t even seem to pay attention to how she enters the place now.</w:t>
      </w:r>
    </w:p>
    <w:p>
      <w:pPr>
        <w:pStyle w:val="Normal"/>
        <w:rPr/>
      </w:pPr>
      <w:r>
        <w:rPr/>
      </w:r>
    </w:p>
    <w:p>
      <w:pPr>
        <w:pStyle w:val="Normal"/>
        <w:rPr/>
      </w:pPr>
      <w:r>
        <w:rPr/>
        <w:tab/>
        <w:t>In the break room she ignores Angie even though she walks up to Kit and says, “Want to do it on the table? You can finger me this time”. Kit groans and walks out on to the floor. The whole day she stays mad at Angie and tries to avoid her the best she can. She’s mad because Angie won’t leave her alone. When it’s break she goes to the back with a magazine she borrows and reads on a bench. Then goes to the break room when Angie followers her there.</w:t>
      </w:r>
    </w:p>
    <w:p>
      <w:pPr>
        <w:pStyle w:val="Normal"/>
        <w:rPr/>
      </w:pPr>
      <w:r>
        <w:rPr/>
      </w:r>
    </w:p>
    <w:p>
      <w:pPr>
        <w:pStyle w:val="Normal"/>
        <w:rPr/>
      </w:pPr>
      <w:r>
        <w:rPr/>
        <w:tab/>
        <w:t>At lunch Kit decides to just work through it off the clock knowing she’ll get a break from Angie  at least what with her inability to pass up a chance to eat.</w:t>
      </w:r>
    </w:p>
    <w:p>
      <w:pPr>
        <w:pStyle w:val="Normal"/>
        <w:rPr/>
      </w:pPr>
      <w:r>
        <w:rPr/>
      </w:r>
    </w:p>
    <w:p>
      <w:pPr>
        <w:pStyle w:val="Normal"/>
        <w:rPr/>
      </w:pPr>
      <w:r>
        <w:rPr/>
        <w:tab/>
        <w:t>Cindy walks up to her after Angie leaves and asks if she’s alright. Kit smiles sweetly and says, “I'm fine. I’m just trying to get some work done and be alone”. Cindy smiles and nods before leaving for lunch. She is able to get a lot of work done. She even has a chance to relax until Angie returns and starts back with teasing her, asking if she took the chance opening to screw one of her bosses. Kit just groans.</w:t>
      </w:r>
    </w:p>
    <w:p>
      <w:pPr>
        <w:pStyle w:val="Normal"/>
        <w:rPr/>
      </w:pPr>
      <w:r>
        <w:rPr/>
      </w:r>
    </w:p>
    <w:p>
      <w:pPr>
        <w:pStyle w:val="Normal"/>
        <w:rPr/>
      </w:pPr>
      <w:r>
        <w:rPr/>
        <w:tab/>
        <w:t>At the end of the day Angie makes a crack about a book she finds and Kit yells out, “Will you leave me alone?! Why would Spec kill me”?! She hears him choke on his coffee. Kit, humiliated, bows her head and hides behind a book shelf to keep busy till closing.</w:t>
      </w:r>
    </w:p>
    <w:p>
      <w:pPr>
        <w:pStyle w:val="Normal"/>
        <w:rPr/>
      </w:pPr>
      <w:r>
        <w:rPr/>
      </w:r>
    </w:p>
    <w:p>
      <w:pPr>
        <w:pStyle w:val="Normal"/>
        <w:rPr/>
      </w:pPr>
      <w:r>
        <w:rPr/>
        <w:tab/>
        <w:t>As she tries to stay away from Angie and slip into the back she hears Spec call her and Angie to the side. A surge of fear floods within her as she remembers he heard what she said. Her hands are shaking as she approaches the counter. Her nervousness continues to grow as they follower him to the back. Angie seems like it doesn't bother her.</w:t>
      </w:r>
    </w:p>
    <w:p>
      <w:pPr>
        <w:pStyle w:val="Normal"/>
        <w:rPr/>
      </w:pPr>
      <w:r>
        <w:rPr/>
      </w:r>
    </w:p>
    <w:p>
      <w:pPr>
        <w:pStyle w:val="Normal"/>
        <w:rPr/>
      </w:pPr>
      <w:r>
        <w:rPr/>
        <w:tab/>
        <w:t>In the back he asks Kit if she really thought he’d try to kill her. She’s humiliated even though she really didn’t believe it for long. Their was that part of her that believed he would. Even though it lasted only a few minutes, It did happen.</w:t>
        <w:tab/>
      </w:r>
    </w:p>
    <w:p>
      <w:pPr>
        <w:pStyle w:val="Normal"/>
        <w:rPr/>
      </w:pPr>
      <w:r>
        <w:rPr/>
      </w:r>
    </w:p>
    <w:p>
      <w:pPr>
        <w:pStyle w:val="Normal"/>
        <w:rPr/>
      </w:pPr>
      <w:r>
        <w:rPr/>
        <w:tab/>
        <w:t>Angie walks out so Spec and Cindy could talk to Kit alone. Nervous she has a surge of guilt hoping Kit don’t get fired. She was just having fun and didn’t expect it to go this far. But now she is slowly walking home with her hands in her pockets by herself.</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false"/>
      <w:autoSpaceDE w:val="true"/>
      <w:bidi w:val="0"/>
      <w:ind w:hanging="0"/>
    </w:pPr>
    <w:rPr>
      <w:rFonts w:ascii="Times New Roman" w:hAnsi="Times New Roman" w:eastAsia="SimSun" w:cs="Lucida Sans"/>
      <w:color w:val="00000A"/>
      <w:sz w:val="24"/>
      <w:szCs w:val="24"/>
      <w:lang w:val="en-US" w:eastAsia="zh-CN" w:bidi="hi-IN"/>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numPr>
        <w:ilvl w:val="0"/>
        <w:numId w:val="0"/>
      </w:numPr>
      <w:suppressLineNumbers/>
      <w:spacing w:before="120" w:after="120"/>
      <w:ind w:hanging="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NoParagraphStyle">
    <w:name w:val="[No Paragraph Style]"/>
    <w:qFormat/>
    <w:pPr>
      <w:widowControl/>
      <w:numPr>
        <w:ilvl w:val="0"/>
        <w:numId w:val="0"/>
      </w:numPr>
      <w:suppressAutoHyphens w:val="true"/>
      <w:kinsoku w:val="true"/>
      <w:overflowPunct w:val="false"/>
      <w:autoSpaceDE w:val="true"/>
      <w:bidi w:val="0"/>
      <w:spacing w:before="0" w:after="0"/>
      <w:ind w:left="0" w:right="0" w:hanging="0"/>
      <w:jc w:val="left"/>
    </w:pPr>
    <w:rPr>
      <w:rFonts w:ascii="MinionPro-Regular" w:hAnsi="MinionPro-Regular" w:eastAsia="SimSun" w:cs="Lucida Sans"/>
      <w:b w:val="false"/>
      <w:i w:val="false"/>
      <w:strike w:val="false"/>
      <w:dstrike w:val="false"/>
      <w:color w:val="00000A"/>
      <w:spacing w:val="0"/>
      <w:w w:val="100"/>
      <w:sz w:val="24"/>
      <w:szCs w:val="24"/>
      <w:u w:val="no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29:36Z</dcterms:created>
  <dc:creator/>
  <dc:description/>
  <dc:language>en-US</dc:language>
  <cp:lastModifiedBy>Cahn Siumartinez</cp:lastModifiedBy>
  <dcterms:modified xsi:type="dcterms:W3CDTF">2016-01-06T06:28:10Z</dcterms:modified>
  <cp:revision>1</cp:revision>
  <dc:subject/>
  <dc:title/>
</cp:coreProperties>
</file>