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hapter 32</w:t>
      </w:r>
    </w:p>
    <w:p>
      <w:pPr>
        <w:pStyle w:val="Normal"/>
        <w:rPr/>
      </w:pPr>
      <w:r>
        <w:rPr/>
        <w:tab/>
        <w:t>Kit is getting her purse out of her locker after work the next day when Angie walks up to her. She laughs and picks up Kit’s blue plaid skirt and says, “Why the hell are you wearing panties. If you want to get in Spec’s pants again, try not wearing any”. Kit turns around and says, “Angie please”, while adjusting her skirt, “It happened once and won’t happen again”. Angie laughs at the comment. Kit rolls her eyes and says, “I already told you”. Angie rolls her eyes and says, “Yeah, storm, cleaning clothes and weed. Blah. Blah. Blah”. Kit growls she is getting mad at her.</w:t>
      </w:r>
    </w:p>
    <w:p>
      <w:pPr>
        <w:pStyle w:val="Normal"/>
        <w:ind w:left="0" w:right="0" w:firstLine="720"/>
        <w:rPr/>
      </w:pPr>
      <w:r>
        <w:rPr/>
        <w:t xml:space="preserve">Angie laughs and changes the subject, “Well I’m horny, and speaking of weed. I got a joint in my back pocket. Then we can do it on the bench.” Kit looks around and says, “No, not here”. Angie smirks and says, “Trust me I’ve been smoking at work for years. Plus we have a boss that we know for a fact smokes it”. Kit rolls her eyes again, “Angie please don’t take advantage of what it does to me”. </w:t>
      </w:r>
    </w:p>
    <w:p>
      <w:pPr>
        <w:pStyle w:val="Normal"/>
        <w:ind w:left="0" w:right="0" w:firstLine="720"/>
        <w:rPr/>
      </w:pPr>
      <w:r>
        <w:rPr/>
        <w:t xml:space="preserve">Angie shrugs and says, “Oh well I’ll save it for later. Want a cookie?” Kit shrugs and eats it. Angie laughs before sitting down and patting the bench beside her, “Kit, have a seat”. Angie sighs and says, “So next time when you and Spec….” Kit stomps the ground and says, “Angie! There ain’t going to be a next time”. When Kit finally calms down and sits beside her to rest before leaving, Angie grins and says, “I see the cookie kicked in”.  Kit laughs and says, “What”? Angie grins evilly and says, “The pot cookie I gave you”. Kit growls and says, “We need to get home Angie”, knowing what it’s going to do to her. She can already feel her pussy getting warm. Angie grins and says, “Come on Kit. Jen is off, so we’re the only two in here”. She slides her hand up Kit’s skirt. </w:t>
      </w:r>
    </w:p>
    <w:p>
      <w:pPr>
        <w:pStyle w:val="Normal"/>
        <w:rPr/>
      </w:pPr>
      <w:r>
        <w:rPr/>
        <w:tab/>
        <w:t xml:space="preserve">Kit’s heart is racing. She looks down right as she feels her panties starting to slide off. Angie grins big and says, “Kit, they'er soaked”. She blushes hoping Angie don’t figure out she’s been horny all day. All she can think about is the sex she had with her boss. Angie gets on the floor with her hand still up Kit’s skirt and says, “I love skirts”. Kit replies, “Why don’t you wear them then? I have a closet full if you want to”. Angie grins then spreads Kit’s legs and leans in while beginning to rub her pussy. Kit relaxes filling the weed kick in. She grins and says, “Damn it Angie. Why do you put me into this scenarios”? </w:t>
      </w:r>
    </w:p>
    <w:p>
      <w:pPr>
        <w:pStyle w:val="Normal"/>
        <w:ind w:left="0" w:right="0" w:firstLine="720"/>
        <w:rPr/>
      </w:pPr>
      <w:r>
        <w:rPr/>
        <w:t>Angie French kissing says, “What do I do? If you didn’t want to, you would have just left”. Kit giggles and says, “Please I don’t want to get fired”. She fills Angie’s finger going into her. Angie lifts up her skit. Kit instinctively spreads her legs and says, “Lick it, Angie”. Giving up on no sex. She figures she’ll just let her lick her a bit then run home so they can finish. Angie sticks her head up Kit’s skirt and start liking her pussy. Angie’s tongue slides right into Kit’s pussy. First she moves her clit up and down with her tongue causing Kit to gasp, and grabs hold of the back of the bench. Angie starts running her tongue up and down the inside of Kit’s pussy, enjoying the salty taste and smell. Kit’s having a hard time not screaming. Even though she’s caved into Angie she’s still scared of getting caught.</w:t>
      </w:r>
    </w:p>
    <w:p>
      <w:pPr>
        <w:pStyle w:val="Normal"/>
        <w:rPr/>
      </w:pPr>
      <w:r>
        <w:rPr/>
        <w:tab/>
        <w:t>Angie stops and fingers Kit while saying, “Now off with your shirt”. Then with her free hand Angie starts pulling up on Kit’s shirt. Kit is scared and says, “No Angie, to much”. She stands up and packs her panties into her purse and leaves. Angie sits on the bench and eats some her cookies softly laughing, “I love chocolate chip cookies.” Then grabs her belonging and leaves.</w:t>
      </w:r>
    </w:p>
    <w:p>
      <w:pPr>
        <w:pStyle w:val="Normal"/>
        <w:rPr/>
      </w:pPr>
      <w:r>
        <w:rPr/>
        <w:tab/>
        <w:t>Later at home Kit is embarrassed on the couch when Angie walks in and says, “Damn, ran home”? Kit shrugs and says, “The buzz from those cookies didn’t last long”. Angie giggles and replies, “Kit that was all you back at work. My cookies are made by elf brand”. Kit sinks into the couch knowing what she just did. It was nothing more than a placebo. Angie sits beside her and says, “So next time lets go all the way.” Vicky walks out of the bathroom and says, “Hey. All the way what”? Angie smiles and says, “Me and Kit started fucking at work because I tricked her into thinking she was stoned.” Vicky nods and says, “Don’t worry kit. I fucked the football team once for less.” Kit hides her face into some cushions embarrassed hoping she will die while Vicky and Angie laugh.</w:t>
      </w:r>
    </w:p>
    <w:p>
      <w:pPr>
        <w:pStyle w:val="Normal"/>
        <w:rPr/>
      </w:pPr>
      <w:r>
        <w:rPr/>
        <w:tab/>
        <w:t xml:space="preserve">After Kit gets her bearings, she sits up and says, “Vicky were you really that easy”. Vicky shakes her head with a big smile and says, “No. I just love picking on you”. She grins when she looks up her sister’s skirt. She smiles and says, “Does Spec have your panties”? Kit sits up straight and crosses her legs while fixing it saying, “Sis, no”. Vicky laughs and says, “Why are you fixing yourself. It’s not like I ain’t seen it”. Angie joins into the fun by saying, “You should give it another taste Vick”. Vicky growls and says, “Not you too. Its Vicky, just Vicky. Not Vick, OK?” Angie laughs then says, “What every you say Vicky Vick”. Vicky screams, “VICKY! Just Vicky nothing else. Not Vicky Dicky. Not Vicky Wicky; Not Vicky suck my Dicky Wicky. Not”. Angie interrupts, “OK I get it. You hate that, and apparently you’re a slut”. Vicky stops and says, “I AM NOT”! </w:t>
      </w:r>
    </w:p>
    <w:p>
      <w:pPr>
        <w:pStyle w:val="Normal"/>
        <w:ind w:left="0" w:right="0" w:firstLine="720"/>
        <w:rPr/>
      </w:pPr>
      <w:r>
        <w:rPr/>
        <w:t>Kit's glad for the conversation change. She holds Vicky’s tail and begins caressing it and asks, “What if I do this?” She then hugs it and starts sliding her hand up the underside towards her sister’s butt. Vicky stiffens up and says, “Sis stop that”, trying not to start gasping. Kit’s laughing under her breath, then hugs it and says, “It’s so soft. I just love you bushy tail”. Then tickles her sister’s pussy through her white panties. Angie is smiling from ear to ear.</w:t>
      </w:r>
    </w:p>
    <w:p>
      <w:pPr>
        <w:pStyle w:val="Normal"/>
        <w:rPr/>
      </w:pPr>
      <w:r>
        <w:rPr/>
        <w:tab/>
        <w:t>Kit knows exactly how to turn her on. Seconds later Vicky can’t take it anymore and says, “Let’s go get Chase and have that three way”. Kit stops and asks, “What Three way”? Vicky smiles and says, “I know you want to”. Kit embarrassed closes her eyes and says, “Well I got ah go to work”. Angie frowns and says, “We just got back”. Kit looks around the room in hopes of finding something to get off the subject. She wants to do it but now that Vicky’s asking it’s got her too nervous.</w:t>
      </w:r>
    </w:p>
    <w:p>
      <w:pPr>
        <w:pStyle w:val="Normal"/>
        <w:rPr/>
      </w:pPr>
      <w:r>
        <w:rPr/>
        <w:tab/>
        <w:t xml:space="preserve">She goes to the door and says, “I need to see Josh”. Angie shrugs and says, “Sure pass up sex, for sex. I understand”. Outside Josh’s door Kit knocks on the door. He smiles nervously at her. She grins a sweat smile at him and says, “Hey”. He closes his eyes and asks, if she wants to come in. She nods and walks in. She can tell he’s more nervous than normal. To help him calm down she smiles. He freezes and says, “I’m so sorry”. Confused she replies, “For what?” He groans then says, “I had sex with Stacy”. Kit giggles and replies, “Is she good? I heard she’s crazy”. Josh shrugs and says, “Yeah she was, and yeah she’s nuts. I’m probably not going to be hooking up with her anymore. But I’m so sorry” Kit smiles and sits on his couch. She smiles again and says, “So what have you been doing”? </w:t>
      </w:r>
    </w:p>
    <w:p>
      <w:pPr>
        <w:pStyle w:val="Normal"/>
        <w:rPr/>
      </w:pPr>
      <w:r>
        <w:rPr/>
        <w:tab/>
        <w:t>Josh closes the door and sits beside her. He sighs and says, “Been feeling guilty because I fucked someone else”. Kit smiles and says, “Ok”, she bows her head, “Yeah I’ve been in a mess because of sex, also”. Josh smiles and says, “So one thing I wonder, are we dating”? Kit groans then says, “I don’t know why we did that the other day Josh. I mean I came here for a chance to get a nice job and be with Angie.  I didn’t want to start having sex. I mean I was hoping to find my Mr. Perfect but now I’ve done it with four men and two girls.</w:t>
      </w:r>
    </w:p>
    <w:p>
      <w:pPr>
        <w:pStyle w:val="Normal"/>
        <w:rPr/>
      </w:pPr>
      <w:r>
        <w:rPr/>
        <w:tab/>
        <w:t>Josh, though he’s disappointed perks up and says, “Girls and four boys?” Kit blushes and says, “Yes, I know I sound like a slut especially since one of those was my boss”. Josh smiles and says, “Kit, I’m going to be open with you.” he pauses for a second, “I’m very turned on.”, he’s feeling open now that Kit seems to be open with him. Kit frowns and says, “Josh I’m not a slut”. Then runs out of his apartment. Josh just sits there confused if she’s mad or wanting him to chase her. He was just hoping for sex again.</w:t>
      </w:r>
    </w:p>
    <w:p>
      <w:pPr>
        <w:pStyle w:val="Normal"/>
        <w:rPr/>
      </w:pPr>
      <w:r>
        <w:rPr/>
        <w:tab/>
        <w:t xml:space="preserve">Kit runs back into the apartment where she sees Angie and Vicky on the couch. To humiliate from what happened she runs to her room. She’s woken up an hour later by Angie saying, “Josh is at the door”. Kit sighs not knowing what is going to happen. He just smiles and says, “Sorry”, when he walks in and sees her.  She takes his hand and walk her to her room. He looks at Angie with a big smile on his face. He’s thinking he’s going to get laid. After locking the door Kit sits on her bed and asks Josh to join. He runs to it unbuttoning his pants. She gasps and says, “Josh what are you doing”? He’s confused and replies, “Getting ready for sex”. Kit lays down covering her eyes wishing the nightmare would end. </w:t>
      </w:r>
    </w:p>
    <w:p>
      <w:pPr>
        <w:pStyle w:val="Normal"/>
        <w:rPr/>
      </w:pPr>
      <w:r>
        <w:rPr/>
        <w:tab/>
        <w:t xml:space="preserve">Still laying down she says, “Josh, I didn’t bring you in here for that. I need to talk to you in private”. He nods and says, “I’m sorry about assuming sex.” She sighs and replies, “No”, she sits up, “We did have some very kinky sex, and I have to admit I loved it. But I don’t know why I did it”. He frowns feeling sorry for her. She bows her head and continues, “I want a boyfriend. Someone I can love and make love with. But Alex and Tim just left like I was a prize”. Josh grins Kit thinks he knows something that she don’t. She cocks her head and asks, “Josh…. Is that it? Am I a prize”? He sinks in to the bed and says, “For some yes. Most girls when they first went into heat lost their virginity. But Mike kept everyone from you during that time.” She feels hurt and a big urge to slap him. “That just added to it. You became such a big prize that Bill started betting he’d be your first.” Kit is shocked. “He paid off some people to get you away from Mike earlier. But Mike saw right threw them and stopped it”. Kit on the verge of crying hearing this for the first time. She then says, “What about you”? Josh shrugs and says, “I didn’t get involved but he kept asking for me to join in.” </w:t>
      </w:r>
    </w:p>
    <w:p>
      <w:pPr>
        <w:pStyle w:val="Normal"/>
        <w:rPr/>
      </w:pPr>
      <w:r>
        <w:rPr/>
        <w:tab/>
        <w:t>Kit stands up and says, “Josh I’ve heard so many stories of why he did it. But this is the first time I’ve even heard of this bet.” He stands up and hugs her from behind. But she pushes him away. She’s now crying and says, “I keep thinking this nightmare will end. But now, I needed to talk to you”. He nods giving up on the having sex. She turns around and says, “Chase thinks Bill has Mike”. Josh is shocked and says, “They’re here”? Kit nods and says, “Yes and Mike is missing. I need help. Chase don’t want us to get non family involved but Angie’s already called Misty. So I need more people. We’re giving him some more time because no one has tried to contact us.” Josh shakes his head and says, “What are you all planning to do”? Kit starts shaking from fear and says, “Get Mike back, Chase is wanting to kill Bill. Get rid of him once and for all”. Josh replies, “You can’t do that Kit.” Kit frowns, “Misty says, ‘She knows how to get rid of bodies’. Any way he’s scum I don’t even think people will look for him”.</w:t>
      </w:r>
    </w:p>
    <w:p>
      <w:pPr>
        <w:pStyle w:val="Normal"/>
        <w:rPr/>
      </w:pPr>
      <w:r>
        <w:rPr/>
        <w:tab/>
        <w:t>Feeling weak Josh sits back down on her bed. Then says, “Kit you’re really going to kill him”? Kit shakes her head and says, “No I couldn’t do that. I just want him to stop”. Josh frowns and says, “Kit I don’t mean to say this but that may be the only way”. Just the thought of killing makes Josh’s stomach hurt, but at the same time excited. Kit sits beside him starting to cry again and says, “I know”. She hugs him and cries on his shoulder. Josh is more confused but happy he’s getting to touch her. To help her feel better he hugs her back. After a minute she sits back and says, “I’m sorry.” Josh shakes his head, and says, “No I don’t know if we’re dating or what but I am your friend.” Kit smiles, and nods. She then leans in and kisses his lips.</w:t>
      </w:r>
    </w:p>
    <w:p>
      <w:pPr>
        <w:pStyle w:val="Normal"/>
        <w:rPr/>
      </w:pPr>
      <w:r>
        <w:rPr/>
        <w:tab/>
        <w:t xml:space="preserve">She giggles a bit now feeling she can trust him and says, “Josh can you keep a small secret?” He shrugs and says, “Sure”. Kit gets in his lap and starts French kissing him. She don’t know why but suddenly </w:t>
      </w:r>
      <w:bookmarkStart w:id="0" w:name="_GoBack"/>
      <w:bookmarkEnd w:id="0"/>
      <w:r>
        <w:rPr/>
        <w:t>She says, “I love sex”. Josh smiles and says, “Oh”? Kit grins and says, “If you don’t tell people I’m a slut. Or if they call me one you defend me. I’ll fuck you, and go on dates with you. You can even tell people we’re dating.” Josh’s mouth drops, Kit giggles and continues, “But don’t get jealous if you see me with others. But in return you’re not confined to me. You’ll get to …. “. She pulls out her breast that bounce out. Making Josh even more shocked but now excited and horny. “See this and fuck me. Plus you can continue to fuck Stacy”. Josh smiles and says, “So we’re dating”. Kit shrugs and says, “Yes”. She then starts French kissing him while he squeezes her chest. Then slides his hand down her side to lift up her skirt and says, “I’ll help you anyway you need me to”.</w:t>
      </w:r>
    </w:p>
    <w:p>
      <w:pPr>
        <w:pStyle w:val="Normal"/>
        <w:rPr/>
      </w:pPr>
      <w:r>
        <w:rPr/>
        <w:tab/>
      </w:r>
    </w:p>
    <w:p>
      <w:pPr>
        <w:pStyle w:val="Normal"/>
        <w:rPr/>
      </w:pPr>
      <w:r>
        <w:rPr/>
        <w:tab/>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0:00Z</dcterms:created>
  <dc:creator>Joshua Parsons</dc:creator>
  <dc:description/>
  <dc:language>en-US</dc:language>
  <cp:lastModifiedBy>Joshua Parsons</cp:lastModifiedBy>
  <dcterms:modified xsi:type="dcterms:W3CDTF">2015-12-0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