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31</w:t>
      </w:r>
    </w:p>
    <w:p>
      <w:pPr>
        <w:pStyle w:val="Normal"/>
        <w:rPr/>
      </w:pPr>
      <w:r>
        <w:rPr/>
        <w:tab/>
        <w:t xml:space="preserve">Kit can’t believe who’s standing in front of her. Behind her, she hears Vicky giggle and say, “Hey! Why are you here”? Kit supports her question and asks, “Yeah why are you her Chase”? Angie looks in and says, “Oh look Kit’s other fuck buddy”. </w:t>
      </w:r>
    </w:p>
    <w:p>
      <w:pPr>
        <w:pStyle w:val="Normal"/>
        <w:rPr/>
      </w:pPr>
      <w:r>
        <w:rPr/>
        <w:tab/>
        <w:t xml:space="preserve">Chase, Kit’s oldest of her younger brothers, is confused and asks, “What’s going on”? Kit growls at Angie and shakes her head and says, “Nothing, but why on earth are you here”? They sit down on the couch as Kit has her head bowed down and says, “Chase I’m sorry I broke our deal”. Chase scratches his neck very confused of what’s going on and asks, “Kit what happened”? </w:t>
      </w:r>
    </w:p>
    <w:p>
      <w:pPr>
        <w:pStyle w:val="Normal"/>
        <w:ind w:left="0" w:right="0" w:firstLine="720"/>
        <w:rPr/>
      </w:pPr>
      <w:r>
        <w:rPr/>
        <w:t xml:space="preserve">Kit’s thinking about the deal they made when they were little. She’d have anal sex with him and other sexual stuff if he would help her look cute and innocent by not telling anyone what she does. She is hiding her face but Angie says, “Me and Kit are having sex”. “YES!” Chase screams interrupting her, “I’ve always dreamed of this”. He has a big smile on his face, and looks at Vicky. She grins and says, “Yes I joined them once. big boy”. Kit coughs wanting the embarrassment to end but Angie says, “Oh get over it. You just fucked your boss so don’t act innocent”. </w:t>
      </w:r>
    </w:p>
    <w:p>
      <w:pPr>
        <w:pStyle w:val="Normal"/>
        <w:ind w:left="0" w:right="0" w:firstLine="720"/>
        <w:rPr/>
      </w:pPr>
      <w:r>
        <w:rPr/>
        <w:t>Chase’s eyes get big and his mouth drops. Vicky giggles and says, “Yeah bub, you don’t have to butt fuck her anymore. She lost her virginity” Chase smiles and says, “It seems me and Kit’s secret’s well out. Not sure how this breaks our deal. The secret keeping was my end not yours”. Kit blushes realizing she slipped up.</w:t>
      </w:r>
    </w:p>
    <w:p>
      <w:pPr>
        <w:pStyle w:val="Normal"/>
        <w:ind w:left="0" w:right="0" w:firstLine="720"/>
        <w:rPr/>
      </w:pPr>
      <w:r>
        <w:rPr>
          <w:rFonts w:eastAsia="Calibri"/>
        </w:rPr>
        <w:t xml:space="preserve"> </w:t>
      </w:r>
      <w:r>
        <w:rPr/>
        <w:t>He scratches his neck again, and asks, “So you lost it to your boss? You said it’s going to be someone special. Guess that is. Did he give you a raise or something?” Kit growls and says, “No I didn’t do it for any favors”. The other three start laughing leaving Kit again embarrassed. She then says, “And no I didn’t lose it to him. I lost it to Alex”.  Kit lowers her head and replies, “I thought he was special but he ended up just leaving”. Chase who was fidgeting after she first said Alex’s name, then growls and screams, “WHAT”!</w:t>
      </w:r>
    </w:p>
    <w:p>
      <w:pPr>
        <w:pStyle w:val="Normal"/>
        <w:rPr/>
      </w:pPr>
      <w:r>
        <w:rPr/>
        <w:tab/>
        <w:t>Kit frowns and says, “Yeah after that he just left”. Chase lays back and says, “Fuck, this keeps getting worse. First Mike now this”. Vicky sighs and says, “Bub did he come home”? Chase shakes his head and says, “If you’re talking about Mike, no he’s still missing”. Kit is flooded with fear and so is Angie. Kit gasps, then says, “What happened”? Chase bows his head and replies, “Kit, Bill is furious. He’s so mad, he came here”. Kit laughs and says, “I know. I beat his ass”. Chase sighs. Leaving Kit a little worried. Chase shakes his head, “Kit, he came back raging mad. He started throwing stuff at our house. screaming for Mike. Mike went out and they got into a fight. Dad and I separated them, but then Bill said, ‘Just wait’. He was next seen talking to his old wanna be gang. Then rumors he came back here. Mike left and that was the last time we saw him”.</w:t>
      </w:r>
    </w:p>
    <w:p>
      <w:pPr>
        <w:pStyle w:val="Normal"/>
        <w:rPr/>
      </w:pPr>
      <w:r>
        <w:rPr/>
        <w:tab/>
        <w:t xml:space="preserve">Kit starts crying, then whimpers, “Why does Bill want to torment me”? Vicky frowns and replies, “He likes you, but he’s use to his girls that crawl to him. But the catch is he has them hooked on drugs and do that for more”. Angie shakes her head and says, “So it wasn’t a rumor that his ‘bitches’, as he calls them, are drug addicts”. Chase nods, “I’m afraid”. Kit still crying says, “Damn.”, then looks at Angie and asks, “What about Misty”? Angie looks a little hurt and says, “Kit, Misty is really trying to apologize”. Kit shakes her head and says, “She’s big; she’s strong; Hell she’s a bear. We have to get Mike back. Let’s see if she wants to help”. Angie grins and says, “She does have some good friends”. </w:t>
      </w:r>
    </w:p>
    <w:p>
      <w:pPr>
        <w:pStyle w:val="Normal"/>
        <w:ind w:left="0" w:right="0" w:firstLine="720"/>
        <w:rPr/>
      </w:pPr>
      <w:r>
        <w:rPr/>
        <w:t xml:space="preserve">Chase shakes his head and replies, “No this is a family affair Angie. You can’t get involved”. Angie growls and says, “Me and Mike use to fuck. Kit and I are best friends”. Chase coughs and says, “What about you and Mike”? Angie grins and says, “We fucked”. Chase laughs and says, “That explains a lot”. Kit grins and says, “Chase, I know Bill. He wouldn’t harm Mike. He enjoys blackmail too much. So he’s going to force me to fuck him or he’ll kill Mike. If he even has him. He’s knows we’ll come looking for him. I don’t think he’d just kill him. Bill is nuts but don’t do that.”Angie sits and says, “Yeah, she’s right. Bill has something up his sleeve. We don’t just want to go looking for him. For one he might not even be here.” She stands up pulling out a phone and leaves the room. </w:t>
      </w:r>
    </w:p>
    <w:p>
      <w:pPr>
        <w:pStyle w:val="Normal"/>
        <w:ind w:left="0" w:right="0" w:firstLine="720"/>
        <w:rPr/>
      </w:pPr>
      <w:r>
        <w:rPr/>
        <w:t>Kit looks at her confused but Chase starts talking again, “Mike doesn’t go down without a fight, I’ve seen him. He’s not weak but Bill has his Gang”. Kit smiles evilly and says, “Good, now we just need one.” Chase growls and says, “Kit I told you”. Kit shakes her head and says, “This is over me. Josh lives down the hall; you’re here; Vicky’s here; Angie’s here; Spec said anything I need”. Chase interrupts and says, “Who’s Spec”? Vicky looking at him smiling and says, “The boss she fucks. He’s a wolf”. Chase coughs and says, “A what”? Kit snarls and leans in repeating Vicky, “A wolf”, then says, “And it was only once”. Chase stands up and hugs Kit saying, “You fought your fear and won”. Kit giggles forgetting for a minute that her tormentor may have her brother.</w:t>
      </w:r>
    </w:p>
    <w:p>
      <w:pPr>
        <w:pStyle w:val="Normal"/>
        <w:rPr/>
      </w:pPr>
      <w:r>
        <w:rPr/>
        <w:tab/>
        <w:t xml:space="preserve">Angie walks back in and says, “Fuck doing it later. I just called Misty. She’s on her way. Kit she told me to tell you”, Angie nervously coughs, “’No one fucks with her friends’. I’ve seen her fight it’s not pretty. Once she just slapped a guy, and he flew into a building”. Vicky shrugs and says, “That’s not bad”. Angie without blinking, “It was on the other side of the street. She’s powerful.” Kit nods and says, “So how do we stop him once and for all. I’m not going to be one of his girls”. Angie nods and says, “Kit that part may not be easy.” She goes quiet and sits down but Chase bows his head knowing what she’s saying.  </w:t>
      </w:r>
    </w:p>
    <w:p>
      <w:pPr>
        <w:pStyle w:val="Normal"/>
        <w:rPr/>
      </w:pPr>
      <w:r>
        <w:rPr/>
        <w:tab/>
        <w:t xml:space="preserve">Vicky sighs and says, “I have a friend. He was a marine. He can accurately hit a target from over a mile away”. Chase shakes his head and says, “We won’t need a sniper”. Kit doesn’t like how dark the conversation is and says, “Do we even know he has Mike? Vicky you loved it here so much you decided to not go home. You didn’t even tell them you were staying. What if Mike found a bunk mate and did the same? Or even better? what if he found a mate”. Chase relaxes and says, “Yeah, Can’t assume the worse. Guess all that we can do is wait for a sign. But first”. He looks at Angie and says, “Can I use your phone to call home so no one else will come here”? Angie hands it to him. </w:t>
      </w:r>
    </w:p>
    <w:p>
      <w:pPr>
        <w:pStyle w:val="Normal"/>
        <w:rPr/>
      </w:pPr>
      <w:r>
        <w:rPr/>
        <w:tab/>
        <w:t>Kit dries her eyes after Chase goes into the kitchen and says, “I hope Bill don’t have Mike”. Angie nods and says, “Don’t know why he would wait months to tell us he has him. So I think Mike is somewhere else”. Chase walks in and hands the phone back. He groans and says, “Mom said she loves you”. Kit giggles and says, “I love her to”. She knows Chase hates relaying messages so she tells him, “Tell her ‘I wove her woo’. Like that though”. Chase groans.</w:t>
      </w:r>
    </w:p>
    <w:p>
      <w:pPr>
        <w:pStyle w:val="Normal"/>
        <w:rPr/>
      </w:pPr>
      <w:r>
        <w:rPr/>
        <w:tab/>
        <w:t>Chase looks at the clock and says, “Any idea where I can sleep?” Smiling at Kit. Vicky stands up and says, “No me and sis share a bed”. Chase perks up and says, “OH”? Angie picking on Chase says, “Yeah you can hear them moaning every night. And you can’t sleep with me because I have... Um, I have this thing”. Chase frowns, “So where”? Vicky shrugs and says, “You can stay with Josh”. Chase shakes his head and says, “I’ll sleep on the couch”. Angie laughs and says, “No when we start doing stuff at night I don’t want you jacking off on the couch listening”. Angie’s just giving Chase a hard time but he thinks she’s telling the truth.</w:t>
      </w:r>
    </w:p>
    <w:p>
      <w:pPr>
        <w:pStyle w:val="Normal"/>
        <w:rPr/>
      </w:pPr>
      <w:r>
        <w:rPr/>
        <w:tab/>
        <w:t>He frowns and says, “Guess I’ll go look for a place”. Kit looks hurt and replies, “Chase you can sleep on the couch, it’s no big deal”. He shakes his head with a depressed look and says, “I don’t want to be the third wheel anyway. It’s getting a little crowded here”. He then turns and leaves.  The other three sit in silence for a minute. Kit looks up and says, “What are we going to do”? Vicky puts her arm around Kit and says, “I don’t know.” There’s a knock on the door and Misty walks in. They look out in the hall to see Chase in shock then says, “That’s Misty”?</w:t>
      </w:r>
    </w:p>
    <w:p>
      <w:pPr>
        <w:pStyle w:val="Normal"/>
        <w:rPr/>
      </w:pPr>
      <w:r>
        <w:rPr/>
        <w:tab/>
        <w:t>He follows her in and says, “Misty I’m sorry, but we’re not going to go look for him tonight”. Misty looks and says, “Who are you”? Kit replies, “My brother, Chase”. She nods and says, “Of course, way to small of a group to take on a gang of wolves, they’d kill us. So what’s the plan”? They all look and Angie replies, “Well basically we know what Bill might not do”. Misty frowns and replies, “But what are we going to do”. Kit softly replies, “We know some people that might join”. Misty groans before replying, “Kit this is seriously it’s not a playground gang. We’re going to kill someone”. Kit coughs surprised and replies, “What”? Angie sits down to explain, “Well Kit, Bill isn’t happy you think he just wants to finish raping you but he’s going to go after us, probably to kill. So we have to be ready”. Kit gets up shaking her head, and says, “No. I hate Bill but I’m not going to kill him. That would be murder”. Vicky jumps in, “Not really because he’s after you. And he has a record. You’re just defending yourself by any means possible”. Misty rolls her eyes and says, “Ain’t you guys every heard of getting rid of bodies. Hell it’s not hard. There’s people that do it for a living. Their called fixers”. Angie shakes her head and says, “No, we won’t be needing anyone. I have a plan”.</w:t>
      </w:r>
    </w:p>
    <w:p>
      <w:pPr>
        <w:pStyle w:val="Normal"/>
        <w:rPr/>
      </w:pPr>
      <w:r>
        <w:rPr/>
        <w:tab/>
        <w:t>She stands up and says, “I know we need to go but we’re not ready. Mike is fine, I know he is. He ain’t an idiot. Anyway Kit you know Bill would be rubbing it into everyone’s face that he took out your big brother. He brags about everything”. Kit nods and replies, “Yeah then the cops would just arrest him.” She perks up scared and replies, “What if they already did”? Misty answers, “Nah it’d be all over the news”. Angie continues, “We wait but while we wait we go on with our normal lives. Chase slee</w:t>
      </w:r>
      <w:bookmarkStart w:id="0" w:name="_GoBack"/>
      <w:bookmarkEnd w:id="0"/>
      <w:r>
        <w:rPr/>
        <w:t>p on the couch tonight. I’ll talk to Josh in the morning and ask if he’d like a bunk mate. I’ll give him a discount on the rent. I’m the building manager”. She looks at Misty, “You stay near a phone and be ready at any time. Also keep a look out at the club”. She nods then leaves knowing she needs to start getting security ready.</w:t>
      </w:r>
    </w:p>
    <w:p>
      <w:pPr>
        <w:pStyle w:val="Normal"/>
        <w:spacing w:before="0" w:after="160"/>
        <w:rPr/>
      </w:pPr>
      <w:r>
        <w:rPr/>
        <w:tab/>
        <w:t xml:space="preserve">She looks at Vicky and says, “Can you fight”? Vicky grins. Angie just shakes her head and says, “I’ll teach you tomorrow, will go to the gym”. Kit speaks up, “But we have work”. Angie shrugs replying, “Not in the evening. Where I go is open all night”. She then says, “OK we need to get some sleep.” She disappears in her room. Chase is grinning but Kit whispers, “She was thinking about the sex orgy”. Then she and Vicky go into her room, holding hands swinging their tails to pick on him some mor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5:00Z</dcterms:created>
  <dc:creator>Joshua Parsons</dc:creator>
  <dc:description/>
  <dc:language>en-US</dc:language>
  <cp:lastModifiedBy>Cahn Siumartinez</cp:lastModifiedBy>
  <dcterms:modified xsi:type="dcterms:W3CDTF">2015-12-02T06: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