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72"/>
          <w:szCs w:val="72"/>
        </w:rPr>
      </w:pPr>
      <w:r>
        <w:rPr>
          <w:sz w:val="72"/>
          <w:szCs w:val="72"/>
        </w:rPr>
        <w:t>Chapter 30</w:t>
      </w:r>
    </w:p>
    <w:p>
      <w:pPr>
        <w:pStyle w:val="Standard"/>
        <w:rPr/>
      </w:pPr>
      <w:r>
        <w:rPr/>
        <w:tab/>
        <w:t>Josh is sitting in his living room on the couch. The TV is on but he’s not watching it. His pants are around his ankles while he jacks off enjoying Kit’s left over scent on the cushions.</w:t>
      </w:r>
    </w:p>
    <w:p>
      <w:pPr>
        <w:pStyle w:val="Standard"/>
        <w:rPr/>
      </w:pPr>
      <w:r>
        <w:rPr/>
        <w:tab/>
        <w:t>Even though it’s been a few weeks since they had sex, it was the best time of his life. He still hopes it’ll happen again, so much he’s convinced himself that maybe their actually dating.</w:t>
      </w:r>
    </w:p>
    <w:p>
      <w:pPr>
        <w:pStyle w:val="Standard"/>
        <w:rPr/>
      </w:pPr>
      <w:r>
        <w:rPr/>
        <w:tab/>
        <w:t>He’s on the edge of coming when there’s a knock on the door. After fixing his pants he answers it to see one of his neighbors, Stacy. She’s a golden lab about the same age as him. She smiles and says, “Hey”. Josh smiles confused why she’s there and says, “Hey, Is something wrong?” She smiles and says, “We were talking the other day and you said I should come by sometime”. He smiles remembering in the laundry room earlier. They were talking while waiting on their clothes.</w:t>
      </w:r>
    </w:p>
    <w:p>
      <w:pPr>
        <w:pStyle w:val="Standard"/>
        <w:rPr/>
      </w:pPr>
      <w:r>
        <w:rPr/>
        <w:tab/>
        <w:t>After a short pause Josh smiles and asks her in. She sits on the couch making him nervous that the rest of Kit’s scent will be gone but he quickly forgets when he sees her sitting with her legs spread. He can’t help but stare as she was not wearing any underwear. She grins and says, “See something you like”? He shakes her head to break his gaze and says, “I’m so sorry”.</w:t>
      </w:r>
    </w:p>
    <w:p>
      <w:pPr>
        <w:pStyle w:val="Standard"/>
        <w:ind w:firstLine="720"/>
        <w:rPr/>
      </w:pPr>
      <w:r>
        <w:rPr>
          <w:rFonts w:eastAsia="Calibri" w:cs="Calibri"/>
        </w:rPr>
        <w:t xml:space="preserve"> </w:t>
      </w:r>
      <w:r>
        <w:rPr/>
        <w:t>Stacy stands up and shrugs and says, “I don’t care. If you like something, look”. She begins slowly walking towards him. His heart is racing.  After what feels like an eternity for him. He says, “I’m sorry but I'm taken”. She grins and replies, “Yesterday you sure acted single”. He’s sweating and says, “I’m sorry I led you on”. She teases his chin and asks, “So who’s the lucky girl”? Josh clears his throat and replies, “Well she hasn’t said we’re dating but…. I’m….. Um….. I think…. I’m with Kit”.</w:t>
      </w:r>
    </w:p>
    <w:p>
      <w:pPr>
        <w:pStyle w:val="Standard"/>
        <w:rPr/>
      </w:pPr>
      <w:r>
        <w:rPr/>
        <w:tab/>
        <w:t>Her mood turns from flirty to serious and says, “Oh, her”. She turns and leaves the apartment, leaving Josh even hornier. He runs back to his spot without locking the door to find his beloved scent gone. Disappointed he figures it’d be good to go look for a job.  He goes out in the hall to see Stacy at her door taping her foot with what he thinks is a low growl. He walks to her and says, “What’s wrong with Kit”? Stacy turns and says, “She ruined everything”. Confused Josh just says, “Huh”? She rolls her eyes and says, “Come in I’ll tell you about the bitch”. Josh shrugs and follows.</w:t>
      </w:r>
    </w:p>
    <w:p>
      <w:pPr>
        <w:pStyle w:val="Standard"/>
        <w:rPr/>
      </w:pPr>
      <w:r>
        <w:rPr/>
        <w:tab/>
        <w:t>Her apartment looks like all the rest. Except she has a thirteen inch TV on a small stand with a section sofa in front of it. On the left side is a small computer. He sits down beside her on the sofa and she says, “After Angie’s last roommate left her in the cold I started going over there. She and I became close. So close we started making love almost every night. That is until she started working. Then it was just on the weekends”. Josh shrugs and says, “Having sex with her isn’t that big of a feat. She’d fuck a rock”. Stacy rolls her eyes and says, “We fell in love. Then that little cunt moved in.” she growls and punches the sofa seat.</w:t>
      </w:r>
    </w:p>
    <w:p>
      <w:pPr>
        <w:pStyle w:val="Standard"/>
        <w:rPr/>
      </w:pPr>
      <w:r>
        <w:rPr/>
        <w:tab/>
        <w:t>Josh, still confused at this side of who he thought was a sweet girl says, “Julie left because Kit was coming. A couple of weeks later from what I understand”. Stacy growls and says, “If it wasn’t for her me and Angie would be roommates now and in love”.</w:t>
      </w:r>
    </w:p>
    <w:p>
      <w:pPr>
        <w:pStyle w:val="Standard"/>
        <w:rPr/>
      </w:pPr>
      <w:r>
        <w:rPr/>
        <w:tab/>
        <w:t>Josh thinks back to when him and Angie where talking. He don’t even remember her mentioning Stacy during that time. Or any other time that they talked. She just talked about Kit and Julie.  He loved the Kit parts. He is always nervous around kit to even say, “Hey”, especially after the sex and other fetish stuff. He feels it was more out of pity.</w:t>
      </w:r>
    </w:p>
    <w:p>
      <w:pPr>
        <w:pStyle w:val="Standard"/>
        <w:rPr/>
      </w:pPr>
      <w:r>
        <w:rPr/>
        <w:tab/>
        <w:t>Stacy starts crying and Josh feels the need to hug her to make her feel better. He was always taught to comfort a girl when she is upset. After a hug he says, “Is there anything I can do”? Stacy shrugs and says, “Get rid of her”? Josh frowns and says, “I’m friends with Kit and have been for a long time. I’m the same with her best friend Angie”. Stacy looks astonished and asks, “They knew each other before”? He nods and replies, “Yes since they were pups”. Stacy shakes her head and says, “Damn. I didn’t know that”. Feeling defensive of his friends he asks, “Well did you happen to ever just ask”? Stacy groans and replies, “I”. She then falls silent because she hadn’t.</w:t>
      </w:r>
    </w:p>
    <w:p>
      <w:pPr>
        <w:pStyle w:val="Standard"/>
        <w:rPr/>
      </w:pPr>
      <w:r>
        <w:rPr/>
        <w:tab/>
        <w:t>Josh speaks up, “Well Kit’s a very sweat girl.” He smiles remembering what they did. “I’m sure if you just talk to her you will like her just as much as me. Anyway I’m going to make my move on her in a few days. Angie will then need someone”. Stacy rolls her eyes, “Well what about the other girl that looks like Kit”? Josh smiles and with a bit of a laugh says, “Oh that’s Vicky, Kit’s kid sister….. Well one of her sisters”. Stacy stands up and walks in the kitchen after saying, “oh fuck there’s more of them”.</w:t>
      </w:r>
    </w:p>
    <w:p>
      <w:pPr>
        <w:pStyle w:val="Standard"/>
        <w:rPr/>
      </w:pPr>
      <w:r>
        <w:rPr/>
        <w:tab/>
        <w:t>Josh looks at the clock and says, “Well I need to get to bed. I have a lot of stuff to do tomorrow”. Stacy turns around and asks, “Oh jack off and fantasies about Kit”? He’s shocked and asks, “What”? Stacy grins and says, “You already admitted you like her.” She grins and slowly walks to him and says, “Well have you done her”? Josh blushes and says, “Yes”. Stacy rolls her eyes again, then replies, “Oh ain’t she just a slut”.</w:t>
      </w:r>
    </w:p>
    <w:p>
      <w:pPr>
        <w:pStyle w:val="Standard"/>
        <w:rPr/>
      </w:pPr>
      <w:r>
        <w:rPr/>
        <w:tab/>
        <w:t>Getting uncomfortable he says, “Thanks for welcoming me”, and stands up. She pushes him back on the couch before taking off her shirt. Revealing her breast. They are the same size as Angie’s. He’s frozen as she takes off his pants and sticks his erect dick into her mouth and sucks as she pulls it out. After standing up again she takes off her skirt and motions him into the bedroom. He don’t know what to do. He’s very horny now but still devoted to Kit.</w:t>
      </w:r>
    </w:p>
    <w:p>
      <w:pPr>
        <w:pStyle w:val="Standard"/>
        <w:ind w:firstLine="720"/>
        <w:rPr/>
      </w:pPr>
      <w:r>
        <w:rPr/>
        <w:t>She grins her deviant smile again and says, “I know you’re horny. You’re not wearing pants. So I can see that big erection you have”. He tries to hide it while reaching for his pants but she grins again and asks, “So what are you into? I’ll do anything you ask”. He forgets about Kit and runs to the bedroom at the chance to do any of his fetishes.</w:t>
      </w:r>
    </w:p>
    <w:p>
      <w:pPr>
        <w:pStyle w:val="Standard"/>
        <w:rPr/>
      </w:pPr>
      <w:r>
        <w:rPr/>
        <w:tab/>
        <w:t>They start right off French kissing as they jump into bed. Stacy pushes him back and gets on top. “So what kind of kinks are you into?” she asks with a smile. Not wanting to tell her about his pee fetish as he’s wanting to save something for him and Kit. Instead he says, “Lick my ass”. She frowns at him like she’s frustrated before she moves his tail out of the way and does it as she plays with his ball sack. She licks up his balls and dick before asking, “What else”? He’s really wanting to tell her but is too devoted to Kit. He just says, “Fuck me”.</w:t>
      </w:r>
    </w:p>
    <w:p>
      <w:pPr>
        <w:pStyle w:val="Standard"/>
        <w:rPr/>
      </w:pPr>
      <w:r>
        <w:rPr/>
        <w:tab/>
        <w:t>She growls and says, “Vanilla stuff isn’t a fetish bud”. He shrugs and says, “I like it though”. Wanting badly to tell her some things. Not even sure why their doing what they are in the first place. He remains quite as he lays there as she’s riding him. He could feel her wet pussy, sliding up and down his shaft. He started to relax from the feeling of her wetness that seems to just grow and grow as she moans ridind his dick harder and harder.</w:t>
      </w:r>
    </w:p>
    <w:p>
      <w:pPr>
        <w:pStyle w:val="Standard"/>
        <w:rPr/>
      </w:pPr>
      <w:r>
        <w:rPr/>
        <w:tab/>
        <w:t>While he lays back, he watches her chest bounce up and down, not paying attention to the pressure growing in his crotch. Even the site of her tail wagging, is making him horny. He just sinks into the soft bed as her pussy seems to grip his cock as she rides him, giving him the best sex he has ever had. You can’t barely hear the bed squeaking from the special mattress she has. It is mostly foam and padding. He thinks as she’s humping him that he can live there like that forever.</w:t>
      </w:r>
    </w:p>
    <w:p>
      <w:pPr>
        <w:pStyle w:val="Standard"/>
        <w:rPr/>
      </w:pPr>
      <w:r>
        <w:rPr/>
        <w:tab/>
        <w:t>She lays her head back and moans every time she sticks it all the way in. She’s loving every second and he’s not paying attention to the fact he’s on the verge of coming as he squeezes her breasts. His heart's racing and isn’t wanting for it to end. His eyes are closed and forgets that it’s Stacy fucking him as he moans, “Oh Kit harder”.</w:t>
      </w:r>
    </w:p>
    <w:p>
      <w:pPr>
        <w:pStyle w:val="Standard"/>
        <w:rPr/>
      </w:pPr>
      <w:r>
        <w:rPr/>
        <w:tab/>
        <w:t>He’s snapped out of his trance by a hard slap in the face as Stacy gets up and covers herself as she yells, “Get out. NOW!” He grabs his clothes after putting on his pants not even bothering with his underwear and runs out. She yells to him, “Fuck her because you’re not getting it from me anymore”.</w:t>
      </w:r>
    </w:p>
    <w:p>
      <w:pPr>
        <w:pStyle w:val="Standard"/>
        <w:rPr/>
      </w:pPr>
      <w:r>
        <w:rPr/>
        <w:tab/>
        <w:t>The realization of what happened is hitting him when he’s in the hall heading to his door. He was having mind blowing sex but now he has the growing feeling of guilt over taking him even though he still don’t know what his future with Kit is. He knows for some reason, Stacy really hates Kit. Could it really be that she’s just mad Kit got that extra room or maybe something else?</w:t>
      </w:r>
    </w:p>
    <w:p>
      <w:pPr>
        <w:pStyle w:val="Standard"/>
        <w:rPr/>
      </w:pPr>
      <w:r>
        <w:rPr/>
        <w:tab/>
        <w:t>The second part eats at him as stops and stands in front of his door. He decides to talk to her about it but notices a familiar person at Kit’s door. The person don’t notice him and Josh decides he better just go to his place and sulk for a bit. After getting a glass of dark rum he sits and thinks about what just happened. He is once again interrupted by the door as he groans and says, “Damn”.</w:t>
      </w:r>
    </w:p>
    <w:p>
      <w:pPr>
        <w:pStyle w:val="Standard"/>
        <w:rPr/>
      </w:pPr>
      <w:r>
        <w:rPr/>
        <w:tab/>
        <w:t>He’s surprised to see Stacy in a red nightie with a sad look on her face. Confused he asks, “What are you doing”? Stacy lets out a whine before whimpering, “I’m sorry. I said I’d do anything but I lied. When you started acting like I was her I got mad.” He blinks at her but is greeted next by a long French kiss while being pushed over to his couch.</w:t>
      </w:r>
    </w:p>
    <w:p>
      <w:pPr>
        <w:pStyle w:val="Standard"/>
        <w:rPr/>
      </w:pPr>
      <w:r>
        <w:rPr/>
        <w:tab/>
        <w:t>She shoves him down and takes off his pants before giving him head. He smiles and moans, “Oh Stacy”. Making sure to say her name this time. But she pulls his meat from her mouth and says, “No you wanted to act like I was Kit, so you can only call me Kit.” He goes along with it thinking it’d be fun though he’s also thinking she might be a little crazy. One minute she hates Kit then the next she is letting him call her by her name.</w:t>
      </w:r>
    </w:p>
    <w:p>
      <w:pPr>
        <w:pStyle w:val="Standard"/>
        <w:rPr/>
      </w:pPr>
      <w:r>
        <w:rPr/>
        <w:tab/>
        <w:t>But he don’t think of it for long as she starts pulls his dick in and out of her mouth with her tongue is pressed up against it, making it really wet. His back relaxes into his couch as he feels a tickling on his ball sack. He releases she’s tickling it while blowing him. He closes his eyes and moans, “Oh Kit, suck it”. He’s really relaxed and excited from her tongue that is now dancing around his shaft as he continually moans, “Oh fuck, Kit”.</w:t>
      </w:r>
    </w:p>
    <w:p>
      <w:pPr>
        <w:pStyle w:val="Standard"/>
        <w:rPr/>
      </w:pPr>
      <w:r>
        <w:rPr/>
        <w:tab/>
        <w:t>She begins jacking him off as she crawls up his body so she can insert it into her soaked vagina. He moans loud, “Oh Kit”! Stacy then begins kissing him as she’s slowly riding his cock. He can’t take it and says, “Oh Kit I’m coming”. Stacy grins and says, “Go ahead”. Josh arches his back as the built up pressure in his package releases into her.</w:t>
      </w:r>
    </w:p>
    <w:p>
      <w:pPr>
        <w:pStyle w:val="Standard"/>
        <w:rPr/>
      </w:pPr>
      <w:r>
        <w:rPr/>
        <w:tab/>
        <w:t>He relaxes as she sits there a second smiling before getting up and sits beside him. She looks at the open door before walking over and shuts it. Luckily no one heard them, or at least ever said anything about it.</w:t>
      </w:r>
    </w:p>
    <w:p>
      <w:pPr>
        <w:pStyle w:val="Standard"/>
        <w:rPr/>
      </w:pPr>
      <w:r>
        <w:rPr/>
        <w:tab/>
        <w:t>Now sitting beside each other again Josh says, “Oh Kit”. Stacy puts her finger over his mouth and says, “Back to my name”. Without missing a beat, “Oh Stacy that was fantastic”. Stacy grins and says, “Yeah it was wasn’t it”? Josh lazily nods and says, “Thanks for coming back over here”. Stacy giggles shyly and says, “I’m not the only one that came over here”. They both laugh, while holding hands.</w:t>
      </w:r>
    </w:p>
    <w:p>
      <w:pPr>
        <w:pStyle w:val="Standard"/>
        <w:widowControl/>
        <w:suppressAutoHyphens w:val="true"/>
        <w:bidi w:val="0"/>
        <w:spacing w:lineRule="auto" w:line="256" w:before="0" w:after="160"/>
        <w:textAlignment w:val="baseline"/>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03:00Z</dcterms:created>
  <dc:creator>Joshua Parsons</dc:creator>
  <dc:description/>
  <dc:language>en-US</dc:language>
  <cp:lastModifiedBy>Joshua Parsons</cp:lastModifiedBy>
  <dcterms:modified xsi:type="dcterms:W3CDTF">2015-11-2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