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apter 28</w:t>
      </w:r>
    </w:p>
    <w:p>
      <w:pPr>
        <w:pStyle w:val="Normal"/>
        <w:rPr/>
      </w:pPr>
      <w:r>
        <w:rPr/>
        <w:tab/>
        <w:t>Kit wakes up and walks into the living room where her sister is passed out. Vicky’s right arm and leg is laying off the couch and her hair is a mess. Kit can’t help but laugh.</w:t>
      </w:r>
    </w:p>
    <w:p>
      <w:pPr>
        <w:pStyle w:val="Normal"/>
        <w:rPr/>
      </w:pPr>
      <w:r>
        <w:rPr/>
        <w:tab/>
        <w:t>She usually would get a shower but having already had a very good one. She smiles content that her sister is with her. Just worried not knowing where she’s going to live. But with Angie being over the building. She’s sure she’ll get her a place.</w:t>
      </w:r>
    </w:p>
    <w:p>
      <w:pPr>
        <w:pStyle w:val="Normal"/>
        <w:rPr/>
      </w:pPr>
      <w:r>
        <w:rPr/>
        <w:tab/>
        <w:t xml:space="preserve">After taking off her shirt she gets dressed. Then leaves for work. She usually would check the weather but with Vicky passed out on the couch. She don’t want to wake her so she just checks outside. </w:t>
      </w:r>
    </w:p>
    <w:p>
      <w:pPr>
        <w:pStyle w:val="Normal"/>
        <w:ind w:firstLine="720"/>
        <w:rPr/>
      </w:pPr>
      <w:r>
        <w:rPr/>
        <w:t>It’s sunny with relatively low humidity. She even giggles then checks a tree and sees its leaves not upside down. A trick her grandmother showed her and swore, “It’s more accurate than those TV weather people”.</w:t>
      </w:r>
    </w:p>
    <w:p>
      <w:pPr>
        <w:pStyle w:val="Normal"/>
        <w:rPr/>
      </w:pPr>
      <w:r>
        <w:rPr/>
        <w:tab/>
        <w:t>She sighs and grabs her purse then leaves. She walks slow loving the cool temperatures. The day before, was hot as hell so these cooler temps are a relief. She’s able to enjoy the site of the leaves just starting to change. Despite her allergies causing her eyes to be puffy and nose to be stopped up.</w:t>
      </w:r>
    </w:p>
    <w:p>
      <w:pPr>
        <w:pStyle w:val="Normal"/>
        <w:rPr/>
      </w:pPr>
      <w:r>
        <w:rPr/>
        <w:tab/>
        <w:t>She arrives at work a little while later after getting a mocha from the corner gas station quickly regretting it, and throwing it away in a trash can on the street.</w:t>
      </w:r>
    </w:p>
    <w:p>
      <w:pPr>
        <w:pStyle w:val="Normal"/>
        <w:rPr/>
      </w:pPr>
      <w:r>
        <w:rPr/>
        <w:tab/>
        <w:t>After saying hey to Spec and Cindy. She puts her purse in her locker and begins work. Afterwards she walks around dusting since the new shipments came in a few days before, She’s out of busy work, a while later. When she looks at the clock she sees only a couple of hours has passed. She sighs and goes to sit down.</w:t>
      </w:r>
    </w:p>
    <w:p>
      <w:pPr>
        <w:pStyle w:val="Normal"/>
        <w:rPr/>
      </w:pPr>
      <w:r>
        <w:rPr/>
        <w:tab/>
        <w:t>Jen sits with her and says, “Hey”. Kit nods and replies, “Slow days don’t you hate them”? Jen nods, picking up a newspaper to read.</w:t>
      </w:r>
    </w:p>
    <w:p>
      <w:pPr>
        <w:pStyle w:val="Normal"/>
        <w:rPr/>
      </w:pPr>
      <w:r>
        <w:rPr/>
        <w:tab/>
        <w:t>At home Angie wakes up and stumbles out of bed. She starts her morning routine something she hasn’t done for a few days thanks to having a job now. Her first weeks training had just finished so she’s happy not having to follow someone around all day. Which to her disappointment wasn’t Kit. She guessing because of the little accident with her trying to have sex with Kit.</w:t>
      </w:r>
    </w:p>
    <w:p>
      <w:pPr>
        <w:pStyle w:val="Normal"/>
        <w:rPr/>
      </w:pPr>
      <w:r>
        <w:rPr/>
        <w:tab/>
        <w:t xml:space="preserve">Now she stumbles into the living room getting ready to crash on the couch to watch TV when she sees Vicky passed out. Angie wanting a seat picks up Vicky’s arm and drops it causing her to wake up. </w:t>
      </w:r>
    </w:p>
    <w:p>
      <w:pPr>
        <w:pStyle w:val="Normal"/>
        <w:rPr/>
      </w:pPr>
      <w:r>
        <w:rPr/>
        <w:tab/>
        <w:t xml:space="preserve">Vicky looks up and says, “Hey Angie. I was sleeping”. Angie motions for her to sit up which she does and sits down before saying, “If I’m up your up”. Vicky rolls her eyes and says, “Oh so you still don’t like me. It was just a show because you’re dating Kit now”. Angie shakes her head and says, “We’re not dating. we’re just fucking. We have a deal”. Vicky nods and says, “Oh she made you make it to huh”? Angie looks puzzled. While Vicky says, “She’ll do anything you ask as long as you help her look cute and innocent.” Angie laughs and says, “No I made her keep this one. We’re not dating we’re just friends that have sex. Neither of us can get mad at the other for dating someone or having sex with someone else”. Vicky sighs and says, “Oh so she gave up on her cute innocent girl act huh”? Angie is loving this thinking theirs a lot more to Kit than she can imagine. Angie nods and says, “Oh she still does that”. Vicky smiles a big innocent smile and says, “I wouldn’t be a younger sister if I didn’t try to make her life a living hell. Want to hear some things about our little vixen”? </w:t>
      </w:r>
    </w:p>
    <w:p>
      <w:pPr>
        <w:pStyle w:val="Normal"/>
        <w:rPr/>
      </w:pPr>
      <w:r>
        <w:rPr/>
        <w:tab/>
        <w:t xml:space="preserve">Vicky now has Angie’s full attention, who asks, “Oh so that little fear of wolves’ thing, was just an act”? Vicky shakes her head and says, “No that ruined our fun. She did do a lot after that. But before. She’d do anything you asked.” </w:t>
      </w:r>
    </w:p>
    <w:p>
      <w:pPr>
        <w:pStyle w:val="Normal"/>
        <w:ind w:firstLine="720"/>
        <w:rPr/>
      </w:pPr>
      <w:r>
        <w:rPr/>
        <w:t>“</w:t>
      </w:r>
      <w:r>
        <w:rPr/>
        <w:t xml:space="preserve">Once I was getting ready to eat a banana and she took it and stuck it in her pussy. Then used it as a dildo till she reached orgasm then handed it back”. Angie’s mouth drops open and says, “Sounds like something I’d do”. Vicky shakes her head and says, “Can’t believe she never did anything to you. I always begged for her to join me and Chase for a three way but she never would. Even after I walked in on them butt fucking on her bed. When they thought I went to a friend’s house. I did just me a Jessica had a huge fight and never made up”. Angie laughs and says, “Well Kit really does get turned on by the cute thing.” Vicky nods and says, “She’s never told me why. She just says, ‘She is a good girl’. And nothing else”. Angie laughs then sarcastically says, “Guess If you tell yourself something enough you believe it.” </w:t>
      </w:r>
    </w:p>
    <w:p>
      <w:pPr>
        <w:pStyle w:val="Normal"/>
        <w:rPr/>
      </w:pPr>
      <w:r>
        <w:rPr/>
        <w:tab/>
        <w:t>Angie then grins at Vicky and says, “What about you”? Vicky shrugs and replies, “I don’t deny I’m a bit wild.” Angie shakes her head grinning, “I mean what’s something about you. Like one thing I know Kit had never been fucked in the pussy till she got here. What about you. You’re not a virgin”. Vicky grins and says, “I hadn’t been going in heat long before I got very curious to what boys looked like. I mean I knew what girls had because Kit and me. But boys where a mystery. So I walked in on Chase one day with his hand down his pants. I smiled and said, ‘What are you doing’? I really didn’t know and was going to make fun of him. He shrugged and said, ‘Nothing’. I saw Kit leave a little while earlier. So I said, “Why was Kit in here”? He shrugged and said, “She was helping me with a school project.”</w:t>
      </w:r>
    </w:p>
    <w:p>
      <w:pPr>
        <w:pStyle w:val="Normal"/>
        <w:rPr/>
      </w:pPr>
      <w:r>
        <w:rPr/>
        <w:tab/>
        <w:t>‘I looked and saw his pants bulging so I asked why are you like that’? He was embarrassed and covered up. I then said, “I’ll do something for you if you show me”. He thought about it for a minute then said, ‘Show me your’, while pointing to my crotch. “</w:t>
      </w:r>
    </w:p>
    <w:p>
      <w:pPr>
        <w:pStyle w:val="Normal"/>
        <w:rPr/>
      </w:pPr>
      <w:r>
        <w:rPr/>
        <w:tab/>
        <w:t>“I was reluctant then pulled the front down long enough for him to get a good look. Then he pulled his out” She grins big then says, “My whole body felt weird looking at it. I asked if I could touch it. He nodded and pointed to my chest. So I showed him my chest. He then said, ‘I will show you the other thing if you get naked’ I was very curious now so I undressed he took his pants off and I saw his balls.”</w:t>
      </w:r>
    </w:p>
    <w:p>
      <w:pPr>
        <w:pStyle w:val="Normal"/>
        <w:rPr/>
      </w:pPr>
      <w:r>
        <w:rPr/>
        <w:tab/>
        <w:t>Angie smiles and says, “Where they nice”? Vicky smiles and nods saying “Oh they were. Hell next I asked what the big stick was used for. He corrected me and said, ‘It is a dick, and it is used for fucking. So of course I asked what’s fucking. He smiled and said come here.”</w:t>
      </w:r>
    </w:p>
    <w:p>
      <w:pPr>
        <w:pStyle w:val="Normal"/>
        <w:rPr/>
      </w:pPr>
      <w:r>
        <w:rPr>
          <w:rFonts w:cs="Calibri"/>
        </w:rPr>
        <w:t xml:space="preserve"> </w:t>
      </w:r>
      <w:r>
        <w:rPr/>
        <w:tab/>
        <w:t xml:space="preserve">“Oh was it amazing. Of course it hurt when he first thrusted in. but damn after that it was mind blowing. We did it for a long time. Then he pulled out and cummed on my face. I was hooked after that”. She ends with a big smile. Angie is laughing and says, “Yep its great ain’t it”? Vicky lays back into the couch and says, “We did it every night till we almost got caught by Mike.” Angie smiles and says, “Is Chase as big as his big brother”? Vicky shrugs and says, “You’ve seen them both”? Angie just giggles and says, “Down there”. Vicky’s eyes get big and says, “You and Mike”? Angie nods and says, “Damn that boy has a big one”. Vicky laughs and says, “I never had the nerve to ask or anything”. Angie shakes her head and says, “He thinks very highly of you girls, and is very protective. Hell I had to calm him down after Kit’s accident. He was going to kill Bill.” Vicky with a bit of a angrily look replies, “Why did you calm him down”? </w:t>
      </w:r>
    </w:p>
    <w:p>
      <w:pPr>
        <w:pStyle w:val="Normal"/>
        <w:rPr/>
      </w:pPr>
      <w:r>
        <w:rPr/>
        <w:tab/>
        <w:t>The afternoon is a bit more active. So Kit and Jen are busy helping customers and putting misplaced items back where they belong. Then close to closing two teen girls walk in. Both are cats but ones is a white and grey cat with a small looking chest with a petite body. The other is a black cat with a little bigger chest but same body. They’re both wearing tight shorts and tight T-shirts but the grey and white cat is wearing a brown jacket.</w:t>
      </w:r>
    </w:p>
    <w:p>
      <w:pPr>
        <w:pStyle w:val="Normal"/>
        <w:ind w:firstLine="720"/>
        <w:rPr/>
      </w:pPr>
      <w:r>
        <w:rPr>
          <w:rFonts w:cs="Calibri"/>
        </w:rPr>
        <w:t xml:space="preserve"> </w:t>
      </w:r>
      <w:r>
        <w:rPr/>
        <w:t xml:space="preserve">They’re in the adult section giggling. After a few seconds of debating they take a book to the register. Where Jen is working their quickly turned away. That’s when things heat up. The grey and white cat walks back to the section they came from after Jen took the book. Her friend walk over to her. Then after whispering they walk away. </w:t>
      </w:r>
    </w:p>
    <w:p>
      <w:pPr>
        <w:pStyle w:val="Normal"/>
        <w:rPr/>
      </w:pPr>
      <w:r>
        <w:rPr/>
        <w:tab/>
        <w:t xml:space="preserve">Everyone in the store relaxes but as their walking about the door. Kit who’s fixing some kids books in the front noticed the corner of a book peeking through the jacket. She yells, “STOP!” the girls then run. Kit in a streak takes off after them. </w:t>
      </w:r>
    </w:p>
    <w:p>
      <w:pPr>
        <w:pStyle w:val="Normal"/>
        <w:ind w:firstLine="720"/>
        <w:rPr/>
      </w:pPr>
      <w:r>
        <w:rPr/>
        <w:t xml:space="preserve">Outside their about a half a block in front of her running full sprint as Kit chases. She dodges people when they just seem to push them out of the way. Windows blur past as she inches closer and closer. One block goes by and kit’s starting to sweat as she closes her eyes and starts running harder still screaming, ”THEIF!” </w:t>
      </w:r>
    </w:p>
    <w:p>
      <w:pPr>
        <w:pStyle w:val="Normal"/>
        <w:rPr/>
      </w:pPr>
      <w:r>
        <w:rPr/>
        <w:tab/>
        <w:t xml:space="preserve">Finally a few more blocks down Kit gets right behind them. She’s getting tired about ready to have to stop so she makes a decision. She jumps and tackles the thief. </w:t>
      </w:r>
    </w:p>
    <w:p>
      <w:pPr>
        <w:pStyle w:val="Normal"/>
        <w:ind w:firstLine="720"/>
        <w:rPr/>
      </w:pPr>
      <w:r>
        <w:rPr/>
        <w:t>To get away the cat scratches at Kit and takes off but leaves the book. Which dropped out of her coat.</w:t>
      </w:r>
    </w:p>
    <w:p>
      <w:pPr>
        <w:pStyle w:val="Normal"/>
        <w:ind w:firstLine="720"/>
        <w:rPr/>
      </w:pPr>
      <w:r>
        <w:rPr/>
        <w:t>Kit sits on the pavement annoyed not one person helped. She then rubs the side of her face picking up the book. But is relieved she won’t have to file an accident report because no damage was done. She then stands up knocking off as much of the dirt from her clothes as she can, before heading back. She looks up and sees dark clouds and says, “Hum looks like”. Just then without warning it starts pouring.</w:t>
      </w:r>
    </w:p>
    <w:p>
      <w:pPr>
        <w:pStyle w:val="Normal"/>
        <w:rPr/>
      </w:pPr>
      <w:r>
        <w:rPr/>
        <w:tab/>
        <w:t xml:space="preserve">Kit walks back into the store soaking wet. Too tired from the chase to run. Jen walks past with an umbrella open looking at her shocked, then says, “I see you got the book back”, as she’s going home. As is about at the store. </w:t>
      </w:r>
    </w:p>
    <w:p>
      <w:pPr>
        <w:pStyle w:val="Normal"/>
        <w:ind w:firstLine="720"/>
        <w:rPr/>
      </w:pPr>
      <w:r>
        <w:rPr/>
        <w:t>Inside Kit walks up to spec and says, “Got your book”. He nods, unable to get his eyes off her red bra that’s showing clearly threw her white shirt”. It’s red with red lace all over.</w:t>
      </w:r>
    </w:p>
    <w:p>
      <w:pPr>
        <w:pStyle w:val="Normal"/>
        <w:rPr/>
      </w:pPr>
      <w:r>
        <w:rPr/>
        <w:tab/>
        <w:t>He takes the book still unable to get his eyes off her large chest. Kit notices and covers herself up and says, “Oh sorry”. She turns to leave but sees it’s now raining so hard she can’t see outside. Then gets a shiver. Spec says, “Here I’ll get you some clothes and you can hang out here till the storm lets up.  If you’d like while we wait I can wash those for you.” Kit nods and says, “Thanks”.</w:t>
      </w:r>
    </w:p>
    <w:p>
      <w:pPr>
        <w:pStyle w:val="Normal"/>
        <w:rPr/>
      </w:pPr>
      <w:r>
        <w:rPr/>
        <w:tab/>
        <w:t>He runs upstairs returning a few minutes later then hands her a grey shirt and shorts. Then a grocery bag and says, “You can put your wet clothes in this”. Kit nods.</w:t>
      </w:r>
    </w:p>
    <w:p>
      <w:pPr>
        <w:pStyle w:val="Normal"/>
        <w:rPr/>
      </w:pPr>
      <w:r>
        <w:rPr/>
        <w:tab/>
        <w:t xml:space="preserve">She steps out a few minutes later from the locker room. The clothes fit pretty well.  While she was in the locker room the storm picked up. The wind is howling, with thunder and lightning mixed with the lights flickering. </w:t>
      </w:r>
    </w:p>
    <w:p>
      <w:pPr>
        <w:pStyle w:val="Normal"/>
        <w:ind w:firstLine="720"/>
        <w:rPr/>
      </w:pPr>
      <w:r>
        <w:rPr/>
        <w:t xml:space="preserve">The whole event is making Kit nervous. Kit shivers and says, “Man I hate storms”. Spec nods and says, “Well if you want while we’re waiting you can watch some TV upstairs”. Kit shivers getting really nervous from the intensity of the storm and says, “OK”. </w:t>
      </w:r>
    </w:p>
    <w:p>
      <w:pPr>
        <w:pStyle w:val="Normal"/>
        <w:rPr/>
      </w:pPr>
      <w:r>
        <w:rPr/>
        <w:tab/>
        <w:t>Upstairs Spec can tell she’s nervous before putting the clothes in the washer. He returns a few minutes later with Kit looking around. She then nervously says, “Nice place”. He nods and says, “Thanks”, as he pulls out a baggy with something Kit recognizes right away. Kit giggles and says, “You smoke that to”? He nods and says, “Would you like a bowl. I thought it’d do good to settle your nerves”? Kit nods and says, “Please”, praying her usual side effect don’t happen.</w:t>
      </w:r>
    </w:p>
    <w:p>
      <w:pPr>
        <w:pStyle w:val="Normal"/>
        <w:rPr/>
      </w:pPr>
      <w:r>
        <w:rPr/>
        <w:tab/>
        <w:t>Spec sits beside her on the couch after packing the bowl then lighting it. They pass it back and forth till it’s gone. Causing the room to be filled with smoke.</w:t>
      </w:r>
    </w:p>
    <w:p>
      <w:pPr>
        <w:pStyle w:val="Normal"/>
        <w:ind w:firstLine="720"/>
        <w:rPr/>
      </w:pPr>
      <w:r>
        <w:rPr/>
        <w:t>She’s sinks into the couch feeling really mellow. Then picks up the remote and starts flipping through the channels. Till she lands on the show Angie is always watching. She shakes her head and says, “Angie loves this stupid show”. Spec replies, “All I can remember is a stupid cannibalism joke”. Kit replies, “That episode was one of the better ones.  The ones where Dell shaved Alex pissed off a bunch of sheep.” Spec looks at her and says, “Who and who”? Kit replies, “Dell is the wolf and Alex is the sheep”. She then laughs thinking it’s funny she knew that despite hating the show.</w:t>
      </w:r>
    </w:p>
    <w:p>
      <w:pPr>
        <w:pStyle w:val="Normal"/>
        <w:rPr/>
      </w:pPr>
      <w:r>
        <w:rPr/>
        <w:tab/>
        <w:t>The wolf walks in and sees the sheep. He looks down and says, “What are you reading”? The sheep looks up and says, “Great expectations’”? The wolf laughs and says, “What is that a sheep’s dream for wool”?</w:t>
      </w:r>
    </w:p>
    <w:p>
      <w:pPr>
        <w:pStyle w:val="Normal"/>
        <w:rPr/>
      </w:pPr>
      <w:r>
        <w:rPr/>
        <w:tab/>
        <w:t>Kit looks at the TV and says, “That made no since”.</w:t>
      </w:r>
    </w:p>
    <w:p>
      <w:pPr>
        <w:pStyle w:val="Normal"/>
        <w:rPr/>
      </w:pPr>
      <w:r>
        <w:rPr/>
        <w:tab/>
        <w:t>The wolf is in his room then runs back out and screams, “Alex what did you do to my room”? The sheep looks up and says, “You like sheep meat so much. I printing out pictures of sheep penises and posted it all over your room”.</w:t>
      </w:r>
    </w:p>
    <w:p>
      <w:pPr>
        <w:pStyle w:val="Normal"/>
        <w:rPr/>
      </w:pPr>
      <w:r>
        <w:rPr/>
        <w:tab/>
        <w:t>Kit burst out laughing and says, “I know why Angie loves this show”. Spec still trying to get the joke laughs and says, “Why?” Kit replies, “She’s stoned”.</w:t>
      </w:r>
    </w:p>
    <w:p>
      <w:pPr>
        <w:pStyle w:val="Normal"/>
        <w:rPr/>
      </w:pPr>
      <w:r>
        <w:rPr/>
        <w:tab/>
        <w:t xml:space="preserve">Spec turns off the TV and says, “Sorry Kit that show sucked. How does it stay on air”? She shrugs and says, “The owners of the station are pot heads?” He smiles and says, “Never know”. </w:t>
      </w:r>
    </w:p>
    <w:p>
      <w:pPr>
        <w:pStyle w:val="Normal"/>
        <w:rPr/>
      </w:pPr>
      <w:r>
        <w:rPr/>
        <w:tab/>
        <w:t xml:space="preserve">The quietness of the room mixed sound of rain. Puts Kit is a trance and she can’t stop looking at Spec. trying to ignore the side effect she has with weed. It makes her very horny. The fact she’s wearing no underwear also don’t help anything. </w:t>
      </w:r>
    </w:p>
    <w:p>
      <w:pPr>
        <w:pStyle w:val="Normal"/>
        <w:ind w:firstLine="720"/>
        <w:rPr/>
      </w:pPr>
      <w:r>
        <w:rPr/>
        <w:t xml:space="preserve">Then a big flash of lightening. Lights up the room and she sees Spec differently. This time he’s no longer the scary wolf she use to see but now sees a very handsome gentlemen that let her into his place. To wash her clothes and wait out a storm. She don’t even pay attention to the fact she’s been starring at him the whole time. </w:t>
      </w:r>
    </w:p>
    <w:p>
      <w:pPr>
        <w:pStyle w:val="Normal"/>
        <w:ind w:firstLine="720"/>
        <w:rPr/>
      </w:pPr>
      <w:r>
        <w:rPr/>
        <w:t xml:space="preserve">With every flash of lightening she just thinks how this is exactly like a romance book she read before. Then a loud crack of thunder with a flash of lighting makes Kit jump. Right towards Spec. Out of reflex he catches her. Then the next thing she knows their lips are locked. She can feel his tongue dancing in her mouth now ignoring or just not realizing what’s going on. She’s kissing her boss. </w:t>
      </w:r>
    </w:p>
    <w:p>
      <w:pPr>
        <w:pStyle w:val="Normal"/>
        <w:ind w:firstLine="720"/>
        <w:rPr/>
      </w:pPr>
      <w:r>
        <w:rPr/>
        <w:t>She loves him squeezing her bare breast that the thin shirt barely hides. As she feels him start pushing her down on the couch.</w:t>
      </w:r>
    </w:p>
    <w:p>
      <w:pPr>
        <w:pStyle w:val="Normal"/>
        <w:rPr/>
      </w:pPr>
      <w:r>
        <w:rPr/>
        <w:tab/>
        <w:t>The storm let up a while before Kit walks into the apartment. She hears the shower running and gets a shiver. Angie looks at her and says, “Why are you so late?” Kit just replies, with a smile and says, “I’m not afraid of wolves anymore”. Then goes to her room leaving Angie with a dumb found look on her face.</w:t>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6:00Z</dcterms:created>
  <dc:creator>Joshua Parsons</dc:creator>
  <dc:description/>
  <cp:keywords/>
  <dc:language>en-US</dc:language>
  <cp:lastModifiedBy>Joshua Parsons</cp:lastModifiedBy>
  <dcterms:modified xsi:type="dcterms:W3CDTF">2015-10-26T06:36:00Z</dcterms:modified>
  <cp:revision>2</cp:revision>
  <dc:subject/>
  <dc:title/>
</cp:coreProperties>
</file>