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pter 27</w:t>
      </w:r>
    </w:p>
    <w:p>
      <w:pPr>
        <w:pStyle w:val="Normal"/>
        <w:rPr/>
      </w:pPr>
      <w:r>
        <w:rPr/>
        <w:tab/>
        <w:t xml:space="preserve">Kit looks at her sister astonished as Angie shrugs and leans in, kissing Vicky. Kit don’t know what to do. Yes she’s fucked her sister but it use to be just something she’d do when she was horny, and it was behind everyone’s back. Even Angie didn’t know. </w:t>
      </w:r>
    </w:p>
    <w:p>
      <w:pPr>
        <w:pStyle w:val="Normal"/>
        <w:ind w:left="0" w:right="0" w:firstLine="720"/>
        <w:rPr/>
      </w:pPr>
      <w:r>
        <w:rPr/>
        <w:t>Kit was going to keep it just between the two of them. The excitement of sneaking Vicky into her room after Angie goes to sleep for some late night sex like they use to do. Now not only is it in the open, but Vicky’s wanted to do a three way and Angie didn’t think twice about it.</w:t>
      </w:r>
    </w:p>
    <w:p>
      <w:pPr>
        <w:pStyle w:val="Normal"/>
        <w:rPr/>
      </w:pPr>
      <w:r>
        <w:rPr/>
        <w:tab/>
        <w:t>Kit sighs before she takes off her pants and gets on the bed while Angie sucks on her neck. Vicky looks at Kit and says, “Nice panties”. Kit nods and says, “Shut up Vick”. Vicky starts to say something after a moan but Kit grabs her sisters’ breast, feeling her bra through her shirt and begins French kissing her.</w:t>
      </w:r>
    </w:p>
    <w:p>
      <w:pPr>
        <w:pStyle w:val="Normal"/>
        <w:rPr/>
      </w:pPr>
      <w:r>
        <w:rPr/>
        <w:tab/>
        <w:t xml:space="preserve">After Kit stops to breathe Vicky giggles and says, “I’m getting to be the girl”. Kit smiles, looks at Angie and says, “Warning, she’s loud”. Angie stops sucking Vicky’s neck and says, “Damn Kit. I like you like this.” She starts kissing her as Vicky takes the break to get naked. She stops and watches Kit rub Angie’s crotch through her pants for a second before reaching around Angie and unbuttons, and removes her bra. </w:t>
      </w:r>
    </w:p>
    <w:p>
      <w:pPr>
        <w:pStyle w:val="Normal"/>
        <w:ind w:left="0" w:right="0" w:firstLine="720"/>
        <w:rPr/>
      </w:pPr>
      <w:r>
        <w:rPr/>
        <w:t>After sucking Angie’s tits for a second she takes off her pants. Vicky laughs when she sees Angie’s naked pussy as she wasn’t wearing panties. Kit starts rubbing the inside her friends pussy which is very wet already. Vicky’s starts fingering herself  and leans in, kissing he sister’s cheek while squeezing her free breast. Kit turns her head and lets Angie suck on her neck while she kisses her sister. Angie stops and smiles at Vicky and says, “Lets fuck the new girl.” to Kit.</w:t>
      </w:r>
    </w:p>
    <w:p>
      <w:pPr>
        <w:pStyle w:val="Normal"/>
        <w:rPr/>
      </w:pPr>
      <w:r>
        <w:rPr/>
        <w:tab/>
        <w:t>Kit and Angie push Vicky on her back and go between her legs. Kit smiles at Angie before kissing her and says, “Vicky’s pussy is sweet”. They starts licking her sister’s cunt as Kit feels her sister spread her legs more. Angie reaches under Kit’s bed and pulls out a dildo. She twist the bottom making it vibrate before tickling  along Vicky's butt crack to the base of her tail and back again. She does that two more times before spreading her ass cheeks apart and licking her butt hole. Vicky’s hands are shaking as she lays back while breathing rapidly. She’s gasping for air but suddenly, lets out a loud moan that someone out in the hall could probably hear. Angie smiles at kit pulling her away. Kit crawls between Angie’s legs and continues on her.</w:t>
      </w:r>
    </w:p>
    <w:p>
      <w:pPr>
        <w:pStyle w:val="Normal"/>
        <w:rPr/>
      </w:pPr>
      <w:r>
        <w:rPr/>
        <w:tab/>
        <w:t>Angie continues licking Vicky’s ass as she starts teasing Vicky’s pussy. Vicky wants to lick her sister’s cunt but is breathing too hard as she is enjoying what Angie’s doing too much. Instead she reaches over and begins tickling Kit’s pussy.Vicky’s eyes are closed as She’s trying to hold in the orgasm. Something her and Kit had to do at home because what happens seconds later.</w:t>
      </w:r>
    </w:p>
    <w:p>
      <w:pPr>
        <w:pStyle w:val="Normal"/>
        <w:rPr/>
      </w:pPr>
      <w:r>
        <w:rPr/>
        <w:tab/>
        <w:t>Kit laughs and says, “Oh sissy.” and sucks on her tit. Vicky can’t hold it anymore as she arches her back and begins moaning loudly. She closes her eyes with her body quivering as sweat is rolling off of every inch of her. She screams, “YES! AHHHH! AHHHH! AHHH!” Angie laughs while Kit is hoping the neighbors, especially Josh, don’t hear them.</w:t>
      </w:r>
    </w:p>
    <w:p>
      <w:pPr>
        <w:pStyle w:val="Normal"/>
        <w:rPr/>
      </w:pPr>
      <w:r>
        <w:rPr/>
        <w:tab/>
        <w:t>Kit  moves away from her sister’s tit and licks down to between her legs and starts eating her pussy. She switches  to Angie for a minute then goes back to her sister. Angie would normally love this but is too busy pleasing Vicky to fully enjoy it. Vicky is fingering Kit’s pussy fast and hard, the way she knows her sister loves it. Kit’s breathing is heavy while she licks between the two girls. Angie is smiling knowing where the squishing sound is coming from. She starts pressing her tongue harder against Vicky’s anus and pushes the vibrating dildo into her pussy. Vicky tense up arching her back holding her breath before screaming, “YES!”, louder than ever. She’s trembling everywhere now,  no long able to finger Kit’s pussy.</w:t>
      </w:r>
    </w:p>
    <w:p>
      <w:pPr>
        <w:pStyle w:val="Normal"/>
        <w:ind w:left="0" w:right="0" w:firstLine="720"/>
        <w:rPr/>
      </w:pPr>
      <w:r>
        <w:rPr/>
        <w:t>Kit’s too turn on by the smell and taste of her friend Angie to care though. The perfume that Misty was wearing  is linger on Angie from the sex show. The scent is driving Kit nuts. She does something she’s never done before and sticks her finger into Angie’s butt. Angie lets out a low moan as she continues to do what she’s doing to Vicky.</w:t>
      </w:r>
    </w:p>
    <w:p>
      <w:pPr>
        <w:pStyle w:val="Normal"/>
        <w:rPr/>
      </w:pPr>
      <w:r>
        <w:rPr/>
        <w:tab/>
        <w:t>Vicky is still trembling and gasping, loving the vibrating dildo in her as Angie is licking. She’s so turned on her as breathing and her moaning is so load the neighbors can probably hear. She’s unable to say words, just moaning sounds. She calms down long enough to say, “Oh sissy, fuck me”. Angie just giggles because Kit is fucking her. Angie begins pulling the dildo in and out of her cunt. Her pussy is so wet, her fluids are flowing over the dildo onto Kit’s blanket.</w:t>
      </w:r>
    </w:p>
    <w:p>
      <w:pPr>
        <w:pStyle w:val="Normal"/>
        <w:rPr/>
      </w:pPr>
      <w:r>
        <w:rPr/>
        <w:tab/>
        <w:t>An hour later their all still on Kit’s bed naked. Angie is sitting crossed legged at the foot of the bed. Vicky is laying down embarrassed from the massive orgasm, and the wet spot she left under her. Kit’s sitting up with her back rested on the head board.</w:t>
      </w:r>
    </w:p>
    <w:p>
      <w:pPr>
        <w:pStyle w:val="Normal"/>
        <w:rPr/>
      </w:pPr>
      <w:r>
        <w:rPr/>
        <w:tab/>
        <w:t>Kit smiles still, relaxed and content from the orgasm. She asks, “So Angie, everywhere we go is dildos. Why”? Angie laughs and says, “Me and Julianne threw a huge orgy once. It was Misty’s birthday and I had just started working. I had come to terms on liking girls. Julianne thought it was a good idea to throw a big coming out and birthday party. We went out and bought a bunch of dildos and hid them in every room. The neighbors didn’t talk to us for a year because of all the moaning coming from in here.” She sits and laughs to herself for a while. Kit and Vicky laugh with each other softly. Then Vicky says, “Me and Kit where caught one night”. Kit laughs blushing and says, “Vicky”, embarrassed. Vicky grins big.</w:t>
      </w:r>
    </w:p>
    <w:p>
      <w:pPr>
        <w:pStyle w:val="Normal"/>
        <w:ind w:left="0" w:right="0" w:firstLine="720"/>
        <w:rPr/>
      </w:pPr>
      <w:r>
        <w:rPr/>
        <w:t xml:space="preserve">Angie shrugs then looks at Kit’s pussy that’s in plain view and says, “Kit why do we never just lay in bed naked and chat?”, helping Kit not be embarrassed. But she knew she will ask Vicky later when Kit goes to sleep what happened. Kit shrugs and says, “I don’t know. But what I was going to say is, me and Vicky where on the floor in our night gowns. This is when we first started doing it. We both where in middle school. Dad came in to ask if we’d taken out showers yet. I had my hand up Angie’s gown, sticking my finger in her. When he opened the door. I was lucky I was fast enough to jerk my hand away. Dad turned his head and said, “Kit close your legs I can see you’re not wearing underwear”. Angie smiles laughing and said, “Yeah Kit I think he actually wanted you too, because his pants where bulging pretty good.” They both giggle before kissing each other. </w:t>
      </w:r>
    </w:p>
    <w:p>
      <w:pPr>
        <w:pStyle w:val="Normal"/>
        <w:rPr/>
      </w:pPr>
      <w:r>
        <w:rPr/>
        <w:tab/>
        <w:t xml:space="preserve">Angie shakes her head and said, “I knew you two were doing stuff. I was in the shower once and walked in on you to jumping away from each other. People that ain’t doing something don’t do that”. Vicky and Kit both laugh nodding. Vicky says and says “Yeah I remember that night. We were French kissing with our hands down each other pants”. Angie acts like she’s crying and says, “Kit I’m so proud of you.” Vicky laughs and says, “Oh sis loves to play this game where she’s this cute innocent girl. But deep down she’s a horny slut”. Kit punches Vickie laughing and says, “Yes I do that but I’m not a slut. Anyway you broke the secret”. She then gets Vicky’s tits and twist, causing Vicky to scream in pain. </w:t>
      </w:r>
    </w:p>
    <w:p>
      <w:pPr>
        <w:pStyle w:val="Normal"/>
        <w:rPr/>
      </w:pPr>
      <w:r>
        <w:rPr/>
        <w:tab/>
        <w:t xml:space="preserve">Angie winced before rolling her eyes and says, “Oh no you ain’t.  You just fuck me, your sister, and did I hear Chase”? Kit blushes again. “I thought you were a virgin when you fucked Tim”. Vicky looks at her concerned and says, “Tim? Um, Kit”. Kit still blushing says, “What? He was cute”. Vicky starts to say something but Angie says, “So you fucked your bub first”. Vicky starts to say something again but Kit interrupts her again and says, “No I never let him put it in the pussy. But next time”, she stops and giggles, “I’m home, I’m going to let him”. Vicky opens her mouth and says, “Wait”. They keep on joking between themselves until Vicky says, “Wait”, again. Angie yawns. Kit then does the same and interrupts Vicky again. “You stopped us to make us yawn. You bitch”. She then looks at Angie and says, “I’m losing my buzz, Angie”. Angie grins and says, “Ok”. </w:t>
      </w:r>
    </w:p>
    <w:p>
      <w:pPr>
        <w:pStyle w:val="Normal"/>
        <w:ind w:left="0" w:right="0" w:firstLine="720"/>
        <w:rPr/>
      </w:pPr>
      <w:r>
        <w:rPr/>
        <w:t>She then grins and says, “Oh enough of the kid stuff at the club. That Mike guy liked you”. Kit rolls her eyes and says, “He was a pig”. Angie laughs and says, “Looked like a wolf to me”. Vicky’s mouth drops. “Sis, you was talking to a wolf”? Kit nods and says, “I’m over my fear”. Vicky gasps and says, “Congrats sis”. She hugs Kit as Angie smiles while watching their boobs press together.</w:t>
      </w:r>
    </w:p>
    <w:p>
      <w:pPr>
        <w:pStyle w:val="Normal"/>
        <w:rPr/>
      </w:pPr>
      <w:r>
        <w:rPr/>
        <w:tab/>
        <w:t>Angie smiles and says, “You want to know what the best thing is?” Vicky looks at her waiting for the answer. “Kit’s boss is a wolf”. Vicky smiles and says, “You really have come a long way. Let me guess, next you’re going to fuck a wolf”. She ends it laughing to herself. Kit just has a frown and shaking her head slowly, “I’ll never fuck my boss. It’s unprofessional”. Angie laughs and says, “She never said that”.</w:t>
      </w:r>
    </w:p>
    <w:p>
      <w:pPr>
        <w:pStyle w:val="Normal"/>
        <w:rPr/>
      </w:pPr>
      <w:r>
        <w:rPr/>
        <w:tab/>
        <w:t xml:space="preserve">Kit gets a big grin on her face and says, “We have a big shower.”, trying to change the subject realizing what she said. Angie looks at her confused and says, “You just noticed”? Kit still grinning kisses Vicky and says, “Remember we use to wonder what it’s like to shower with each other”? Vicky starts grinning knowing what’s coming. Kit stands up walking over to her dresser pulling out a sleep shirt with a cute cartoon red fox on it. She then pulls out a pink one and throws it to Vicky and says, “Let’s do it”. Angie is the first to get up as the two sisters follow. </w:t>
      </w:r>
    </w:p>
    <w:p>
      <w:pPr>
        <w:pStyle w:val="Normal"/>
        <w:ind w:left="0" w:right="0" w:firstLine="720"/>
        <w:rPr/>
      </w:pPr>
      <w:r>
        <w:rPr/>
        <w:t>Angie is loving this. She’s always fantasized about Kit having sex with her sisters. She’s also hoping to have a three way with Chase though her and Mike actually dated and did have sex sometimes. Sometimes when her and Kit where having a sleep over at her house. Angie would sneak out when Kit was sleeping. Her and Mike would slip into the woods and have sex there but Angie never got the three way she was hoping for. She didn’t even know Kit was into incest. But now she knows a lot more.</w:t>
      </w:r>
    </w:p>
    <w:p>
      <w:pPr>
        <w:pStyle w:val="Normal"/>
        <w:ind w:left="0" w:right="0" w:firstLine="720"/>
        <w:rPr/>
      </w:pPr>
      <w:r>
        <w:rPr/>
        <w:t xml:space="preserve">After they finally agree on a temperature, they get in the shower. It’s not as big as Kit thought it was but it’s big enough for all three with a little elbow room. </w:t>
      </w:r>
    </w:p>
    <w:p>
      <w:pPr>
        <w:pStyle w:val="Normal"/>
        <w:ind w:left="0" w:right="0" w:firstLine="720"/>
        <w:rPr/>
      </w:pPr>
      <w:r>
        <w:rPr/>
        <w:t>Vicky smiles and says, “Kit you look good wet”. Kit leans in and says, “I like making you wet” and  kisses Vicky. Angie is amazed at this side of Kit. She starts fingering herself before she joins the two. They all take turns kissing and playing with the person to their right in their little love triangle as they enjoy the water pouring over them. With their other hand they're feeling the person to their left’s breast. Angie French kisses Vicky and says, “Your boobs are softer than Kit’s”. Kit growls and squeeze Angie’s boob hard, causing her to yelp but ends up laughing. Vicky returns the kiss and says, “I prefer sis’s”. Angie smiles and says, “Kit, now to get you to be like this with my girlfriends.” Kit frowns and says, “I’m a good girl”. Angie laughs and says, “Now I know better than that. You’ve been fucking your little sister since middle school and your brother”. Kit interrupts, “Chase and I started when I was in high school, and he only did it in the butt”. Angie shakes her head and says, “Butt sex is still sex”. Kit pouts and says, “I’m a good girl”. Vicky mocks her and says, “Oh is the little slut getting sad”. Kit growls but Angie puts her hand on their chest mostly as a chance to compare boobs. She’s happy to know Vicky’s breast are a tad softer and sag just a little but Kit’s is firmer but they’re both the same size.</w:t>
      </w:r>
    </w:p>
    <w:p>
      <w:pPr>
        <w:pStyle w:val="Normal"/>
        <w:ind w:left="0" w:right="0" w:firstLine="720"/>
        <w:rPr/>
      </w:pPr>
      <w:r>
        <w:rPr/>
        <w:t>After they bath and fool around a bit more. They walk out into the living room, Angie wearing blue plush robe and the sisters wearing their night shirts.</w:t>
      </w:r>
    </w:p>
    <w:p>
      <w:pPr>
        <w:pStyle w:val="Normal"/>
        <w:ind w:left="0" w:right="0" w:firstLine="720"/>
        <w:rPr/>
      </w:pPr>
      <w:r>
        <w:rPr/>
        <w:t>Angie turns on the TV. Kit frowns and says, “It’s four in the morning Angie we need to go to bed”. Angie shrugs and says, “Kit we’ve already stayed up all night, might was well stay a little longer. Kit shakes her head and says “No I have work tomorrow”. Then goes to bed after giving Vicky a good night kiss.</w:t>
      </w:r>
    </w:p>
    <w:p>
      <w:pPr>
        <w:pStyle w:val="Normal"/>
        <w:spacing w:before="0" w:after="160"/>
        <w:ind w:left="0" w:right="0" w:firstLine="720"/>
        <w:rPr/>
      </w:pPr>
      <w:r>
        <w:rPr/>
        <w:t>Vicky looks at Angie and says, “So you and Mike use to fuck huh”? Angie nods and says, “Yep”. Vicky smiles and says, “Why did you two break up”? Angie shrugs again and says, “I moved and he agreed that it would be too weird to have a relationship still”. Vicky frowns and says, “Where you upset”? Angie shrugs and says, “No not really”. Finally Angie turns off the TV, frustrated that all was on was infomercials. She goes to a linen closet and takes a out blanket and a couple of pillows and throws them to Vicky and says, “Night”. Then goes to bed. Vicky makes her bed then lays on the pillows smiling staring at the ceiling.</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6:00Z</dcterms:created>
  <dc:creator>Joshua Parsons</dc:creator>
  <dc:description/>
  <dc:language>en-US</dc:language>
  <cp:lastModifiedBy>Joshua Parsons</cp:lastModifiedBy>
  <dcterms:modified xsi:type="dcterms:W3CDTF">2015-10-01T06:17:00Z</dcterms:modified>
  <cp:revision>3</cp:revision>
  <dc:subject/>
  <dc:title/>
</cp:coreProperties>
</file>