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sz w:val="36"/>
          <w:szCs w:val="36"/>
        </w:rPr>
        <w:t>Chapter 25</w:t>
      </w:r>
    </w:p>
    <w:p>
      <w:pPr>
        <w:pStyle w:val="Standard"/>
        <w:rPr>
          <w:sz w:val="36"/>
          <w:szCs w:val="36"/>
        </w:rPr>
      </w:pPr>
      <w:r>
        <w:rPr>
          <w:sz w:val="36"/>
          <w:szCs w:val="36"/>
        </w:rPr>
      </w:r>
    </w:p>
    <w:p>
      <w:pPr>
        <w:pStyle w:val="Standard"/>
        <w:rPr/>
      </w:pPr>
      <w:r>
        <w:rPr/>
        <w:tab/>
        <w:t>Kit walks into the kitchen where she sees Angie with a bottle of liquor. She flips it in the air turns around and catches it behind her back. Fascinated Kit don't say a word. Angie turns back around after flipping the bottle again she pours it into a glass then squirts a lemon into the glass. Then drinks it.</w:t>
      </w:r>
    </w:p>
    <w:p>
      <w:pPr>
        <w:pStyle w:val="Standard"/>
        <w:rPr/>
      </w:pPr>
      <w:r>
        <w:rPr/>
      </w:r>
    </w:p>
    <w:p>
      <w:pPr>
        <w:pStyle w:val="Standard"/>
        <w:rPr/>
      </w:pPr>
      <w:r>
        <w:rPr/>
        <w:tab/>
        <w:t>Now that the shows over Kit walks up to her and asks, “Angie what are you doing?” Angie smiles and says, “Misty's club opens tomorrow, I'm just practicing”. Kit sits down at the table and says, “What will that leave me to do? If you're working the bar”. Angie smiles then walks over and says, “Well there will be lots of men there. Sure a lot of hipsters will be there. So they can say there where the first to be there. But ignore those no one actually cares, and get you a nice stud”. Kit giggles, she knows what Angie is telling her to do. Find someone to get laid.</w:t>
      </w:r>
    </w:p>
    <w:p>
      <w:pPr>
        <w:pStyle w:val="Standard"/>
        <w:rPr/>
      </w:pPr>
      <w:r>
        <w:rPr/>
      </w:r>
    </w:p>
    <w:p>
      <w:pPr>
        <w:pStyle w:val="Standard"/>
        <w:rPr/>
      </w:pPr>
      <w:r>
        <w:rPr/>
        <w:tab/>
        <w:t>After a smile Kit says, “So you want me to hook up with someone”. She bows her head, and says, “Angie”. Angie leans in and kisses Kit. Kit then says, “Why do you want me to be a slut so much?”. Angie sits beside her and says, “Because I know deep down your like me. We'd have so much fun. If you would just lift your guard”. She frowns at her and says, “Why do you care so much”? Kit shrugs and says, “Because”. Angie nods and says, “OK that's the most pointless answer ever”. Kit growls.</w:t>
      </w:r>
    </w:p>
    <w:p>
      <w:pPr>
        <w:pStyle w:val="Standard"/>
        <w:rPr/>
      </w:pPr>
      <w:r>
        <w:rPr/>
      </w:r>
    </w:p>
    <w:p>
      <w:pPr>
        <w:pStyle w:val="Standard"/>
        <w:rPr/>
      </w:pPr>
      <w:r>
        <w:rPr/>
        <w:tab/>
        <w:t>Angie laughs then gets up, and says, “So when do we go into work”? Kit shrugs and says, “I think the sheet said, 'noon', but tomorrow you go in and I have off”. Kit then says, “How does splitting shifts up like this help”? Angie replies, “Well it's simple. If he works all three of us at the same time that's about a hundred ninety dollars a day. But if he only works two of us at the same time even though he has three workers it's like he's only paying two. Otherwise, it'd probably bankrupt him”. Kit nods and says, “Why is it you’re so smart hell. You got promoted a grade. You had three colleges offering paid scholarships. Instead you got a job at a bar.  Why”? Angie shrugs.</w:t>
      </w:r>
    </w:p>
    <w:p>
      <w:pPr>
        <w:pStyle w:val="Standard"/>
        <w:rPr/>
      </w:pPr>
      <w:r>
        <w:rPr/>
      </w:r>
    </w:p>
    <w:p>
      <w:pPr>
        <w:pStyle w:val="Standard"/>
        <w:rPr/>
      </w:pPr>
      <w:r>
        <w:rPr/>
        <w:tab/>
        <w:t>Kit shakes her head and goes to the kitchen to make breakfast. Angie turns on the TV then curls up on the couch as the smell of scrambled eggs and sausage, fills the apartment.</w:t>
      </w:r>
    </w:p>
    <w:p>
      <w:pPr>
        <w:pStyle w:val="Standard"/>
        <w:rPr/>
      </w:pPr>
      <w:r>
        <w:rPr/>
      </w:r>
    </w:p>
    <w:p>
      <w:pPr>
        <w:pStyle w:val="Standard"/>
        <w:rPr/>
      </w:pPr>
      <w:r>
        <w:rPr/>
        <w:tab/>
        <w:t>Minutes later their eating at the table. When there's a knock on the door. Kit goes in and answers it. Her eyes get big at what she sees.</w:t>
      </w:r>
    </w:p>
    <w:p>
      <w:pPr>
        <w:pStyle w:val="Standard"/>
        <w:rPr/>
      </w:pPr>
      <w:r>
        <w:rPr/>
      </w:r>
    </w:p>
    <w:p>
      <w:pPr>
        <w:pStyle w:val="Standard"/>
        <w:rPr/>
      </w:pPr>
      <w:r>
        <w:rPr/>
        <w:tab/>
        <w:t>Vicky giggles and says, “Hey sis”. Kit looks out in the hall having no idea why her the oldest of her younger sisters just showed up.</w:t>
      </w:r>
    </w:p>
    <w:p>
      <w:pPr>
        <w:pStyle w:val="Standard"/>
        <w:rPr/>
      </w:pPr>
      <w:r>
        <w:rPr/>
      </w:r>
    </w:p>
    <w:p>
      <w:pPr>
        <w:pStyle w:val="Standard"/>
        <w:rPr/>
      </w:pPr>
      <w:r>
        <w:rPr/>
        <w:tab/>
        <w:t>Kit finally says, “Um Vick”. Vicky frowns and says, “I've told you that's a boy's name”. Kit shrugs and says, “Why are you here”? Vicky smiles and replies, “Didn't Mike show up”? Kit steps back and says, “Why the hell would he be here”?</w:t>
      </w:r>
    </w:p>
    <w:p>
      <w:pPr>
        <w:pStyle w:val="Standard"/>
        <w:rPr/>
      </w:pPr>
      <w:r>
        <w:rPr/>
      </w:r>
    </w:p>
    <w:p>
      <w:pPr>
        <w:pStyle w:val="Standard"/>
        <w:rPr/>
      </w:pPr>
      <w:r>
        <w:rPr/>
        <w:tab/>
        <w:t>Angie walks in hearing the name, Mike. Vicky smiles and says, “Hey Angie”. Angie nods and says, “Oh hey. Vicky”. Then looks at Kit. Kit walks to the couch and says, “Come in”.</w:t>
      </w:r>
    </w:p>
    <w:p>
      <w:pPr>
        <w:pStyle w:val="Standard"/>
        <w:rPr/>
      </w:pPr>
      <w:r>
        <w:rPr/>
      </w:r>
    </w:p>
    <w:p>
      <w:pPr>
        <w:pStyle w:val="Standard"/>
        <w:rPr/>
      </w:pPr>
      <w:r>
        <w:rPr/>
        <w:tab/>
        <w:t>After shutting the door Kit and Vicky sit down on the couch, and Angie is in the chair.  Vicky smiles at Angie and says, “So Angie I just graduated”. Angie nods and claps sarcastically. Vicky rolls her eyes, and says, “Well Mr. Robinson says, 'hey'.” Angie then says, “Oh what did he want”? Kit watches her whisper something in Angie's ear right before they both start laughing. Angie nods and says, “Kit, even your sister did it”. Kit looks confused, “Did what”?  Vicky and Angie both laugh leaving Kit filling left out and confused.</w:t>
      </w:r>
    </w:p>
    <w:p>
      <w:pPr>
        <w:pStyle w:val="Standard"/>
        <w:rPr/>
      </w:pPr>
      <w:r>
        <w:rPr/>
      </w:r>
    </w:p>
    <w:p>
      <w:pPr>
        <w:pStyle w:val="Standard"/>
        <w:rPr/>
      </w:pPr>
      <w:r>
        <w:rPr/>
        <w:tab/>
        <w:t>Kit sits there for a minute watching as the two whisper and snicker between themselves. She's filling with jealousy because her and Vicky where very close when Kit lived at home. Now her Angie are.</w:t>
      </w:r>
    </w:p>
    <w:p>
      <w:pPr>
        <w:pStyle w:val="Standard"/>
        <w:rPr/>
      </w:pPr>
      <w:r>
        <w:rPr/>
      </w:r>
    </w:p>
    <w:p>
      <w:pPr>
        <w:pStyle w:val="Standard"/>
        <w:rPr/>
      </w:pPr>
      <w:r>
        <w:rPr/>
        <w:tab/>
        <w:t>Finally, Kit blurts out, “You two rarely talked when I lived at home”. Angie grins and says, “Oh speaking of that did you two ever fuck.</w:t>
      </w:r>
    </w:p>
    <w:p>
      <w:pPr>
        <w:pStyle w:val="Standard"/>
        <w:rPr/>
      </w:pPr>
      <w:r>
        <w:rPr/>
      </w:r>
    </w:p>
    <w:p>
      <w:pPr>
        <w:pStyle w:val="Standard"/>
        <w:rPr/>
      </w:pPr>
      <w:r>
        <w:rPr/>
        <w:tab/>
        <w:t>Kit's stomach starts filling sick. She can feel her stomach beginning to churn like she’s going to vomited. Vicky quickly answers, “No”. Which normally Kit would be happy for but she runs to the bathroom.</w:t>
      </w:r>
    </w:p>
    <w:p>
      <w:pPr>
        <w:pStyle w:val="Standard"/>
        <w:rPr/>
      </w:pPr>
      <w:r>
        <w:rPr/>
      </w:r>
    </w:p>
    <w:p>
      <w:pPr>
        <w:pStyle w:val="Standard"/>
        <w:rPr/>
      </w:pPr>
      <w:r>
        <w:rPr/>
        <w:tab/>
        <w:t>Angie laughs Vicky looks at her odd and says, “What?”   Angie replies, “She found the egg from the last carton. It must had been rotten”. Vicky snickers as they listen to Kit throwing up.</w:t>
      </w:r>
    </w:p>
    <w:p>
      <w:pPr>
        <w:pStyle w:val="Standard"/>
        <w:rPr/>
      </w:pPr>
      <w:r>
        <w:rPr/>
      </w:r>
    </w:p>
    <w:p>
      <w:pPr>
        <w:pStyle w:val="Standard"/>
        <w:rPr/>
      </w:pPr>
      <w:r>
        <w:rPr/>
        <w:tab/>
        <w:t>When Kit returns Angie says, “So do you two want to have a few drinks after work”? Kit rolls her eyes and says, “Don't she have to leave”? Vicky shrugs and says, “Mom and dad told me to get a job.  So I might look around here. Their supposed to be everywhere. Right?” Kit laughs and says, “Somethings that where said about this place was a lie.”</w:t>
      </w:r>
    </w:p>
    <w:p>
      <w:pPr>
        <w:pStyle w:val="Standard"/>
        <w:rPr/>
      </w:pPr>
      <w:r>
        <w:rPr/>
      </w:r>
    </w:p>
    <w:p>
      <w:pPr>
        <w:pStyle w:val="Standard"/>
        <w:rPr/>
      </w:pPr>
      <w:r>
        <w:rPr/>
        <w:tab/>
        <w:t>Vicky grabs her purse and says, “Well I better start looking”. Kit replies, “Why don't you just work at Old man Jenkins farm? He offered you a job last year”. Vicky laughs then replies, “He just wanted me for sexual stuff. I tried working there. The first day he was in the barn where I was brushing a horse and he started filling the inside my leg. I reached around to brush his hand away thinking it was another horse just being curious and felt his dick”. Angie cracks up laughing and says, “That old man is still trying that crap”. Kit looks at her and says, “He's a really nice man”. Vicky smirks and says, “Yeah well work with him for a day and unless you’re a whore. You'll be running.” Kit looks at her and says, “I worked with him my sophomore year he never tried a thing. We look a lot alike. Your fur is just lighter. Hell we even have the same size boobs”.  Angie raises her eyebrows at that.  She's always thought there was more between the two of them, but never have found any proof.</w:t>
      </w:r>
    </w:p>
    <w:p>
      <w:pPr>
        <w:pStyle w:val="Standard"/>
        <w:rPr/>
      </w:pPr>
      <w:r>
        <w:rPr/>
      </w:r>
    </w:p>
    <w:p>
      <w:pPr>
        <w:pStyle w:val="Standard"/>
        <w:rPr/>
      </w:pPr>
      <w:r>
        <w:rPr/>
        <w:tab/>
        <w:t>Vicky smiles at Kit and says, “Yeah. He said you never went into the barn. I asked if you two did anything”.</w:t>
      </w:r>
    </w:p>
    <w:p>
      <w:pPr>
        <w:pStyle w:val="Standard"/>
        <w:rPr/>
      </w:pPr>
      <w:r>
        <w:rPr/>
      </w:r>
    </w:p>
    <w:p>
      <w:pPr>
        <w:pStyle w:val="Standard"/>
        <w:rPr/>
      </w:pPr>
      <w:r>
        <w:rPr/>
        <w:tab/>
        <w:t>Kit looks at the clock and says, “Well me and Angie has to go. We’ll be late for work”. Vicky looks at the clock and laughs. Angie rolls her eyes, and says, “Somethings don't change huh”?  Vicky smiles and nods. As their leaving Vicky grabs Kit's shoulder and says, “Sis I need to talk for a second”. Kit turns around immediately concerned, As Angie continues down the hall. Vicky bows her head and says, “Does Angie know about? You know”? Kit leans in and gives her a soft kiss on the lips and says, “No”.</w:t>
      </w:r>
    </w:p>
    <w:p>
      <w:pPr>
        <w:pStyle w:val="Standard"/>
        <w:rPr/>
      </w:pPr>
      <w:r>
        <w:rPr/>
      </w:r>
    </w:p>
    <w:p>
      <w:pPr>
        <w:pStyle w:val="Standard"/>
        <w:rPr/>
      </w:pPr>
      <w:r>
        <w:rPr/>
        <w:tab/>
        <w:t>Walking down the street Kit looks at Angie and says, “What where you to laughing about in there”. Angie shakes her head and says, “Nothing, Kit”. Kit groans thinking it's just a game between the two.</w:t>
      </w:r>
    </w:p>
    <w:p>
      <w:pPr>
        <w:pStyle w:val="Standard"/>
        <w:rPr/>
      </w:pPr>
      <w:r>
        <w:rPr/>
      </w:r>
    </w:p>
    <w:p>
      <w:pPr>
        <w:pStyle w:val="Standard"/>
        <w:rPr/>
      </w:pPr>
      <w:r>
        <w:rPr/>
        <w:tab/>
        <w:t>Finally after a minute, frustrated Kit says, “You never even talked to Vicky. Now it's like your best friends”. Angie nudges Kit and says, “Someone getting jealous”? Kit looks down and growls.  Angie laughs, then says, “So what do y'all want tonight. I have most liquors already”. Kit shrugs and says, “I don't care”. She's still jealous over the attention Vicky is giving Angie.</w:t>
      </w:r>
    </w:p>
    <w:p>
      <w:pPr>
        <w:pStyle w:val="Standard"/>
        <w:rPr/>
      </w:pPr>
      <w:r>
        <w:rPr/>
      </w:r>
    </w:p>
    <w:p>
      <w:pPr>
        <w:pStyle w:val="Standard"/>
        <w:rPr/>
      </w:pPr>
      <w:r>
        <w:rPr/>
        <w:tab/>
        <w:t>She's used to Vicky following her around asking questions. Kit would then exaggerate and make it sound amazing. Now that they’re both graduated she don't have anything. She was hoping she could say she's had sex with a boy. But after the laughing with Angie. She thinks her and her history teacher might have done that to.</w:t>
      </w:r>
    </w:p>
    <w:p>
      <w:pPr>
        <w:pStyle w:val="Standard"/>
        <w:rPr/>
      </w:pPr>
      <w:r>
        <w:rPr/>
      </w:r>
    </w:p>
    <w:p>
      <w:pPr>
        <w:pStyle w:val="Standard"/>
        <w:rPr/>
      </w:pPr>
      <w:r>
        <w:rPr/>
        <w:tab/>
        <w:t>Then out of nowhere Angie says, “Oh by the way Kit. Mr. Robinson don't fuck virgins”. Leaving Kit baffled even more, because she answered what she was just thinking. As they walking into the store.</w:t>
      </w:r>
    </w:p>
    <w:p>
      <w:pPr>
        <w:pStyle w:val="Standard"/>
        <w:rPr/>
      </w:pPr>
      <w:r>
        <w:rPr/>
      </w:r>
    </w:p>
    <w:p>
      <w:pPr>
        <w:pStyle w:val="Standard"/>
        <w:rPr/>
      </w:pPr>
      <w:r>
        <w:rPr/>
        <w:tab/>
        <w:t>Kit is busy putting books away when she looks up and sees Vicky talking to Cindy. Kit gasps, and hides behind a bookcase. Cindy then points to the other side of the store. Angie walks up behind her and says, “What are you doing?” scaring Kit. Kit growls and looks back, “Vicky's here”. Angie shakes her head and says, “Girl chill it's just your little sister. Why are you so paranoid”. Kit don't reply.</w:t>
      </w:r>
    </w:p>
    <w:p>
      <w:pPr>
        <w:pStyle w:val="Standard"/>
        <w:rPr/>
      </w:pPr>
      <w:r>
        <w:rPr/>
      </w:r>
    </w:p>
    <w:p>
      <w:pPr>
        <w:pStyle w:val="Standard"/>
        <w:rPr/>
      </w:pPr>
      <w:r>
        <w:rPr/>
        <w:tab/>
        <w:t>After a few minutes Vicky checks out and leaves. Kit goes back to work. Specter is looking at Kit confused but then shrugs and goes back to his work.</w:t>
      </w:r>
    </w:p>
    <w:p>
      <w:pPr>
        <w:pStyle w:val="Standard"/>
        <w:rPr/>
      </w:pPr>
      <w:r>
        <w:rPr/>
      </w:r>
    </w:p>
    <w:p>
      <w:pPr>
        <w:pStyle w:val="Standard"/>
        <w:rPr/>
      </w:pPr>
      <w:r>
        <w:rPr/>
        <w:tab/>
        <w:t>Later that day. Their back in the apartment. Kit walks over to Vicky who's reading in the chair and says, “So why where you in the store today”? Vicky looks up and says, “What store”? Angie laughs, and says, “Twilight books”. Vicky shrugs and says, “How did you know I was there”? Kit groans and says, “I work there”. Vicky hits the chair’s arm and says, “Damn it Sis you could have got me a discount”. Kit finally says, “Vicky what happened to my sweet roommate”? Vicky snarls back and says, “What happened to you?” Angie is laughing loving the fight.</w:t>
      </w:r>
    </w:p>
    <w:p>
      <w:pPr>
        <w:pStyle w:val="Standard"/>
        <w:rPr/>
      </w:pPr>
      <w:r>
        <w:rPr/>
      </w:r>
    </w:p>
    <w:p>
      <w:pPr>
        <w:pStyle w:val="Standard"/>
        <w:rPr/>
      </w:pPr>
      <w:r>
        <w:rPr/>
        <w:tab/>
        <w:t>Vicky stands up and says, “Kit you always got everything. We had to watch what you wanted to watch. We had to listen to what you wanted. Hell you never asked what I like”. Kit is hurt and says, “I thought you liked my music?” Vicky rolls her eyes, “Kit”, but stops there. Kit shakes her head and says, “Well if you feel like that. Sorry”. Then goes to her room with tears in her eyes.</w:t>
      </w:r>
    </w:p>
    <w:p>
      <w:pPr>
        <w:pStyle w:val="Standard"/>
        <w:rPr/>
      </w:pPr>
      <w:r>
        <w:rPr/>
      </w:r>
    </w:p>
    <w:p>
      <w:pPr>
        <w:pStyle w:val="Standard"/>
        <w:rPr/>
      </w:pPr>
      <w:r>
        <w:rPr/>
        <w:tab/>
        <w:t>Vicky sighs then follows her into her room. Kit's trying not to cry on her bed when Vicky sits. Though her face is wet. Vicky says, “Sis what's wrong? Because I finally told you I don't like the same stuff you liked”? Kit smiles and says, “Well I'm glad you got a year to enjoy it”. Vicky smiles and says, “I missed you. Specially the night time”. They both giggle Kit finally happy about being part of an inside joke.</w:t>
      </w:r>
    </w:p>
    <w:p>
      <w:pPr>
        <w:pStyle w:val="Standard"/>
        <w:rPr/>
      </w:pPr>
      <w:r>
        <w:rPr/>
      </w:r>
    </w:p>
    <w:p>
      <w:pPr>
        <w:pStyle w:val="Standard"/>
        <w:rPr/>
      </w:pPr>
      <w:r>
        <w:rPr/>
        <w:tab/>
        <w:t>They walk out a few minutes later to Angie making drinks and says, “Well it's getting dark let’s start having fun”. Then slides a glass to Vicky and says, “Let’s see how the little fox can take a drink”. She take the drink and chugs it. Then her eyes get huge and she hollers. Both Kit and Angie laugh. Kit laughing says, “What never had a drink before”? Vicky still panting says, “Wow. I thought this was water”. Angie slides Kit a drink. She drinks it slower.</w:t>
      </w:r>
    </w:p>
    <w:p>
      <w:pPr>
        <w:pStyle w:val="Standard"/>
        <w:rPr/>
      </w:pPr>
      <w:r>
        <w:rPr/>
      </w:r>
    </w:p>
    <w:p>
      <w:pPr>
        <w:pStyle w:val="Standard"/>
        <w:rPr/>
      </w:pPr>
      <w:r>
        <w:rPr/>
        <w:tab/>
        <w:t>Before long their sitting on the couch talking. Angie looks at Vicky and says, “So any secrets you can embarrass Kit with”? Vicky is laughing feeling great. She has a good buzz and blurts out, “We used to have sex a lot”. Kit is horror struck. Vicky continues, “Hell I think she's planning something tonight”. Angie is shocked, but secretly screaming, 'YES!'. She then looks at Kit and says, “I wasn't your first, girl?”, with a big smile. Vicky's mouth drops and says, “I knew you two fucked”. Angie shakes her head and says, “No we didn't start till she came here. Hell I didn't' even know I was bi till I moved out". Kit's embarrassed and trying to hide her head.</w:t>
      </w:r>
    </w:p>
    <w:p>
      <w:pPr>
        <w:pStyle w:val="Standard"/>
        <w:rPr/>
      </w:pPr>
      <w:r>
        <w:rPr/>
      </w:r>
    </w:p>
    <w:p>
      <w:pPr>
        <w:pStyle w:val="Standard"/>
        <w:rPr/>
      </w:pPr>
      <w:r>
        <w:rPr/>
        <w:tab/>
        <w:t>Even thigh she's now fucked both of them she's embarrassed of having sex with her sister. She then looks at Vicky and says, “Shush Vicky”. Vicky giggles and says, “Oh want me to tell her about. The other thing”? Kit blurts out, “OK!  She's had too much to drink lets go to bed. Vicky you're sleeping on the couch”. Angie's laughing and says, “Damn here I thought you were a slut in training. You’re just a family slut ain't you”? Kit growls at her and says, “No I only fucked Chad and her”. She then covers her mouth. With a surprised look, that both, Angie and Vicky thinks is cute.</w:t>
      </w:r>
    </w:p>
    <w:p>
      <w:pPr>
        <w:pStyle w:val="Standard"/>
        <w:rPr/>
      </w:pPr>
      <w:r>
        <w:rPr/>
      </w:r>
    </w:p>
    <w:p>
      <w:pPr>
        <w:pStyle w:val="Standard"/>
        <w:ind w:firstLine="709"/>
        <w:rPr/>
      </w:pPr>
      <w:r>
        <w:rPr/>
        <w:t>Angie is caught by surprised and says, “Damn I'm going to have to give you two vodka more often”.  Vicky is more shocked though and asks, “Oh you and bub fucked to. Did he pop your cherry also? That's what I was going to tell her. What I did.” Kit runs to her room to hi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Standard"/>
    <w:qFormat/>
    <w:pPr>
      <w:suppressLineNumbers/>
      <w:spacing w:before="120" w:after="120"/>
    </w:pPr>
    <w:rPr>
      <w:rFonts w:cs="FreeSans;Times New Roman"/>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2:07:00Z</dcterms:created>
  <dc:creator>Josh Parsons</dc:creator>
  <dc:description/>
  <dc:language>en-US</dc:language>
  <cp:lastModifiedBy>Joshua Parsons</cp:lastModifiedBy>
  <dcterms:modified xsi:type="dcterms:W3CDTF">2015-09-27T02:07:00Z</dcterms:modified>
  <cp:revision>3</cp:revision>
  <dc:subject/>
  <dc:title/>
</cp:coreProperties>
</file>