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24</w:t>
        <w:tab/>
        <w:t>Kit’s sitting with Josh at his place talking. “So why did you get so mad at her?” Josh asks. Kit shrugs and replies, “I really don’t know. I just felt jealous”. Josh laughs and says, “So Kit’s the jealous type?” She groans and says, “I’m going home”. She stands up and starts walking. Josh grabs her shoulder and says, “Kit sit down, I’m kidding with you”.</w:t>
      </w:r>
    </w:p>
    <w:p>
      <w:pPr>
        <w:pStyle w:val="Normal"/>
        <w:rPr/>
      </w:pPr>
      <w:r>
        <w:rPr/>
        <w:tab/>
        <w:t>After Kit sits back down, Josh smiles and says, “So why did you come here the other day and begin fucking me? I mean hell, I loved it and still jack off to it”.  Kit sighs knowing she better tell him though she’s dreading it. She groans and says, “Josh I’m so sorry. Angie and I had a big fight and I came here and was desperate to get away. So you wouldn’t ask questions I came in and started French kissing you and the next thing I knew we were on the couch fucking”. She rolls his eyes when she sees him robbing the cotch of his pants. He smiles and replies, “So you’re going to fuck me again”? Kit shakes her head and says, “Josh we’re friends. I just got mad at Angie for making out with Misty. Then she got through yelling at me because of what you just asked”. Josh smiles, now horny and says, “So”? Kit shakes her head and says, “Fuck I made a mistake”. She gets up and leaves.</w:t>
      </w:r>
    </w:p>
    <w:p>
      <w:pPr>
        <w:pStyle w:val="Normal"/>
        <w:rPr/>
      </w:pPr>
      <w:r>
        <w:rPr/>
        <w:tab/>
        <w:t>Back in the apartment she runs to Angie and hugs her saying, “I’m so sorry”. Angie hugs her back and kisses Kit’s lips. Kit returns it and they begin French kissing each other. Kit steps back after they finish and says, “Angie, Josh pointed out something”. Angie laughs and says, “With what”? Kit rolls her eyes and groans replies, “Angie not everything is about sex. He pointed out I’m a jealous fox”. Angie looks at her not surprised and says, “It takes a horny man to point that out”.</w:t>
      </w:r>
    </w:p>
    <w:p>
      <w:pPr>
        <w:pStyle w:val="Normal"/>
        <w:rPr/>
      </w:pPr>
      <w:r>
        <w:rPr/>
        <w:tab/>
        <w:t>Kit nods and says, “I don’t care what you do. I guess I just wanted you all for myself”. Angie suddenly hugs her. Kit is surprised as she says, “Why the hug”? Angie looks at her and says, “The first step to becoming a slut is being ok with other sluts”, with a big smile. Kit groans and says, “Angie, I’ve told you before. I’m a good girl”. Angie grins, and replies, “Me and Misty are going to have to change that. You can keep up the act, but behind close doors will be different. Hell when I first started working at the club I was shier than you about it. After a few days, she took me on the stage. Fuck, it was so cool seeing everyone dancing to the beat of the music. She walked me up on the stage. We were hand in hand. Then she turned me to her and met my eyes. Everything just seemed to slow down. She began kissing me and I started to take my shirt off but she whispers in my ear, ‘do you have underwear on’? I nodded then she helped me undress. Later that night. She told me that we can’t show genitals, arousal, penetration, or nipples”. Kit laughs and says, “OK. so everything about that place was illegal. But they wouldn’t let you do nude or even topless”. Angie shrug and replies with a laugh, “Funny but the reason is everything that was illegal was behind closed doors. The stage anyone could see”. Kit nods seeing the logic in it.</w:t>
      </w:r>
    </w:p>
    <w:p>
      <w:pPr>
        <w:pStyle w:val="Normal"/>
        <w:rPr/>
      </w:pPr>
      <w:r>
        <w:rPr/>
        <w:tab/>
        <w:t>They sit silent for few second, “OK you clearly loved working at the bar. Why didn’t you take the job Misty offered? Is it really because you work at twilight books”, Kit says with hope. Angie frowns and says, “Kit, did you forget the promise I made you”? Kit looks puzzled and replies, “The one that I asked you to quit your job at The Den”? Angie nods. Kit laughs and says, “Okay, but why didn’t you take Misty’s job”? Angie frowns implying to Kit there’s more to the story just she ain’t going to say.</w:t>
      </w:r>
    </w:p>
    <w:p>
      <w:pPr>
        <w:pStyle w:val="Normal"/>
        <w:rPr/>
      </w:pPr>
      <w:r>
        <w:rPr/>
        <w:tab/>
        <w:t xml:space="preserve">Kit waits for the reply, but finally sighs then stands up and walks to her room followed by Angie. Kit turns around and says, “You got me very curious”. She’s interrupted by Angie hugging and French kissing her, distracting Kit from the question. Angie didn’t want to tell her it’s so she can continue working with Kit.  She’s afraid that the only time she’ll get to see her is when they’re working and won’t be able to see her when she gets home. </w:t>
      </w:r>
    </w:p>
    <w:p>
      <w:pPr>
        <w:pStyle w:val="Normal"/>
        <w:rPr/>
      </w:pPr>
      <w:r>
        <w:rPr/>
        <w:tab/>
        <w:t>They continue to kiss till Kit starts pulling away. Then Angie pushes her on the bed and takes off her own shirt. Kit smiles knowing what she’s wanting and undresses.</w:t>
      </w:r>
    </w:p>
    <w:p>
      <w:pPr>
        <w:pStyle w:val="Normal"/>
        <w:rPr/>
      </w:pPr>
      <w:r>
        <w:rPr/>
        <w:tab/>
        <w:t>Next thing they know there in bed naked, kissing while squeezing each other’s breast. Angie runs her tongue down Kit’s body sending chills through her as her tongue teases her fur and wets her body. She only stops longer enough to circle her tongue around kit’s nipples.</w:t>
      </w:r>
    </w:p>
    <w:p>
      <w:pPr>
        <w:pStyle w:val="Normal"/>
        <w:rPr/>
      </w:pPr>
      <w:r>
        <w:rPr/>
        <w:tab/>
        <w:t>When Angie makes it between Kit’s legs, she spreads apart her friend’s pussy and begins licking causing Kit to moan. Angie’s proud of her work as she starts pressing her tongue harder against Kit’s clit making her whine with pleasure. She moans out, “OH Angie”. Kit’s too busy enjoying it and squeezing her own breast to remember what her question was.</w:t>
      </w:r>
    </w:p>
    <w:p>
      <w:pPr>
        <w:pStyle w:val="Normal"/>
        <w:rPr/>
      </w:pPr>
      <w:r>
        <w:rPr/>
        <w:tab/>
        <w:t>Angie looks up and smiles then begins pushing her finger into her friend. Kit’s breathing heavy already as she is starting to have small orgasms. Wanting more Kit screams, “FUCK ME”! Angie smiles and says, “I am” before continuing to finger her. Kit relaxes and moans hard. She closes her eyes right when she feels Angie starts licking her clit while her finger goes in and out or her cunt.</w:t>
      </w:r>
    </w:p>
    <w:p>
      <w:pPr>
        <w:pStyle w:val="Normal"/>
        <w:rPr/>
      </w:pPr>
      <w:r>
        <w:rPr/>
        <w:tab/>
        <w:t xml:space="preserve">She lays there enjoying it as the room feels like it gets hotter and hotter. Then only thing that is distracting her from the feeling of best friend’s finger in her is the ever growing feeling of butterflies in her stomach that grows and grows till her body is trembling and sweat is running down her forehead. </w:t>
      </w:r>
    </w:p>
    <w:p>
      <w:pPr>
        <w:pStyle w:val="Normal"/>
        <w:rPr/>
      </w:pPr>
      <w:r>
        <w:rPr/>
        <w:tab/>
        <w:t>Angie smiles and says, “Oh you’re having a big one”. Kit groans, “Shut the fuck up and eat it”. While she spreads her legs wider and lifting up her pussy. Angie pulls her finger out and begins mouthing her pussy, sucking on the outer skin listening to Kit screaming, feeling her tremble as her orgasm grows.</w:t>
      </w:r>
    </w:p>
    <w:p>
      <w:pPr>
        <w:pStyle w:val="Normal"/>
        <w:rPr/>
      </w:pPr>
      <w:r>
        <w:rPr/>
        <w:tab/>
        <w:t>While eating out her friend, Angie reaches under the bed and pulls out a pink dildo. She turns a knob at the bottom and it begins vibrating. She starts using it by teasing Kit’s clit. Kit can no longer scream, she’s too busy gasping. Angie slides it down the clit and along Kit’s drenched pussy before putting it into her friend’s pussy.</w:t>
      </w:r>
    </w:p>
    <w:p>
      <w:pPr>
        <w:pStyle w:val="Normal"/>
        <w:rPr/>
      </w:pPr>
      <w:r>
        <w:rPr/>
        <w:tab/>
        <w:t>Kit grips the beds sheets as she tenses up from the intense feeling of the vibrating dildo going into her.  She didn’t notice Angie crawling up her side while still playing with the dildo. When she gets beside Kit Angie turns Kits head towards her and they begin kissing.</w:t>
      </w:r>
    </w:p>
    <w:p>
      <w:pPr>
        <w:pStyle w:val="Normal"/>
        <w:rPr/>
      </w:pPr>
      <w:r>
        <w:rPr/>
        <w:tab/>
        <w:t xml:space="preserve">Angie continued French kissing Kit while pulling the dildo in and out of her.  Angie lays beside her and says, “Kit I think you like that”. Kit’s still too busy cumming to notice their sex is over. Her orgasm last a few seconds. Kit looks at her with sweat covered hair and fur and says, “Angie that was fucking amazing”. Angie grins and says, “Someone was horny”. Kit has a sleepy look and says, “That was so good”. Angie smiles back and kisses Kit on her lips. </w:t>
      </w:r>
    </w:p>
    <w:p>
      <w:pPr>
        <w:pStyle w:val="Normal"/>
        <w:rPr/>
      </w:pPr>
      <w:r>
        <w:rPr/>
        <w:tab/>
        <w:t>Angie’s getting excited, thinking Kit’s going to do it to her but hears the sound of sleeping. She looks and sees Kit fast asleep. Angie slides her shirt on and walks into the living room and begins flipping the channels. After a minute she gets bored and turns on a pay-per-view channel. where she starts watching a movie that just came out of theaters. It’s a waste of her money because she falls asleep watching it.</w:t>
      </w:r>
    </w:p>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egoe UI" w:hAnsi="Calibri;Segoe UI" w:eastAsia="Calibri;Segoe U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20:00Z</dcterms:created>
  <dc:creator>Joshua Parsons</dc:creator>
  <dc:description/>
  <cp:keywords/>
  <dc:language>en-US</dc:language>
  <cp:lastModifiedBy>Specter</cp:lastModifiedBy>
  <dcterms:modified xsi:type="dcterms:W3CDTF">2015-08-26T08:49:00Z</dcterms:modified>
  <cp:revision>3</cp:revision>
  <dc:subject/>
  <dc:title/>
</cp:coreProperties>
</file>