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commentRangeStart w:id="0"/>
      <w:r>
        <w:rPr/>
        <w:t>Ch</w:t>
      </w:r>
      <w:r>
        <w:rPr>
          <w:rStyle w:val="CommentReference"/>
          <w:vanish w:val="false"/>
        </w:rPr>
      </w:r>
      <w:commentRangeEnd w:id="0"/>
      <w:r>
        <w:commentReference w:id="0"/>
      </w:r>
      <w:r>
        <w:rPr/>
        <w:t>.23</w:t>
      </w:r>
    </w:p>
    <w:p>
      <w:pPr>
        <w:pStyle w:val="Normal"/>
        <w:rPr/>
      </w:pPr>
      <w:r>
        <w:rPr/>
        <w:tab/>
        <w:t>When Angie returns Kit is sitting in the chair. She has a big smile on her face, Kit not so much.  Angie frowns and says, “You saw didn’t you”? Kit nods angry. Angie laughs saying, “Girl you can fuck other people but I can’t”? Kit replies by rolling her eyes.</w:t>
      </w:r>
    </w:p>
    <w:p>
      <w:pPr>
        <w:pStyle w:val="Normal"/>
        <w:rPr/>
      </w:pPr>
      <w:r>
        <w:rPr/>
        <w:tab/>
        <w:t>She stands and goes to her room, saying “It’s getting late Angie”. Angie follows her and says, “Girl, listen”. Kit turns around with tears in her eyes. Angie feels a little sorry for her. That only last a second before saying, “Kit, I’m opening up to you. Yes I do have feelings for you. But I don’t want to ruin anything”. Kit now crying says, “So you just want to fuck me and nothing else”. Angie’s mouth drops and says, “You just got through screwing our neighbor. So I can ask you the same thing”. Kit knows she’s the one who’s wrong. She Just thought her and Angie where finally going to form a relationship. She shakes her head then goes to bed without changing clothes. Angie’s confused.</w:t>
      </w:r>
    </w:p>
    <w:p>
      <w:pPr>
        <w:pStyle w:val="Normal"/>
        <w:rPr/>
      </w:pPr>
      <w:r>
        <w:rPr/>
        <w:tab/>
        <w:t xml:space="preserve">The next day Kit’s gets up still mad. Angie shakes her head while eating some cereal, and a bagel. When Kit walks in she looks up and says, “Morning”. Kit rolls her eyes and says, “Slut”. Angie frowns before saying, “Kit why you are so mad”? Kit finally decides to tell her, “Angie I thought we were going to be a thing. Now I’m just hurt that when you said you loved me it was just words”. Angie frowns annoyed, then replies, “Kit I slipped and said that. Yes I really do care for you. Hell we’ve been friends since we were pups. So of course I do”. Kit’s heart sinks a little and says, “Oh”, very disappointed. Angie looks up with a deviant smile before saying, “So you do care for me the other way.” Kit shrugs pouring her a bowl of cereal. She’s now embarrassed. Angie loves every moment, even though she has known how Kit feels about her.She’s just not going to be easy on her after the fit she threw. </w:t>
      </w:r>
    </w:p>
    <w:p>
      <w:pPr>
        <w:pStyle w:val="Normal"/>
        <w:ind w:firstLine="720"/>
        <w:rPr/>
      </w:pPr>
      <w:r>
        <w:rPr/>
        <w:t>So she looks up smiling and says, “So when did you figure out you love me”? Kit groans and eats. She knows Angie isn’t going to let this go. Though she also feels deep down Angie does care for her the way she does. Angie laughs and says, “Also if you care for me like you do. Why did you sleep with Josh?” Kit blurts out, “We didn’t sleep”. Angie loses it laughing almost falling out of her seat. Kit hides her face knowing she’s digging herself into a hole. She just thought Angie latterly meant sleeping, forgetting sleeping with someone means something else.</w:t>
      </w:r>
    </w:p>
    <w:p>
      <w:pPr>
        <w:pStyle w:val="Normal"/>
        <w:ind w:firstLine="720"/>
        <w:rPr/>
      </w:pPr>
      <w:r>
        <w:rPr/>
        <w:t>Angie laughs for a minute with her back on the floor. Before saying, “So Kit you just went there and started fucking him”. Kit don’t answer she’s too embarrassed. She knows she’s in the wrong and knows she’ll have to confess to Angie because she’s right, She did just do the same thing but worse. Angie was kissing Misty but she didn’t want to.</w:t>
      </w:r>
    </w:p>
    <w:p>
      <w:pPr>
        <w:pStyle w:val="Normal"/>
        <w:rPr/>
      </w:pPr>
      <w:r>
        <w:rPr/>
        <w:tab/>
        <w:t>Finally she stands up and says, “Angie we have to leave”. Angie laughs replying, “Oh Kit, come on admit it. You love sex just as much as me”. Kit rolls her eyes but don’t reply. She grabs her purse and leaves.</w:t>
      </w:r>
    </w:p>
    <w:p>
      <w:pPr>
        <w:pStyle w:val="Normal"/>
        <w:rPr/>
      </w:pPr>
      <w:r>
        <w:rPr/>
        <w:tab/>
        <w:t xml:space="preserve">A few minutes later walking down the street Angie catches up with her. Kit frowns and says, “You actually bothered catching up with me”? Angie pats her back and says, “Sure, I don’t want to walk in by myself. It’ll look like I actually want a job”. Kit shakes her head and says, “Angie I really don’t care that you made out with Misty”. Angie laughs mocking her and says, “Then why all the drama. Are you going into heat or something? If so I’ll fuck you”. Kit shakes her head and says, “Angie why do you fuck so many people.” Angie shrugs replying, “Sex is great”. Kit replies, “Yeah I can agree but sex with anyone can be dangerous. Take the cat you fucked for a sandwich. What if his wife would have caught you two”? Angie shrugs and says, “Cat’s ain’t called pussies for no reason, and it wouldn’t be the first time I was caught by a wife fucking their husband. It usually goes like this she’ll slap me. I’ll take her slap. Then she’ll turn to her husband. They’ll yell at each other till the manager of whoever asks them to take it outside where they’ll scream louder at each other. Then she’ll say, ‘I want a divorce’. Then leave him there alone. He’ll point his finger at me and say ‘This is your fault’. I’ll laugh and reply, ‘I ain’t the one that can’t keep his dick in his pants’. He’ll flip me off and say, ‘Whore’ and leave. I’ll go back inside and eat my sandwich”. </w:t>
      </w:r>
    </w:p>
    <w:p>
      <w:pPr>
        <w:pStyle w:val="Normal"/>
        <w:ind w:firstLine="720"/>
        <w:rPr/>
      </w:pPr>
      <w:r>
        <w:rPr/>
        <w:t>Kit is astonished and says, “Angie that’s just mean”. Angie frowns, “Kit, it’s not like I drugged the man. He willingly came to me”. Kit’s now lost and says, “How often does this happen”? Angie didn’t reply, she just laughs as they arrive at work a few minutes later. After putting their things up they look at the board to see where they’ll be working and get started.</w:t>
      </w:r>
    </w:p>
    <w:p>
      <w:pPr>
        <w:pStyle w:val="Normal"/>
        <w:rPr/>
      </w:pPr>
      <w:r>
        <w:rPr/>
        <w:tab/>
        <w:t>The morning goes slow with almost no one coming in so they get all the books put away leaving them to just dust and clean. Angie can’t keep her eyes off of Kit as she works. Kit’s wearing a blue skirt and red shirt. Angie is trying her best to see what kind of panties she’s wearing.</w:t>
      </w:r>
    </w:p>
    <w:p>
      <w:pPr>
        <w:pStyle w:val="Normal"/>
        <w:rPr/>
      </w:pPr>
      <w:r>
        <w:rPr/>
        <w:tab/>
        <w:t xml:space="preserve">Around noon Angie sighs and says, “Is it always this boring”? Kit shrugs and replies, “Some days. Other days you have customers everywhere. Today is just one of those boring ones”. </w:t>
      </w:r>
    </w:p>
    <w:p>
      <w:pPr>
        <w:pStyle w:val="Normal"/>
        <w:rPr/>
      </w:pPr>
      <w:r>
        <w:rPr/>
        <w:tab/>
        <w:t>After lunch it picks up a little but it’s still pretty slow. At the end of the day Kit runs to the back happy to get her purse. After Jen says, “Bye” and leaves Angie walks over and says, “One thing that’s been bugging me”. She picks up the back of kit’s skirt to see her wearing white hip hugger panties. Kit knocks her hand down and says, “Angie”! She adjusts the skirt but Angie starts kissing her and squeezing her chest. Kit pushes her off and says, “NO Angie! Not here”. Angie laughs and starts kissing Kit again lifting up her shirt.</w:t>
      </w:r>
    </w:p>
    <w:p>
      <w:pPr>
        <w:pStyle w:val="Normal"/>
        <w:rPr/>
      </w:pPr>
      <w:r>
        <w:rPr/>
        <w:tab/>
        <w:t>Spec walks in to check on the noise and sees the two kissing and Angie who has Kit’s shirt almost off showing her white bra. Spec turns around, and says, “Clean up after words girls”. Kit shoves Angie off and slaps her. She leaves before Angie can get her bearings back. She’s scared that Angie was going to rape her and embarrassed that Spec saw her and possibly her bra. She’s also scared he’ll call her into his office later.</w:t>
      </w:r>
    </w:p>
    <w:p>
      <w:pPr>
        <w:pStyle w:val="Normal"/>
        <w:rPr/>
      </w:pPr>
      <w:r>
        <w:rPr/>
        <w:tab/>
        <w:t>On the way home Kit don’t look or talk to Angie. Not that Angie really tried. She knows Kit’s mad. Angie is too busy smiling because she noticed even though Spec caught them he didn’t seem mad.</w:t>
      </w:r>
    </w:p>
    <w:p>
      <w:pPr>
        <w:pStyle w:val="Normal"/>
        <w:rPr/>
      </w:pPr>
      <w:r>
        <w:rPr/>
        <w:tab/>
        <w:t>Back at the apartment Kit walks in and screams, “ANGIE! WHAT THE FUCK WHERE YOU DOING”!  Angie replies, “Kit relax, we didn’t get in trouble”. Kit has a scared look and says, “Not yet wait till tomorrow.” Angie rolls her eyes, and says, “Kit trust me if he didn’t say anything then he ain’t going to. Take care of a problem when it happens not a day later. It makes them look lazy waiting. No one would take him serious and that’s why bosses always take care of it then and there”. Kit shakes her head and says, “That’s an awful long time just to say don’t worry about it. It’s like you’re just wasting time”. Angie laughs.</w:t>
      </w:r>
    </w:p>
    <w:p>
      <w:pPr>
        <w:pStyle w:val="Normal"/>
        <w:rPr/>
      </w:pPr>
      <w:r>
        <w:rPr/>
        <w:tab/>
        <w:t>Kit then sighs and says, “Angie, please don’t come on to me at work. It was embarrassing when he walked in. I know you like to show off yourself to everyone but I didn’t want him to see me naked”. Angie shrugs and says, “Kit when we’re at the pool you were in a tiny bathing suit smaller than your bra and panties”. Kit rolls her eyes and says, “But people are supposed to see those. Your underwear is private”. Angie laughs and says, “Oh I see. It’s private if I wear underwear that provides support and coverage but if I’m mostly naked it’s not. I like that idea just why if I’m fully naked it’s not”. Kit rolls her eyes and says, “Because not everyone wants to see your pussy”. Angie thinks for a minute before saying. Oh so woman are offended by seeing another woman naked. But men want to see other woman naked, so is that it”? Kit rolls her eyes and crosses her arms while walking over to the chair to sit. She’s more confused by Angie’s remark than anything.</w:t>
      </w:r>
    </w:p>
    <w:p>
      <w:pPr>
        <w:pStyle w:val="Normal"/>
        <w:widowControl/>
        <w:bidi w:val="0"/>
        <w:spacing w:lineRule="auto" w:line="256" w:before="0" w:after="160"/>
        <w:rPr/>
      </w:pPr>
      <w:r>
        <w:rPr/>
        <w:tab/>
        <w:t>Angie laughs, “Kit I’m going to make you like me. If it’s the last thing I do. You have a very hot body. Hell you have a double d chest and curves. If you weren’t a fox I’d call you a fox. I just don’t know what to call us”. Angie thinks for a minute. Kit’s lost at the reference. She then says, “Why is foxes used by other species to refer to a hot woman. Are we considered the cutest species?” Angie shrugs as she never thought about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hua Parsons" w:date="2015-08-18T00:35:00Z" w:initials="JP">
    <w:p>
      <w:r>
        <w:rPr>
          <w:rFonts w:ascii="Calibri;Segoe UI" w:hAnsi="Calibri;Segoe UI" w:eastAsia="Calibri;Segoe UI" w:cs="Times New Roman"/>
          <w:color w:val="auto"/>
          <w:sz w:val="20"/>
          <w:szCs w:val="20"/>
          <w:lang w:eastAsia="en-US" w:val="en-US" w:bidi="ar-SA"/>
        </w:rPr>
        <w:t>This isn’t a final draft because I want you to review how Spec handles the scenario. If he’d be that harsh or harsher.</w:t>
      </w:r>
    </w:p>
    <w:p>
      <w:r>
        <w:rPr>
          <w:rFonts w:ascii="Calibri;Segoe UI" w:hAnsi="Calibri;Segoe UI" w:eastAsia="Calibri;Segoe UI" w:cs="Times New Roman"/>
          <w:color w:val="auto"/>
          <w:sz w:val="20"/>
          <w:szCs w:val="20"/>
          <w:lang w:eastAsia="en-US" w:val="en-US" w:bidi="ar-SA"/>
        </w:rPr>
        <w:t>My note: he wouldn’t care as long as they don’t bother anyone or make a m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Segoe UI" w:hAnsi="Calibri;Segoe UI" w:eastAsia="Calibri;Segoe U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sz w:val="20"/>
      <w:szCs w:val="20"/>
    </w:rPr>
  </w:style>
  <w:style w:type="character" w:styleId="CharChar1">
    <w:name w:val=" Char Char1"/>
    <w:qFormat/>
    <w:rPr>
      <w:b/>
      <w:bCs/>
      <w:sz w:val="20"/>
      <w:szCs w:val="20"/>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0:20:00Z</dcterms:created>
  <dc:creator>Joshua Parsons</dc:creator>
  <dc:description/>
  <cp:keywords/>
  <dc:language>en-US</dc:language>
  <cp:lastModifiedBy>Specter</cp:lastModifiedBy>
  <dcterms:modified xsi:type="dcterms:W3CDTF">2015-08-26T08:27:00Z</dcterms:modified>
  <cp:revision>3</cp:revision>
  <dc:subject/>
  <dc:title/>
</cp:coreProperties>
</file>