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Chapter 22</w:t>
      </w:r>
    </w:p>
    <w:p>
      <w:pPr>
        <w:pStyle w:val="Normal"/>
        <w:rPr/>
      </w:pPr>
      <w:r>
        <w:rPr/>
        <w:tab/>
        <w:t>Angie is grinning at Kit and says, “Well”? Kit blushes knowing what’s coming. Angie is laughing and shakes her head then says, “Welcome to the dark side Kit”. Kit crosses her arms and says, “No”. Angie is still laughing and replies, “Kit you fucked Josh, so you’d have a place to stay. Did you even ask first”? Kit frowns and says, “I didn’t rape the guy”. Angie pats the seat beside her, saying, “Kit, sit”. She does as she is told as Angie continues. “I was meaning did you ask if you could stay at his place for a bit., at least until you get your own place”? Kit freezes thinking before she shakes her head. Angie cracks up and says, “So fuck first, ask questions later”? Kit rolls her eyes and walks to her room to unpack.</w:t>
      </w:r>
    </w:p>
    <w:p>
      <w:pPr>
        <w:pStyle w:val="Normal"/>
        <w:rPr/>
      </w:pPr>
      <w:r>
        <w:rPr/>
        <w:tab/>
        <w:t>A little later they’re sitting in the living room watching Angie’s show. Like usually Angie is cracking up while Kit tries to figure out what’s funny about it.</w:t>
      </w:r>
    </w:p>
    <w:p>
      <w:pPr>
        <w:pStyle w:val="Normal"/>
        <w:rPr/>
      </w:pPr>
      <w:r>
        <w:rPr/>
        <w:tab/>
        <w:t>Kit shakes her head and asks, “So how is this funny”? Angie catches her breath and says, “The wolf said it was a baaaad joke. Like he was bleating like a sheep”. Kit frowns and says, “So their using the oldest sheep joke in the book. Anyways I heard the sheep are getting sick of this show and all the sheep jokes and never a wolf joke”. Angie shrugs and says, “People are going to whine about anything”.</w:t>
      </w:r>
    </w:p>
    <w:p>
      <w:pPr>
        <w:pStyle w:val="Normal"/>
        <w:rPr/>
      </w:pPr>
      <w:r>
        <w:rPr/>
        <w:tab/>
        <w:t>They continue to watch the show while Kit sits with her arms crossed while Angie laughs at every bad pun possible. Eventually Kit looks up and says, “Well that mutton joke a few weeks ago pissed off a lot of sheep”. Angie shrugs, still looking at the screen. She opens her mouth to say something but there’s a knock on the door. Kit takes this chance to get away from the TV and says, “I’ll get it”.</w:t>
      </w:r>
    </w:p>
    <w:p>
      <w:pPr>
        <w:pStyle w:val="Normal"/>
        <w:rPr/>
      </w:pPr>
      <w:r>
        <w:rPr/>
        <w:tab/>
        <w:t xml:space="preserve">Kit opens the door to see a large brown bear wearing a pink shirt. Kit blinks amazed but hears Angie scream, “Misty”! Who replies with the same enthusiasm, “Hey Ang”! She runs to Angie ignoring that kit is in front of her. When they collide Kit falls back and hits the floor. She watches the former coworker’s reunion. </w:t>
      </w:r>
    </w:p>
    <w:p>
      <w:pPr>
        <w:pStyle w:val="Normal"/>
        <w:ind w:firstLine="720"/>
        <w:rPr/>
      </w:pPr>
      <w:r>
        <w:rPr/>
        <w:t xml:space="preserve">They hug for a second and to Kit’s relief they just sit on the couch. Kit was afraid they were going to start having sex. Misty looks at Kit long enough to say, “Could you get me a beer”? Then looks at Angie and says, “Well how are you holding up”? Kit sits on the floor amazed that no one has asked her if she’s ok. She stands up to sit in the chair but Misty says, “Kit could you please get me a beer”? Angie smiles at Kit asking the same.  Kit’s angry she’s being treated like a maid as she goes and gets three beers. </w:t>
      </w:r>
    </w:p>
    <w:p>
      <w:pPr>
        <w:pStyle w:val="Normal"/>
        <w:ind w:firstLine="720"/>
        <w:rPr/>
      </w:pPr>
      <w:r>
        <w:rPr/>
        <w:t xml:space="preserve">Kit hands two of them to Angie and Misty. Angie opens it with her hands but Misty looks at it and sarcastically says, “Oh I’m supposed to open it with my hand”. Kit opens hers the way Angie did. Angie shrugs and says, “I don’t have a can opener”. Misty rolls her eyes and says, “Fine”. </w:t>
      </w:r>
    </w:p>
    <w:p>
      <w:pPr>
        <w:pStyle w:val="Normal"/>
        <w:rPr/>
      </w:pPr>
      <w:r>
        <w:rPr/>
        <w:tab/>
        <w:t xml:space="preserve">After they all take a drink Angie asks, “So Misty, what have you been doing? And what’s the reason for the visit”? Misty smiles and says, “Me and a friend, Mike, have been working on a new idea since Bob got busted”. Angie nods but Kit’s nervous because how rude she’s been treating her. Misty smiles and says, “We’ve been gathering investors to open a new club called starlight. It’s going to be similar to The Den but without all the…” She looks at Kit, then back to Angie, “Drama”. Angie sighs getting tired of the way Misty’s treating Kit then says, “Misty this is Kit. The girl you helped me get out of the club”. </w:t>
      </w:r>
    </w:p>
    <w:p>
      <w:pPr>
        <w:pStyle w:val="Normal"/>
        <w:rPr/>
      </w:pPr>
      <w:r>
        <w:rPr/>
        <w:tab/>
        <w:t>Suddenly Misty transforms from the tough bear to a cheerful one. she excitedly says, “Hey! I’m so sorry I was treating you like that. I just assumed”, She smiles at Angie, “Since I know Ang so good. That she got another job. And you where her maid”. She walks up to Kit and gives her a hug. She squeezes so hard Kit thinks every bit of air is squeezed out of her. She thinks the pops she hears might be bones breaking.</w:t>
      </w:r>
    </w:p>
    <w:p>
      <w:pPr>
        <w:pStyle w:val="Normal"/>
        <w:rPr/>
      </w:pPr>
      <w:r>
        <w:rPr/>
        <w:tab/>
        <w:t>Misty smiles and says, “So this is what that terrified little girl looks like now, about to piss her pants”. Kit thinks to herself, “Ironic because you about squeezed the piss out of me”. Misty shakes her head smiling and says, “I’m so sorry.” She then turns around to Angie smiling big and says, “Well what I was saying, Mike and I waited for Bob to get out of prison and it seems he’s gotten quite a bit of time. Turns out there was the cops found. It wasn’t just drugs and prostitution. He was also using the place for some hit men. The back rooms, the ones we couldn’t use”. Angie nods. Kit’s lost trying to figure out what their saying. Even though she was only there for a few minutes she did get a good look at the place.</w:t>
      </w:r>
    </w:p>
    <w:p>
      <w:pPr>
        <w:pStyle w:val="Normal"/>
        <w:rPr/>
      </w:pPr>
      <w:r>
        <w:rPr/>
        <w:tab/>
        <w:t>“Well he was leasing those rooms out so the hitmen could make their arrangements”. Kit isn’t sure what their talking about. Angie shakes her head saying. “He really liked the bad stuff didn’t he”? Misty takes her hand nodding then says, “Well what I was saying. Mike and I have decided to open a new club named Starlight”. Angie nods, “It’s going to be similar to The Den except this time it’ll be members only. To get a membership it’ll be strict. You’ll have to go through a background check and everything”. Angie frowns, while replying, “Misty the people that are interested in a club like that won’t want to go through all that shit”. Misty shakes her head, “Well I thought the same thing. I even told Mike no. But he kept on. Finally showing me a list. He has a hundred people waiting. About three quarters of them have already been approved. That list grows weekly. It’s over a thousand now”. Angie nods. Kit shakes her head and says, “Angie you have a job already”. Misty looks at her shocked and says, “Oh where do you work at? Python?” Angie shakes her head showing a little embarrassment’. Kit answers for her and says, “Twilight books”. Misty cracks up and says, “Really a book store”? She continues laughing till she’s out of breath. Angie watches unamused with her arms crossed.</w:t>
      </w:r>
    </w:p>
    <w:p>
      <w:pPr>
        <w:pStyle w:val="Normal"/>
        <w:rPr/>
      </w:pPr>
      <w:r>
        <w:rPr/>
        <w:tab/>
        <w:t xml:space="preserve">After watching Misty for a minute. Angie tells Kit, “One, the store isn’t open at night. I can start work at six work till closing”. Misty stops laughing and looks up excited, before saying, “So you’re in”? Angie looks at Kit then says, “I’m thinking about it.” Misty looks at kit and says, “Well you can bring Kit. This place won’t be anywhere near as rough as the last place. Hell we’ve already hired armed guards.” </w:t>
      </w:r>
    </w:p>
    <w:p>
      <w:pPr>
        <w:pStyle w:val="Normal"/>
        <w:ind w:firstLine="720"/>
        <w:rPr/>
      </w:pPr>
      <w:r>
        <w:rPr/>
        <w:t xml:space="preserve">She waits for a minute then says, “I wanted this to be a surprise. But because of your talents, Mike, and I will be having to do all the background work. You know paying bills and keeping investors happy. I would like you to run the bar”. Angie freezes before replying, “You mean I’ll be in charge”? Misty nods and says, “Yep you won’t be up with the investors but you’ll be allowed to be in the meetings to put input in for what we’ll need. You’ll even get your own personal bar in the place. Theirs’s going to be about four bars in there you’ll get one”. She looks up and opens her arms saying, “Just picture the sign above it. It’ll say Angie’s”. She relaxes, “You’ll be in charge of the other bars, also.” She looks at Kit and says, “There can even be one named Kit’s if you’d like”. Smiling at her. Angie is rubbing the back of her neck thinking. </w:t>
      </w:r>
    </w:p>
    <w:p>
      <w:pPr>
        <w:pStyle w:val="Normal"/>
        <w:ind w:firstLine="720"/>
        <w:rPr/>
      </w:pPr>
      <w:r>
        <w:rPr/>
        <w:t>Misty takes her hand and says, “We found out the shows where actually legal. So you and I, can still do them”. She smiles at Kit and says, “And you can take your girl up on stage and make some money to”. She looks at kit laughing, “Kit you’ll love it. Some nights Ang and I brought in twenty grand after the bar cuts. One night. hell we made fifty grand.” Kit is amazed at the money Angie was bringing in. Angie isn’t as amused. She shakes her head and says, “Misty, when The Den closed it put me out”. Misty interrupts and says, “Angie you’re probably still sitting on eighty plus”. Angie shrugs and says, “I have a nice job now, Misty I do miss working the bar like nothing else. But  ...” Misty groans and says, “You have a crush on your boss”. Kit is amazed at how easy she read that. Angie shrugs and says, “He’s a wolf”. Kit interrupts saying, “Angie he has a girlfriend”. Misty laugh and says, “Kit trust me I’ve saw this girl win a man over while he was with his wife who was a supermodel. He dropped her like a ton of bricks. Angie took him in the back fucked him and never talked to him again. He left begging his ex-wife to take him back”. Misty and Angie both laugh together for a bit.</w:t>
      </w:r>
    </w:p>
    <w:p>
      <w:pPr>
        <w:pStyle w:val="Normal"/>
        <w:rPr/>
      </w:pPr>
      <w:r>
        <w:rPr/>
        <w:tab/>
        <w:t>Angie shrugs and says, “Misty this offer is something I’ve dreamed of for years. But I”, she covers her eyes she can’t believe she’s saying this, “I have a job. If I work there I’ll be up till 3 or 4 and then I’ll have to be up a couple hours later. I just can’t do it”. Misty smiles and says, “I understand. Plus running the bar will require you to be there early. Around three and you’d probably still be at work.” Angie wile shaking her head in disbelief with herself says, “Sorry”. Misty smiles and says, “You’re welcome to come and bring her anytime you like. I’ll even let you work the bar.” She smiles then says, “I’ll even let you on the stage”, she winks at kit, and “hopefully I’ll get to see her up there also”. Kit quickly shakes her head and says, “No”. Misty laughs and says, “Angie said the same thing”.</w:t>
      </w:r>
    </w:p>
    <w:p>
      <w:pPr>
        <w:pStyle w:val="Normal"/>
        <w:rPr/>
      </w:pPr>
      <w:r>
        <w:rPr/>
        <w:tab/>
        <w:t>Kit yawns and says, “I’m getting tired”. Angie laughs and takes the chance to pick on her, “Well you worked, fucked your boyfriend”, Misty smiles nodding at Kit, “fought with me. You’ve had a full day there little foxy lady”. She giggles and smiles content. Kit rolls her eyes and says, “He’s not my boyfriend”. Angie laughs harder and says, “Is Kit admitting she’s a slut”? Kit growls and says, “No”. Misty is having fun enjoying the two but looks at her watch and says, “Well I’m sorry to run, but I need to go”. Angie smiles and hugs her. Misty hugs her back. Then misty goes to Kit but kit puts her arms in front of her and says, “No, I just got my breath back”. Misty laughs, “What,  don’t you like  bear hugs”? Kit groans then hugs her just to get another big hug. That leaves her gasping for air after words while Angie walks Misty outside.</w:t>
      </w:r>
    </w:p>
    <w:p>
      <w:pPr>
        <w:pStyle w:val="Normal"/>
        <w:widowControl/>
        <w:bidi w:val="0"/>
        <w:spacing w:lineRule="auto" w:line="256" w:before="0" w:after="160"/>
        <w:rPr/>
      </w:pPr>
      <w:r>
        <w:rPr/>
        <w:tab/>
        <w:t>Kit sits on the couch still trying to catch her breath. After ten minutes she looks out the window to see Angie and Misty French kis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Segoe UI" w:hAnsi="Calibri;Segoe UI" w:eastAsia="Calibri;Segoe U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58:00Z</dcterms:created>
  <dc:creator>Joshua Parsons</dc:creator>
  <dc:description/>
  <cp:keywords/>
  <dc:language>en-US</dc:language>
  <cp:lastModifiedBy>Specter</cp:lastModifiedBy>
  <dcterms:modified xsi:type="dcterms:W3CDTF">2015-08-19T09:03:00Z</dcterms:modified>
  <cp:revision>3</cp:revision>
  <dc:subject/>
  <dc:title/>
</cp:coreProperties>
</file>