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apter 21</w:t>
      </w:r>
    </w:p>
    <w:p>
      <w:pPr>
        <w:pStyle w:val="Normal"/>
        <w:rPr/>
      </w:pPr>
      <w:r>
        <w:rPr/>
      </w:r>
    </w:p>
    <w:p>
      <w:pPr>
        <w:pStyle w:val="Normal"/>
        <w:rPr/>
      </w:pPr>
      <w:r>
        <w:rPr/>
        <w:tab/>
        <w:t>Angie wakes up on the couch and looks around. She knows she needs to get ready for work but don’t have her heart into it. She turns on the TV to watch the morning news but sees the evening news. She soon realizes she was only asleep for a couple of hours. She sighs and decides to go to Josh’s to see if he’s heard form Kit yet. She knocks on the door but hears a soft moaning. Rage surges through her.</w:t>
      </w:r>
    </w:p>
    <w:p>
      <w:pPr>
        <w:pStyle w:val="Normal"/>
        <w:rPr/>
      </w:pPr>
      <w:r>
        <w:rPr/>
      </w:r>
    </w:p>
    <w:p>
      <w:pPr>
        <w:pStyle w:val="Normal"/>
        <w:rPr/>
      </w:pPr>
      <w:r>
        <w:rPr/>
        <w:tab/>
        <w:t xml:space="preserve">“How could he already be screwing another girl? In school he couldn’t even talk to any. Now he’s fucking someone right after Kit left?” Breathing heavy and very mad, she burst through the door and yells, “NO”! She stops as she is amazed at what she sees. </w:t>
      </w:r>
    </w:p>
    <w:p>
      <w:pPr>
        <w:pStyle w:val="Normal"/>
        <w:rPr/>
      </w:pPr>
      <w:r>
        <w:rPr/>
      </w:r>
    </w:p>
    <w:p>
      <w:pPr>
        <w:pStyle w:val="Normal"/>
        <w:rPr/>
      </w:pPr>
      <w:r>
        <w:rPr/>
        <w:tab/>
        <w:t>Kit is sitting on Josh’s lap, facing Angie. They’re both sitting up on his couch, with his rock hard cock still in her pussy. Both are completely naked, his hands are squeezing her breast. They are staring at Angie who’s standing in complete astonishment. Her expression changes to a big smile and a look of complete relief.</w:t>
      </w:r>
    </w:p>
    <w:p>
      <w:pPr>
        <w:pStyle w:val="Normal"/>
        <w:rPr/>
      </w:pPr>
      <w:r>
        <w:rPr/>
      </w:r>
    </w:p>
    <w:p>
      <w:pPr>
        <w:pStyle w:val="Normal"/>
        <w:rPr/>
      </w:pPr>
      <w:r>
        <w:rPr/>
        <w:tab/>
        <w:t xml:space="preserve"> Josh grabs a blanked that he uses to cover himself at night. He’s apartment is mostly empty except for a coffee. He didn’t think twice when Kit came over. Ignoring the fight he just witnessed between her and Angie, he wants to have sex too much, especially with Kit. The moment he’s been dreaming of was finally happening and he wasn’t going to pass up the chance to make it real. After he came she still wanted it. He let her climb on him and ride him while he felt up her soft boobs. He has no idea what turned her on but he loves it. Now he knows what her boobs feel like. Even though the sex has stopped he can’t let go of.</w:t>
      </w:r>
    </w:p>
    <w:p>
      <w:pPr>
        <w:pStyle w:val="Normal"/>
        <w:rPr/>
      </w:pPr>
      <w:r>
        <w:rPr/>
      </w:r>
    </w:p>
    <w:p>
      <w:pPr>
        <w:pStyle w:val="Normal"/>
        <w:rPr/>
      </w:pPr>
      <w:r>
        <w:rPr/>
        <w:tab/>
        <w:t xml:space="preserve">Kit smiles at him and kisses him on the lips before she takes his hands off of her. She stands up, causing his dick to flap back and hit his stomach. It sticks straight out which turning Angie on. Kit says, “Why the fuck are you watching”? Angie nods and says, “So you want to give Josh a three way. OK”. Kit growls and says, “Get out”, pointing to the door. She has a very serious look on her face. Angie is happy Kit didn’t leave and doesn’t want her to. So the site of her bags beside his couch is a relief. She turns and leaves, smiling. Outside she says, “Damn Kit”, laughing. She shakes her head and walks into the apartment with a smile. </w:t>
      </w:r>
    </w:p>
    <w:p>
      <w:pPr>
        <w:pStyle w:val="Normal"/>
        <w:rPr/>
      </w:pPr>
      <w:r>
        <w:rPr/>
      </w:r>
    </w:p>
    <w:p>
      <w:pPr>
        <w:pStyle w:val="Normal"/>
        <w:rPr/>
      </w:pPr>
      <w:r>
        <w:rPr/>
        <w:tab/>
        <w:t>Back in Josh’s apartment Kit sits beside him, both still naked and Josh still hard. Kit didn’t pay any attention to it as she sits besides him and growls. Josh frowns loosing his horniness. He decides it’s best to see what’s going on now that he knows they’re defiantly not flirting. “Hey Kit. Why are you two fighting”? Kit looking straight ahead replies, “I found out she’s a whore”.</w:t>
      </w:r>
    </w:p>
    <w:p>
      <w:pPr>
        <w:pStyle w:val="Normal"/>
        <w:rPr/>
      </w:pPr>
      <w:r>
        <w:rPr/>
      </w:r>
    </w:p>
    <w:p>
      <w:pPr>
        <w:pStyle w:val="Normal"/>
        <w:rPr/>
      </w:pPr>
      <w:r>
        <w:rPr/>
        <w:tab/>
        <w:t xml:space="preserve">Josh looks at her confused and says, “I thought that’s what you liked. You got it free while everyone had to pay someway”. Kit looks at him with her mouth open astonished. “You knew”? He shrugs and replies, “I thought everyone knew”. Kit shakes her head and says, “No, I never did”. He laughs and says, “So you two where fucking and she never told you”? Kit snarls and replies, “You do relies we didn’t start that till a few months ago”. </w:t>
      </w:r>
    </w:p>
    <w:p>
      <w:pPr>
        <w:pStyle w:val="Normal"/>
        <w:rPr/>
      </w:pPr>
      <w:r>
        <w:rPr/>
      </w:r>
    </w:p>
    <w:p>
      <w:pPr>
        <w:pStyle w:val="Normal"/>
        <w:rPr/>
      </w:pPr>
      <w:r>
        <w:rPr/>
        <w:tab/>
        <w:t xml:space="preserve">Josh frowns disappointed but shrugs and says, “Well all that matters is now you two do. Anyway she only charged the other schools. Or if she wanted a sandwich”. He looks confused at that part. Kit shakes her head and says, “Damn it”, feeling left out, not knowing this about Angie. She just thought she was a slut. Josh tries to hug her but she pushes him off and says, “Josh, please”. </w:t>
      </w:r>
    </w:p>
    <w:p>
      <w:pPr>
        <w:pStyle w:val="Normal"/>
        <w:rPr/>
      </w:pPr>
      <w:r>
        <w:rPr/>
      </w:r>
    </w:p>
    <w:p>
      <w:pPr>
        <w:pStyle w:val="Normal"/>
        <w:rPr/>
      </w:pPr>
      <w:r>
        <w:rPr/>
        <w:tab/>
        <w:t>Josh sits disappointed and says, “I thought we where a couple now”. Kit smiles and says, “I like you but I’m not ready”. She sinks in the couch and groans, with a snarl on her face. Josh didn’t mind. He nods and says, “OK”. Kit covers her eyes and says, “Damn it Angie. You’ve rubbed off on me”. She looks at Josh and says, “I know this is backwards but can we go see a movie later”? Josh shrugs and says, “Sure”, and smiles excitedly and asks, “Safe to say date”? Kit nods and says, “Yes”. He’s happy he’s finally going to date Kit. But then is worried by Kit’s look. She’s frozen wide eyed and yells, “FUCK”! Josh is confused but Kit gets dressed and grabs her stuff and leaves again. This time she runs back into the apartment ignoring Angie who stands up and says, “That was fast”.</w:t>
      </w:r>
    </w:p>
    <w:p>
      <w:pPr>
        <w:pStyle w:val="Normal"/>
        <w:rPr/>
      </w:pPr>
      <w:r>
        <w:rPr/>
      </w:r>
    </w:p>
    <w:p>
      <w:pPr>
        <w:pStyle w:val="Normal"/>
        <w:rPr/>
      </w:pPr>
      <w:r>
        <w:rPr/>
        <w:tab/>
        <w:t>She’s going through her closet which to her relief, she left untouched. She takes out a straight black dress, and lays it on the bed. Next she takes out see sheer black underwear and lays it beside it and some high heels she hasn’t worn since her last prom. Right now all she can think about is she has a date tonight and it’s already late. She doesn’t have anything ready since she’s been to busy screwing Josh so she could piss off Angie just as much as she did her. She knows deep down she likes him and wants him. Instead she just made her happy.</w:t>
      </w:r>
    </w:p>
    <w:p>
      <w:pPr>
        <w:pStyle w:val="Normal"/>
        <w:rPr/>
      </w:pPr>
      <w:r>
        <w:rPr/>
      </w:r>
    </w:p>
    <w:p>
      <w:pPr>
        <w:pStyle w:val="Normal"/>
        <w:rPr/>
      </w:pPr>
      <w:r>
        <w:rPr/>
        <w:tab/>
        <w:t xml:space="preserve">She looks at the doorway and sees Angie smiling. But she’s to busy getting ready, to tell her to leave. Angie laughs at Kit and says, “I thought you where suppose to sleep with him after the date not before”. Kit growls and says, “Be happy I didn’t leave”. Angie shrugs acting like she wasn’t fazed and says, “Why didn’t you”? Kit puts on her underwear and then the dress. Before tying her hair back into a pony tail. She sits on the bed and sliding on her heels. </w:t>
      </w:r>
    </w:p>
    <w:p>
      <w:pPr>
        <w:pStyle w:val="Normal"/>
        <w:rPr/>
      </w:pPr>
      <w:r>
        <w:rPr/>
      </w:r>
    </w:p>
    <w:p>
      <w:pPr>
        <w:pStyle w:val="Normal"/>
        <w:rPr/>
      </w:pPr>
      <w:r>
        <w:rPr/>
        <w:tab/>
        <w:t>She stands up and looks at Angie saying, “Do I look good”? Angie shrugs and says, “Don’t know”. Kit growls and says, “What”? Angie frowns then says, “Well I though we weren’t talking anymore”? Kit groans. Angie sits on Kit’s bed and says, “So I’ll help you. I got some perfume that will drive him and me wild”. She looks up at her and smiles again, then says, “Why didn’t you leave”? She’s very happy that Kit didn’t but does want to know.</w:t>
      </w:r>
    </w:p>
    <w:p>
      <w:pPr>
        <w:pStyle w:val="Normal"/>
        <w:rPr/>
      </w:pPr>
      <w:r>
        <w:rPr/>
      </w:r>
    </w:p>
    <w:p>
      <w:pPr>
        <w:pStyle w:val="Normal"/>
        <w:rPr/>
      </w:pPr>
      <w:r>
        <w:rPr/>
        <w:tab/>
        <w:t>Kit doesn’t want her to know why. She says, “Angie, why do you do it”? Angie didn’t really know what she’s talking about. So she says, “Kit, you make me feel weird”, pauses, “I think I love you”. Kit was just talking about the whore thing so she’s completely shocked to hear all this. Angie hugs Kit and says, “I’m happy to have you back”. Kit sits down amazed and speechless, completely surprised by Angie’s comment. She’s wanted to see Angie’s soft side for a long time but this is a lot. All of the anger she felt earlier leaves her. She hugs her back then they lay down French kissing.</w:t>
      </w:r>
    </w:p>
    <w:p>
      <w:pPr>
        <w:pStyle w:val="Normal"/>
        <w:rPr/>
      </w:pPr>
      <w:r>
        <w:rPr/>
      </w:r>
    </w:p>
    <w:p>
      <w:pPr>
        <w:pStyle w:val="Normal"/>
        <w:rPr/>
      </w:pPr>
      <w:r>
        <w:rPr/>
        <w:tab/>
        <w:t>Angie looks at her and says, “Kit I’m happy you forgive me”. Kit shakes her head and says, “I forgave you at work when I came in to you working. I just got mad again after you called me a slut”. Angie nods and says, “Sorry. You love to play the innocent card though don’t you”? Kit sits up getting mad again but it only last a second. She realizes she did just fuck someone before he even took her on a date. Kit groans and says, “Angie this is our secret. I don’t want anyone knowing anything”. Angie sits beside her and says, “Of course Kit”, taking her hand. Kit looks into Angie’s eyes and says, “So are we dating now”?</w:t>
      </w:r>
    </w:p>
    <w:p>
      <w:pPr>
        <w:pStyle w:val="Normal"/>
        <w:rPr/>
      </w:pPr>
      <w:r>
        <w:rPr/>
      </w:r>
    </w:p>
    <w:p>
      <w:pPr>
        <w:pStyle w:val="Normal"/>
        <w:rPr/>
      </w:pPr>
      <w:r>
        <w:rPr/>
        <w:tab/>
        <w:t>They then hear, “So this is why we can’t be a couple. Nice. So is she coming along”? Angie frowns and says, “Kit we really need to lock the front door”. Kit nods and says, “Yeah”. Then they both look at each other holding each others hands. Josh is smiling then says, “So since me, you and Kit have a date tonight, and I do have to say you look amazing”. She doesn’t want to say he does too instead says, “Why are you here”? Josh looks at the clock and replies, “Kit, it’s eight o’clock”. Kit shrugs, “We never set a time”. Angie laughs she knows Kit’s very nervous so she says, “Kit eight o’clock is when everyone leaves”. She smiles devilishly at Josh, “And it seems he’s ready”. Kit giggles at the bulge in his pants from seeing the two kissing.</w:t>
      </w:r>
    </w:p>
    <w:p>
      <w:pPr>
        <w:pStyle w:val="Normal"/>
        <w:rPr/>
      </w:pPr>
      <w:r>
        <w:rPr/>
      </w:r>
    </w:p>
    <w:p>
      <w:pPr>
        <w:pStyle w:val="Normal"/>
        <w:rPr/>
      </w:pPr>
      <w:r>
        <w:rPr/>
        <w:tab/>
        <w:t>Josh’s heart’s racing. He smiles as he thinks, Angie and Kit art dating so if I’m dating Kit I might be dating Angie also, a two for one deal. The only problem is he’s too afraid to ask. Kit stands up and says, “Well I guess we should be going”. Josh nods and says, “I was thinking of taking you to see that new comic movie”. He nervously smiles, “If that’s OK with you. If not we can see something else”. Kit smiles cutely and says, “I love comics”. She thinks he’s talking about the Sunday newspaper comics.</w:t>
      </w:r>
    </w:p>
    <w:p>
      <w:pPr>
        <w:pStyle w:val="Normal"/>
        <w:rPr/>
      </w:pPr>
      <w:r>
        <w:rPr/>
      </w:r>
    </w:p>
    <w:p>
      <w:pPr>
        <w:pStyle w:val="Normal"/>
        <w:rPr/>
      </w:pPr>
      <w:r>
        <w:rPr/>
        <w:tab/>
        <w:t>She feels a hand stroking her tail that’s sticking out the back of her dress. She jerks around and says, “Angie, your still in trouble”. She doesn’t want her to think all she has to do is say. That’s when it fully hits her about what Angie said earlier, “I love you”.</w:t>
      </w:r>
    </w:p>
    <w:p>
      <w:pPr>
        <w:pStyle w:val="Normal"/>
        <w:rPr/>
      </w:pPr>
      <w:r>
        <w:rPr/>
      </w:r>
    </w:p>
    <w:p>
      <w:pPr>
        <w:pStyle w:val="Normal"/>
        <w:rPr/>
      </w:pPr>
      <w:r>
        <w:rPr/>
        <w:tab/>
        <w:t xml:space="preserve">She’s standing there amazed and happy. She doesn’t know what to think. She just broke one of her rules. That their just fucking nothing else. But the more she thinks about it the more she can’t twist it into something else so she says, “Angie. You love me”? Angie gets up with her arms crossed and says, “You two need to go. The movie starts at nine. Josh you better have had made reservations at a restaurant”. He’s standing there frozen as Angie is still talking, “All the restaurants are going to be packed”. She then walks to her room. Josh nods and takes Kit's hand and they walk out the door. On the way there they don’t speak till they get at Greystone Movie complex. </w:t>
      </w:r>
    </w:p>
    <w:p>
      <w:pPr>
        <w:pStyle w:val="Normal"/>
        <w:rPr/>
      </w:pPr>
      <w:r>
        <w:rPr/>
      </w:r>
    </w:p>
    <w:p>
      <w:pPr>
        <w:pStyle w:val="Normal"/>
        <w:rPr/>
      </w:pPr>
      <w:r>
        <w:rPr/>
        <w:tab/>
        <w:t>Inside Josh buys the tickets and gets the popcorn and nachos. The nachos have a cheese pump on the counter and he puts plenty on them. They go to in the theater, getting a seat half way towards the back so they don’t strain their neck watching. They eat most of the popcorn before the movie even starts. But Kit snuggles into him. Since it’s a date she thinks she might as well get comfortable. He loves the feeling of her soft fur. It’s making him horny as puts his arm around her. They only separate when the usher walks through before returning to their position.</w:t>
      </w:r>
    </w:p>
    <w:p>
      <w:pPr>
        <w:pStyle w:val="Normal"/>
        <w:rPr/>
      </w:pPr>
      <w:r>
        <w:rPr/>
      </w:r>
    </w:p>
    <w:p>
      <w:pPr>
        <w:pStyle w:val="Normal"/>
        <w:rPr/>
      </w:pPr>
      <w:r>
        <w:rPr/>
        <w:tab/>
        <w:t>Kit doesn’t pay much attention to the movie. She has too many things going through her head. Like why does he have his arm around her? Is he going to try to squeeze her breast? Or does he just want to make her feel better. Then she thinks, “What if he does try to squeeze a boob. What do I do? We’ve already fucked and that’s one thing he did, a lot. He’s just as nervous but is too distracted by the movie to think about it. He puts his arm around her because she’s cuddled up to him and having her snuggled against his arm was uncomfortable.</w:t>
      </w:r>
    </w:p>
    <w:p>
      <w:pPr>
        <w:pStyle w:val="Normal"/>
        <w:rPr/>
      </w:pPr>
      <w:r>
        <w:rPr/>
      </w:r>
    </w:p>
    <w:p>
      <w:pPr>
        <w:pStyle w:val="Normal"/>
        <w:rPr/>
      </w:pPr>
      <w:r>
        <w:rPr/>
        <w:tab/>
        <w:t>After it’s was finished they walk to the restraint hand in hand enjoying the night air. Kit sighs. “What is it about the night air that makes you just feel relaxed”? Josh shrugs and says, “The cooler temperatures and you’re raised from the time your a kid that night time is time for sleeping. So you get sleepy. Plus with no sun baking you, you can enjoy the temperature better”. Kit frowns and looks at him out of the corner of her eyes, then says, “Aren’t you just romantic”. He shrugs and says, “You asked”. Kit can’t help but giggle and shake her head. Thinking that’s adorable.</w:t>
      </w:r>
    </w:p>
    <w:p>
      <w:pPr>
        <w:pStyle w:val="Normal"/>
        <w:rPr/>
      </w:pPr>
      <w:r>
        <w:rPr/>
      </w:r>
    </w:p>
    <w:p>
      <w:pPr>
        <w:pStyle w:val="Normal"/>
        <w:rPr/>
      </w:pPr>
      <w:r>
        <w:rPr/>
        <w:tab/>
        <w:t>They arrive a few minutes later, and don’t have to wait long to be seated at the restaurant. Kit starts by ordering a chicken salad not wanting him to think she eats too much. He smiles nervous thinking, “Why she’s eating so little. Is she on a diet?” Then he shrugs, thinking, ‘Hell she’s hot. Guess she gets that great body like that’, then eats his steak.</w:t>
      </w:r>
    </w:p>
    <w:p>
      <w:pPr>
        <w:pStyle w:val="Normal"/>
        <w:rPr/>
      </w:pPr>
      <w:r>
        <w:rPr/>
      </w:r>
    </w:p>
    <w:p>
      <w:pPr>
        <w:pStyle w:val="Normal"/>
        <w:rPr/>
      </w:pPr>
      <w:r>
        <w:rPr/>
        <w:tab/>
        <w:t>Their both a nervous wreck. So most of the meal is quite till Josh looks up and says, “So how'd you like the movie”? Kit shrugs and says, “Now how does he shrink”? Josh shrugs and says, “It’s a machine he uses”. Kit nods she hated the movie, but he seemed to like it. He smiles and says, “So would you like to go again”? She shrugs. He nervously nods and thinks this will be the last time. But she’s just scared their moving to fast and he’ll think she’s a slut. Having already had sex with him. She looks up and says, “Josh I don’t want you to think I’m easy. I was really mad at Angie. I went to your place and well when I saw you my nerves were a wreck. I had no idea how I was going to get home. Or what to tell my family. I still want to keep Angie’s honor. She’s a good girl, she just likes to make money to easy. And loves sex to much”. Josh smiles his hearts racing think he’s going to get to hear a Kit and Angie sex story. Kit sighs then says, “She has a thing where she takes pride in fucking every man, and to my knowledge you've never done it with her. So I'm really sorry”. He’s stunned. She gives him a cute look, “I'm really sorry. I know you've wanted me for a while. I only did it to piss her off”, she covers her eyes then mumbles, “Angie”. He has a dumb founded look on his face and says, “This is literally one of my fantasies”.</w:t>
      </w:r>
    </w:p>
    <w:p>
      <w:pPr>
        <w:pStyle w:val="Normal"/>
        <w:rPr/>
      </w:pPr>
      <w:r>
        <w:rPr/>
      </w:r>
    </w:p>
    <w:p>
      <w:pPr>
        <w:pStyle w:val="Normal"/>
        <w:rPr/>
      </w:pPr>
      <w:r>
        <w:rPr/>
        <w:tab/>
        <w:t xml:space="preserve">Then Kit smiles back sending his emotions into a frenzy. He’s no longer paying attention to the meal. He’s scrapping at his empty plate nervous with his fork. Thinking about what to say next not realizing he’s done. His day is going to good; he got to have sex with Kit, then went on a date with her, and confirms some secrets. Kit keeps smiling thinking his nervousness is cute. She giggles, “So wanting desert? It looks like you’re still hungry”. He looks down and blushes then says, “No but do you”? She smiles shaking her head. He pays the bill then takes her home. </w:t>
      </w:r>
    </w:p>
    <w:p>
      <w:pPr>
        <w:pStyle w:val="Normal"/>
        <w:rPr/>
      </w:pPr>
      <w:r>
        <w:rPr/>
      </w:r>
    </w:p>
    <w:p>
      <w:pPr>
        <w:pStyle w:val="Normal"/>
        <w:rPr/>
      </w:pPr>
      <w:r>
        <w:rPr/>
        <w:tab/>
        <w:t xml:space="preserve">At home they’re standing at Kit’s door. She smiles and says, “Thanks for taking me to see that movie”. Josh smiles and replies, “Your welcome. Next time we’ll see something you want. Sorry I should have done that this time. I know you hated the movie”. Kit smiles and replies, “No it’s not that just how can someone shrink like that”? Josh frowns. Even though he loves comic debates. He doesn’t want to get into one with her. Then thinks, “What is she to me”? </w:t>
      </w:r>
    </w:p>
    <w:p>
      <w:pPr>
        <w:pStyle w:val="Normal"/>
        <w:rPr/>
      </w:pPr>
      <w:r>
        <w:rPr/>
      </w:r>
    </w:p>
    <w:p>
      <w:pPr>
        <w:pStyle w:val="Normal"/>
        <w:rPr/>
      </w:pPr>
      <w:r>
        <w:rPr/>
        <w:tab/>
        <w:t>Kit smiles and says, “Plus I’m still a little mad at Angie”. He smiles then says, “What exactly did she do”? Kit frowns but says, “Remember we talked about this before. She’s a prostitute”. “Oh so she’s been making a career out of sex”. “No but she’s making money from it”. Josh scratches behind his left ear and says, “Kit that’s all. That’s not exactly that bad”. Kit frowns and replies, “How so?” He shrugs and says, “Well”, but don’t know what else to say. Kit nods with a smirk, proud she made her point loud and clear.</w:t>
      </w:r>
    </w:p>
    <w:p>
      <w:pPr>
        <w:pStyle w:val="Normal"/>
        <w:rPr/>
      </w:pPr>
      <w:r>
        <w:rPr/>
      </w:r>
    </w:p>
    <w:p>
      <w:pPr>
        <w:pStyle w:val="Normal"/>
        <w:rPr/>
      </w:pPr>
      <w:r>
        <w:rPr/>
        <w:tab/>
        <w:t>They stand there in silence for a second. Kit didn’t know what to do. After a minute, “Josh I want you to know we only had sex because I was lonely, upset and had no where else to go. At the time I thought I was homeless, and needed to convince you to stay”. Josh with out thinking says, “So you did the Angie thing and paid me with sex to stay at my place”? Kit’s mouth drops but realize that’s exactly what she was doing. She bows her head and says, “Sorry Josh”. He nods and says, “Now I have two stories of why you came over to me. What’s the real reason”? Kit blushes and says, “I was mad at Angie, and horny. So I went to your place to ask if I could stay. And well your pants were bulging out”. He thinks and remembers he was just reading. Nothing sexual happened. So he says, “Huh”? Kit blushes then says, “I’m sorry”. He hugs her and kisses her cheek and says, “So where does this leave us”? Kit returns his kiss but on his lips and says, “I’ll think about it”. She cutely smiles then goes into the apartment.</w:t>
      </w:r>
    </w:p>
    <w:p>
      <w:pPr>
        <w:pStyle w:val="Normal"/>
        <w:rPr/>
      </w:pPr>
      <w:r>
        <w:rPr/>
      </w:r>
    </w:p>
    <w:p>
      <w:pPr>
        <w:pStyle w:val="Normal"/>
        <w:rPr/>
      </w:pPr>
      <w:r>
        <w:rPr/>
        <w:tab/>
        <w:t>Josh stands there for a minute before saying, “OK now I have three stories”. He’s standing there hoping to hear the two girls having sex but after a minute leaves disappointed. Kit is standing inside at the door with a big grin. Angie walks up to her and says, “Um Kit earlier things where said that”. Kit puts her hand up to her mouth and says, “Angie I think I love you to”.</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0:00Z</dcterms:created>
  <dc:creator/>
  <dc:description/>
  <cp:keywords/>
  <dc:language>en-US</dc:language>
  <cp:lastModifiedBy>Specter</cp:lastModifiedBy>
  <dcterms:modified xsi:type="dcterms:W3CDTF">2015-08-07T07:15:00Z</dcterms:modified>
  <cp:revision>4</cp:revision>
  <dc:subject/>
  <dc:title/>
</cp:coreProperties>
</file>