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Chapter 20</w:t>
      </w:r>
    </w:p>
    <w:p>
      <w:pPr>
        <w:pStyle w:val="Normal"/>
        <w:jc w:val="center"/>
        <w:rPr/>
      </w:pPr>
      <w:r>
        <w:rPr/>
      </w:r>
    </w:p>
    <w:p>
      <w:pPr>
        <w:pStyle w:val="Normal"/>
        <w:rPr/>
      </w:pPr>
      <w:r>
        <w:rPr/>
        <w:tab/>
        <w:t>Kit is in front of the bathroom mirror brushing her hair while Angie is in her bedroom getting dressed. They walk into the living room together when Kit looks at Angie, horrified and says, “You can’t wear that”. Angie looks down at her clothes, amazed that she isn’t happy. She shrugs and says, “The dressed code is a t-shirt and jeans”. Kit shakes her head frustrated that they couldn’t just leave. She goes back to her room, returning with a white shirt. “Here this is better”. Angie frowns and says, “It’s white, this is red and black”. Kit frowns and says, “A Flaming Eagle shirt ain’t suitable for work. I know you love that old band but come on”. Angie looks down at it and says, “So”? Kit frowns and says, “It has tears all over it”. Again Angie shrugs and says, “It’s made to look like an eagle scratched it”. Kit grows and says, “Change shirts”.</w:t>
      </w:r>
    </w:p>
    <w:p>
      <w:pPr>
        <w:pStyle w:val="Normal"/>
        <w:rPr/>
      </w:pPr>
      <w:r>
        <w:rPr/>
      </w:r>
    </w:p>
    <w:p>
      <w:pPr>
        <w:pStyle w:val="Normal"/>
        <w:rPr/>
      </w:pPr>
      <w:r>
        <w:rPr/>
        <w:tab/>
        <w:t>Angie takes off the shirt to reveal she isn’t wearing a bra. Kit growls and says, “Angie please, for once in your life take this seriously. I vouched for you”. Angie frowns and replies, “Kit why don’t you ever have fun”? Kit shakes her head and says, “Angie fucking every person you see ain’t having fun”. Angie shakes head then says, “Says the girl that fucked both of her crushes”. Kit scowls and says, “Says the girl that’ll fuck any one she meets”, with a snarl.</w:t>
      </w:r>
    </w:p>
    <w:p>
      <w:pPr>
        <w:pStyle w:val="Normal"/>
        <w:rPr/>
      </w:pPr>
      <w:r>
        <w:rPr/>
      </w:r>
    </w:p>
    <w:p>
      <w:pPr>
        <w:pStyle w:val="Normal"/>
        <w:rPr/>
      </w:pPr>
      <w:r>
        <w:rPr/>
        <w:tab/>
        <w:t xml:space="preserve">Angie walks back into her room, and puts on the shirt that Kit picked out. Just to be stopped as she stepped out of her room by her gasping and says, “I see nipples. You still ain’t wearing a bra”. Angie giggles and says, “Hell after Spec sees me. I won’t be wearing it anyway”. Kit growls and throws one at her that was lying on the living room floor and says, “One; Spec doesn’t like you, and told me to keep you calm. No antics when your there. That means no flirting with him or customers or coworkers”. </w:t>
      </w:r>
    </w:p>
    <w:p>
      <w:pPr>
        <w:pStyle w:val="Normal"/>
        <w:rPr/>
      </w:pPr>
      <w:r>
        <w:rPr/>
      </w:r>
    </w:p>
    <w:p>
      <w:pPr>
        <w:pStyle w:val="Normal"/>
        <w:rPr/>
      </w:pPr>
      <w:r>
        <w:rPr/>
        <w:tab/>
        <w:t>Angie growls mockingly and says, “Oh that means me and you can’t fuck on break”. Kit didn’t think and blurts out, “I never said”. Angie laughs making Kit relies what she’s saying. She changes the subject and says, “Angie please, we both need our jobs. You’re just on a trail run. If I loose my job we’ll only have your savings. Which I have to say I’m very proud of how much you saved and how far you’ve stretched it”.</w:t>
      </w:r>
    </w:p>
    <w:p>
      <w:pPr>
        <w:pStyle w:val="Normal"/>
        <w:rPr/>
      </w:pPr>
      <w:r>
        <w:rPr/>
      </w:r>
    </w:p>
    <w:p>
      <w:pPr>
        <w:pStyle w:val="Normal"/>
        <w:rPr/>
      </w:pPr>
      <w:r>
        <w:rPr/>
        <w:tab/>
        <w:t>Angie giggles and says, “Kit I’ve already told you. I pay my own way”. Kit shrugs and says, “Well it works. So what’s your system”? Angie laughs, “Kit I’ve told you before I don’t pay for stuff”. Kit giggles and says, “So you flirt with the boys and they give you stuff? You need to teach me that”.</w:t>
      </w:r>
    </w:p>
    <w:p>
      <w:pPr>
        <w:pStyle w:val="Normal"/>
        <w:rPr/>
      </w:pPr>
      <w:r>
        <w:rPr/>
        <w:t xml:space="preserve">Angie shrugs and says, “Sure. It takes a bit to figure out what their wanting sometimes. But hell, sometimes it’s easy. Like this morning. This cat walked up to me and just asked”. Kit’s very confused. “Hell we sat down in the corner booth. He wanted me so bad. He came as soon as I touched his cock. Hell, he’d probably jizzed if I didn’t stick my hand down his pants. His wife doesn’t seem to be fucking him”. </w:t>
      </w:r>
    </w:p>
    <w:p>
      <w:pPr>
        <w:pStyle w:val="Normal"/>
        <w:rPr/>
      </w:pPr>
      <w:r>
        <w:rPr/>
      </w:r>
    </w:p>
    <w:p>
      <w:pPr>
        <w:pStyle w:val="Normal"/>
        <w:ind w:firstLine="634"/>
        <w:rPr/>
      </w:pPr>
      <w:r>
        <w:rPr/>
        <w:t>Kit is staring in shock then gasps, “Angie!?” Angie waits for the question before saying, “Yeah”? Kit in disbelief and says, “You’re a whore”. Angie in response rolls her eyes and says, “Kit you tell me everyday”. Kit shakes her head spell bound and says, “No I mean really, a whore”. Angie still didn’t know what she’s mad about says, “Kit I tell you all the time”. Kit can’t speak and just stands there for a minute before saying, “This is illegal”. Angie shrugs and says, “Only for the cops that don’t want it themselves.”, and laughs.</w:t>
      </w:r>
    </w:p>
    <w:p>
      <w:pPr>
        <w:pStyle w:val="Normal"/>
        <w:rPr/>
      </w:pPr>
      <w:r>
        <w:rPr/>
      </w:r>
    </w:p>
    <w:p>
      <w:pPr>
        <w:pStyle w:val="Normal"/>
        <w:rPr/>
      </w:pPr>
      <w:r>
        <w:rPr/>
        <w:tab/>
        <w:t xml:space="preserve">Kit don’t know what to think. She suddenly fills with anger and punches Angie on the shoulder. Angie holds it. Kit readies her fist again and says, “What if he was sick”? Angie still laughing to herself says, “Like what a sexual disease?”, Then rolls her eyes. Kit just frowns. </w:t>
      </w:r>
    </w:p>
    <w:p>
      <w:pPr>
        <w:pStyle w:val="Normal"/>
        <w:rPr/>
      </w:pPr>
      <w:r>
        <w:rPr/>
      </w:r>
    </w:p>
    <w:p>
      <w:pPr>
        <w:pStyle w:val="Normal"/>
        <w:rPr/>
      </w:pPr>
      <w:r>
        <w:rPr/>
        <w:tab/>
        <w:t>Kit lets out a growl after looking at the clock, and says, “Angie, I need to get to work. I’m never late and you better start getting some better values or you’ll be out of a job soon to”. Angie laughs and says, “Oh is mommy mad”? She thinks to herself then says, “Damn I like that. I might start calling you mommy in bed”. Kit slowly shakes her head and says, “No Angie! Not till you start acting more responsible”. She lifts up her shirt and bra and says, “This”. She then repositions them and then pulls down her pants and panties and says, “And this”. She fixes them and continues talking, “are off limits. I don’t fuck prostitutes”. She turns and leaves. Angie is still shocked as she says, “Damn, feisty little fox”, smiling. Now horny from seeing Kit’s tits and pussy, she leaves seconds later.</w:t>
      </w:r>
    </w:p>
    <w:p>
      <w:pPr>
        <w:pStyle w:val="Normal"/>
        <w:rPr/>
      </w:pPr>
      <w:r>
        <w:rPr/>
      </w:r>
    </w:p>
    <w:p>
      <w:pPr>
        <w:pStyle w:val="Normal"/>
        <w:rPr/>
      </w:pPr>
      <w:r>
        <w:rPr/>
        <w:tab/>
        <w:t>Outside Angie is trying to stay with Kit but is having a hard time. Kit’s very angry and walking very fast.</w:t>
      </w:r>
    </w:p>
    <w:p>
      <w:pPr>
        <w:pStyle w:val="Normal"/>
        <w:rPr/>
      </w:pPr>
      <w:r>
        <w:rPr/>
      </w:r>
    </w:p>
    <w:p>
      <w:pPr>
        <w:pStyle w:val="Normal"/>
        <w:rPr/>
      </w:pPr>
      <w:r>
        <w:rPr/>
        <w:tab/>
        <w:t>“Kit, come on. Tell me what’s wrong. You’re okay with me fucking anyone under the sun but if I ask for payment your not”?</w:t>
      </w:r>
    </w:p>
    <w:p>
      <w:pPr>
        <w:pStyle w:val="Normal"/>
        <w:rPr/>
      </w:pPr>
      <w:r>
        <w:rPr/>
      </w:r>
    </w:p>
    <w:p>
      <w:pPr>
        <w:pStyle w:val="Normal"/>
        <w:rPr/>
      </w:pPr>
      <w:r>
        <w:rPr/>
        <w:tab/>
        <w:t>Kit doesn’t answer. She just walks faster. Angie, who is running out of breath tries to keep up and says, “Damn, have you been exercising.”? She started panting but was keeping up with Kit’s pace. Kit shrugs and goes faster. Within a few minute they’re at work. Kit walks in and says, “Stay here. Spec or Cindy will show you around”. She goes into the employee area to put her stuff up. Angie falls against a wall out of breath.</w:t>
      </w:r>
    </w:p>
    <w:p>
      <w:pPr>
        <w:pStyle w:val="Normal"/>
        <w:rPr/>
      </w:pPr>
      <w:r>
        <w:rPr/>
      </w:r>
    </w:p>
    <w:p>
      <w:pPr>
        <w:pStyle w:val="Normal"/>
        <w:rPr/>
      </w:pPr>
      <w:r>
        <w:rPr/>
        <w:tab/>
        <w:t>Spec is at the register looking at a comic and raises his eye brows at them but decides it’s best to stay out of it. So he walks over to Angie to welcome her. Angie Stands up straight, and fixes her shirt making it form on her breast better and says, “Hello there”. Spec closes his eyes frustrated and motions Cindy to take over. Kit walks out still mad and begins working while Cindy shows Angie around.</w:t>
      </w:r>
    </w:p>
    <w:p>
      <w:pPr>
        <w:pStyle w:val="Normal"/>
        <w:rPr/>
      </w:pPr>
      <w:r>
        <w:rPr/>
      </w:r>
    </w:p>
    <w:p>
      <w:pPr>
        <w:pStyle w:val="Normal"/>
        <w:rPr/>
      </w:pPr>
      <w:r>
        <w:rPr/>
        <w:tab/>
        <w:t>After the tour Cindy puts Angie to work helping Kit. Angie smiles and says, “So how about I sit here while you stock”? She’s just joking but Kit growls and says, “Angie, you need to stop flirting with Spec. He’s your boss, respect that”. Angie looks at Kit stunned that she’s still very mad and says, “Kit” but Kit shushes her and says, “Get to work”. Angie laughs and says, “Oh what, you’re my supervisor”? Kit ignores her and goes to the other side of the store to work there. After a few minutes Angie walks back to Kit getting tired of her being mad and says, “Kit”. But she’s answered with her shaking her head saying nothing. Angie sighs and goes back to work.</w:t>
      </w:r>
    </w:p>
    <w:p>
      <w:pPr>
        <w:pStyle w:val="Normal"/>
        <w:rPr/>
      </w:pPr>
      <w:r>
        <w:rPr/>
      </w:r>
    </w:p>
    <w:p>
      <w:pPr>
        <w:pStyle w:val="Normal"/>
        <w:rPr/>
      </w:pPr>
      <w:r>
        <w:rPr/>
        <w:tab/>
        <w:t>She doesn’t bother trying to talk again till lunch when she sees Kit laughing with Jen. Curious to see what’s so funny she walks over but is greeted with Kit snarling and saying, “Come on Jen, lets get lunch”. Jen nervously smiles and says, “Sorry but I packed mine”. Kit smiles at her to show she’s not mad and walks out. Angie follows behind her. Jen says to herself, “They’re friends? I’d hate to see if they hated each other”.</w:t>
      </w:r>
    </w:p>
    <w:p>
      <w:pPr>
        <w:pStyle w:val="Normal"/>
        <w:rPr/>
      </w:pPr>
      <w:r>
        <w:rPr/>
      </w:r>
    </w:p>
    <w:p>
      <w:pPr>
        <w:pStyle w:val="Normal"/>
        <w:rPr/>
      </w:pPr>
      <w:r>
        <w:rPr/>
        <w:tab/>
        <w:t>Outside Angie manages to stop Kit two blocks away and says, “Come on Kit I’ve told you before.” Kit now has a hurt look on her face and shrugs before walking away saying, “Leave me alone”.Angie turns and leaves, going to the sandwich shop she went to the day before.</w:t>
      </w:r>
    </w:p>
    <w:p>
      <w:pPr>
        <w:pStyle w:val="Normal"/>
        <w:rPr/>
      </w:pPr>
      <w:r>
        <w:rPr/>
      </w:r>
    </w:p>
    <w:p>
      <w:pPr>
        <w:pStyle w:val="Normal"/>
        <w:rPr/>
      </w:pPr>
      <w:r>
        <w:rPr/>
        <w:tab/>
        <w:t>She orders her food and sits thinking about why Kit's so mad. Then the cat from the day before sits down smiling. She looks up and says, “Hey”. He grins and says, “I’m horny again”. Angie replies by smiling. He nods and says, “So bathroom”? Angie starts to say, “Sure”, but just then remembers Kit. She groans and says, “I can’t do this anymore”, then gets up and goes back to work. Alex yells, “Hey Angie. Someone’s got to pay”. Angie rolls her eyes. Then walks over and hands her a ten then leaves</w:t>
      </w:r>
    </w:p>
    <w:p>
      <w:pPr>
        <w:pStyle w:val="Normal"/>
        <w:rPr/>
      </w:pPr>
      <w:r>
        <w:rPr/>
      </w:r>
    </w:p>
    <w:p>
      <w:pPr>
        <w:pStyle w:val="Normal"/>
        <w:rPr/>
      </w:pPr>
      <w:r>
        <w:rPr/>
        <w:tab/>
        <w:t>Back at work Angie goes straight to where she left off and begins work. A minute later Kit goes back to her spot not paying attention. She turns around to Spec and says, “Oh Angie’s probably going to be late getting back”. He looks up and points to the corner where Angie’s bent over taking out books to put up. Kit is speechless and says, “Sorry Spec”, feeling a surge of pride that she got through to her. He nods and goes back to what he was doing. Kit grins then begins going through magazines making sure their in order</w:t>
      </w:r>
    </w:p>
    <w:p>
      <w:pPr>
        <w:pStyle w:val="Normal"/>
        <w:rPr/>
      </w:pPr>
      <w:r>
        <w:rPr/>
      </w:r>
    </w:p>
    <w:p>
      <w:pPr>
        <w:pStyle w:val="Normal"/>
        <w:rPr/>
      </w:pPr>
      <w:r>
        <w:rPr/>
        <w:tab/>
        <w:t>That evening while they’re leaving, Angie walks up beside Kit and says, “Kit I need to say something to you”. Angie just gets a shrug from her. She’s over being mad proud that Angie actually worked without even raising an eyebrow to flirt with Spec or any customer coming in. But she doesn’t want her to know yet.</w:t>
      </w:r>
    </w:p>
    <w:p>
      <w:pPr>
        <w:pStyle w:val="Normal"/>
        <w:rPr/>
      </w:pPr>
      <w:r>
        <w:rPr/>
      </w:r>
    </w:p>
    <w:p>
      <w:pPr>
        <w:pStyle w:val="Normal"/>
        <w:rPr/>
      </w:pPr>
      <w:r>
        <w:rPr/>
        <w:tab/>
        <w:t>At home Kit gets dressed into something more comfortable, a red t-shirt and blue jean shorts. She steps back out and sees Angie sitting on the couch. She looks to see what she’s watching. But it’s off. Kit stares at her for a second then Angie says, “Kit you know I don't sit and beg someone to forgive me. If you’re still mad I’m sorry but I’ve told you before”. Kit doesn’t flinch and says, “Angie”, but doesn’t have anything else to say. So she just leaves the apartment with her arms crossed. Only uncrossing them long enough to open the door.</w:t>
      </w:r>
    </w:p>
    <w:p>
      <w:pPr>
        <w:pStyle w:val="Normal"/>
        <w:rPr/>
      </w:pPr>
      <w:r>
        <w:rPr/>
      </w:r>
    </w:p>
    <w:p>
      <w:pPr>
        <w:pStyle w:val="Normal"/>
        <w:rPr/>
      </w:pPr>
      <w:r>
        <w:rPr/>
        <w:tab/>
        <w:t xml:space="preserve">Angie looks back. Then back at the blank TV screen. Before groaning and says, “Any one on the planet. Could be mad at me and I’d give lesser shit. But she is and I’m torn to peaces”. She hits the couch with the bottom of her fist and says, “Damn it Kit”. She doesn’t know what to do though. So she just ends up going to the kitchen and waits for Kit’s return. </w:t>
      </w:r>
    </w:p>
    <w:p>
      <w:pPr>
        <w:pStyle w:val="Normal"/>
        <w:rPr/>
      </w:pPr>
      <w:r>
        <w:rPr/>
      </w:r>
    </w:p>
    <w:p>
      <w:pPr>
        <w:pStyle w:val="Normal"/>
        <w:rPr/>
      </w:pPr>
      <w:r>
        <w:rPr/>
        <w:tab/>
        <w:t>After a few minutes though she gives up and goes back to the couch before going to her bedroom, then Kit’s. Finally she says, “The hell is she doing over there”? She then chuckles and says, “Oh, okay”, before she takes off her pants to masturbate on Kit’s bed, enjoying her friend’s smell on it. She’s messaging her clit when Kit opens the door and sees her. Angie smiles wanting to come on to her but beside her is Josh wide eyed.</w:t>
      </w:r>
    </w:p>
    <w:p>
      <w:pPr>
        <w:pStyle w:val="Normal"/>
        <w:rPr/>
      </w:pPr>
      <w:r>
        <w:rPr/>
      </w:r>
    </w:p>
    <w:p>
      <w:pPr>
        <w:pStyle w:val="Normal"/>
        <w:rPr/>
      </w:pPr>
      <w:r>
        <w:rPr/>
        <w:tab/>
        <w:t>Angie nods and says, “Fuck him at your place then take him back to yours to finish. I’ve done that a few times with boys”. Kit is standing there and can feel the rage boiling inside again. After a sec she screams, “Fucking whore”! Josh just smiles nodding thinking their still flirting with each other but is quickly proven wrong after Kit punches Angie and says, “I’m going home”. She shoves Angie off the bed and begins packing.</w:t>
      </w:r>
    </w:p>
    <w:p>
      <w:pPr>
        <w:pStyle w:val="Normal"/>
        <w:rPr/>
      </w:pPr>
      <w:r>
        <w:rPr/>
      </w:r>
    </w:p>
    <w:p>
      <w:pPr>
        <w:pStyle w:val="Normal"/>
        <w:rPr/>
      </w:pPr>
      <w:r>
        <w:rPr/>
        <w:tab/>
        <w:t xml:space="preserve">Angie’s heart’s racing, not knowing what to do. So she says, “Go home Josh”. He’s panicking but listens. Angie grabs Kit’s wrist in panic afraid of loosing her but is answered with, “Get your paws off of me. I don’t talk to hookers”. Angie in desperation hugs Kit and begins French kissing to rekindle what they had. But Kit bites it and pushes her off, and packs her bags before walking out the door. Angie’s just staring as she leaves. No idea what to do. She sighs then says, “Damn it, Kit”. </w:t>
      </w:r>
    </w:p>
    <w:p>
      <w:pPr>
        <w:pStyle w:val="Normal"/>
        <w:rPr/>
      </w:pPr>
      <w:r>
        <w:rPr/>
      </w:r>
    </w:p>
    <w:p>
      <w:pPr>
        <w:pStyle w:val="Normal"/>
        <w:rPr/>
      </w:pPr>
      <w:r>
        <w:rPr/>
        <w:tab/>
        <w:t>She waits in there for a bit longer before walking outside to see if she’s there. After seeing the answer’s no. she knocks on Josh’s door. He answers but is speechless it’s clear he’s been jacking off oblivious to what happened. Angie grins and says, “Sorry”, then goes back searching for Kit.</w:t>
      </w:r>
    </w:p>
    <w:p>
      <w:pPr>
        <w:pStyle w:val="Normal"/>
        <w:rPr/>
      </w:pPr>
      <w:r>
        <w:rPr/>
      </w:r>
    </w:p>
    <w:p>
      <w:pPr>
        <w:pStyle w:val="Normal"/>
        <w:rPr/>
      </w:pPr>
      <w:r>
        <w:rPr/>
        <w:tab/>
        <w:t xml:space="preserve">Later she returns to the apartment speechless. She whispers, “Damn it Kit”. She doesn’t know what else to say. Someone she thought would never leave just left her. She just stands for a few minutes trying to think of anything. </w:t>
      </w:r>
    </w:p>
    <w:p>
      <w:pPr>
        <w:pStyle w:val="Normal"/>
        <w:rPr/>
      </w:pPr>
      <w:r>
        <w:rPr/>
      </w:r>
    </w:p>
    <w:p>
      <w:pPr>
        <w:pStyle w:val="Normal"/>
        <w:rPr/>
      </w:pPr>
      <w:r>
        <w:rPr/>
        <w:tab/>
        <w:t>“Why is she this upset? I’ve done this since I first went into heat. Hell, our teachers never complained”. Then she frowns and says, “She always had to be so cute”. She sits down on the couch with the feeling of the world crashing around her. To her surprise she’s also holding back tear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6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7:30:00Z</dcterms:created>
  <dc:creator/>
  <dc:description/>
  <cp:keywords/>
  <dc:language>en-US</dc:language>
  <cp:lastModifiedBy>Specter</cp:lastModifiedBy>
  <dcterms:modified xsi:type="dcterms:W3CDTF">2015-08-01T07:38:00Z</dcterms:modified>
  <cp:revision>5</cp:revision>
  <dc:subject/>
  <dc:title/>
</cp:coreProperties>
</file>