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h.19</w:t>
      </w:r>
    </w:p>
    <w:p>
      <w:pPr>
        <w:pStyle w:val="Normal"/>
        <w:rPr/>
      </w:pPr>
      <w:r>
        <w:rPr/>
      </w:r>
    </w:p>
    <w:p>
      <w:pPr>
        <w:pStyle w:val="Normal"/>
        <w:rPr/>
      </w:pPr>
      <w:r>
        <w:rPr/>
        <w:tab/>
        <w:t>Angie is laying on the couch watching TV, in her underwear. It was a black bra with see through sides and matching panties. Kit’s running through the apartment, brushing her hair saying, “I’m late. I’m late”. Angie looks up and says, “Kit, relax. Why do you call it late when you still have thirty minutes”? Kit stops long enough to look at her with disbelief and says, “Because it takes thirty minutes to get there. By the time I'm done. Five more minutes have passed.” She goes back to her hair. Angie lies back down laughing, “Most places will allow you ten minutes”. After Kit runs out of the apartment with a red streak, Angie smiles and stretches out on the couch. She turns her head so she can see the TV as she rubs her stomach and says, “Damn I’m hungry.”</w:t>
      </w:r>
    </w:p>
    <w:p>
      <w:pPr>
        <w:pStyle w:val="Normal"/>
        <w:rPr/>
      </w:pPr>
      <w:r>
        <w:rPr/>
      </w:r>
    </w:p>
    <w:p>
      <w:pPr>
        <w:pStyle w:val="Normal"/>
        <w:rPr/>
      </w:pPr>
      <w:r>
        <w:rPr/>
        <w:tab/>
        <w:t>After making a sandwich she sits back down on the couch and finishes her show. She sighs then says, “Damn, I’m bored”. She looks at the clock and says, “Shit everyone’s still passed out. Damn Kit’s waking up early”. She gets up and walks into Kit’s room picking up her fitness magazine. She lets out a chuckle seeing the pages are already getting thin. She slides her hand down her pants and starts looking at it, knowing why Kit likes it now. She has to admit. It does give a good fantasy.</w:t>
      </w:r>
    </w:p>
    <w:p>
      <w:pPr>
        <w:pStyle w:val="Normal"/>
        <w:rPr/>
      </w:pPr>
      <w:r>
        <w:rPr/>
      </w:r>
    </w:p>
    <w:p>
      <w:pPr>
        <w:pStyle w:val="Normal"/>
        <w:rPr/>
      </w:pPr>
      <w:r>
        <w:rPr/>
        <w:tab/>
        <w:t>After a few minutes she gets up to get a shower. She relaxes under the hot water thinking of Kit at work. A grin forms on her face as she teases her breast, thinking of Kit bending over and picking up boxes, sticking out her butt and tail. Then Spec tells Kit to go in the back. Angie smiles thinking about Spec as she pushes her finger into her pussy. The sensation radiates through out her body. She’s imagining coming on to him. He nods and says, “Hey Angie”. She teases her ears and says, “Hey Spec”. He winks then she walks behind the counter where she sees he’s fully erect and wearing no pants. With out looking up he says, “On your knees and blow me”. She does as commanded, though usually she likes being in charge.</w:t>
      </w:r>
    </w:p>
    <w:p>
      <w:pPr>
        <w:pStyle w:val="Normal"/>
        <w:rPr/>
      </w:pPr>
      <w:r>
        <w:rPr/>
      </w:r>
    </w:p>
    <w:p>
      <w:pPr>
        <w:pStyle w:val="Normal"/>
        <w:rPr/>
      </w:pPr>
      <w:r>
        <w:rPr/>
        <w:tab/>
        <w:t>She starts by running her tongue down his shaft, then sucks the side of it on it the way back up. She feels him get a chill. Next she inserts it in her mouth blowing out all the way down. Then as she slowly pulls it out while she sucks as hard as she can. She goes faster and faster till he pats her head and says, “I’m working, ease up”. Then just to mess with him she starts moving her tongue against the base of his cock in her mouth. Seconds later he moans and fills her mouth with cum. She stands up smiling at Spec and swallows. Afterward she says, “So now for me”. She starts pulling down her pants.</w:t>
      </w:r>
    </w:p>
    <w:p>
      <w:pPr>
        <w:pStyle w:val="Normal"/>
        <w:rPr/>
      </w:pPr>
      <w:r>
        <w:rPr/>
      </w:r>
    </w:p>
    <w:p>
      <w:pPr>
        <w:pStyle w:val="Normal"/>
        <w:rPr/>
      </w:pPr>
      <w:r>
        <w:rPr/>
        <w:tab/>
        <w:t>She’s snapped out of her fantasy by the phone ringing. She groans then pulls her finger out of her pussy. She steps out of the shower and wraps a towel around her to answers her phone. Her heart’s still racing from the fantasy. “Hello”?</w:t>
      </w:r>
    </w:p>
    <w:p>
      <w:pPr>
        <w:pStyle w:val="Normal"/>
        <w:rPr/>
      </w:pPr>
      <w:r>
        <w:rPr/>
      </w:r>
    </w:p>
    <w:p>
      <w:pPr>
        <w:pStyle w:val="Normal"/>
        <w:rPr/>
      </w:pPr>
      <w:r>
        <w:rPr/>
        <w:tab/>
        <w:t xml:space="preserve">“Hello is this Angie”? Angie rolls her eyes, and says, “Uh hum”. She’s thinks it’s her friend Jacklyn. Instead she hears, “Hello, this is Cindy from Twilight Books. I was calling to tell you we would like to give you a trail run at the store”. Angie’s caught by surprise expecting her friend to have another man for her to entertain. She’s been secretly doing full frontal strip teases when Kit’s at work. She says, “Well thanks, Cindy”. Cindy replies, “Come in Monday for your training”. Angie nods and says, “Sure will. See you then”. </w:t>
      </w:r>
    </w:p>
    <w:p>
      <w:pPr>
        <w:pStyle w:val="Normal"/>
        <w:rPr/>
      </w:pPr>
      <w:r>
        <w:rPr/>
      </w:r>
    </w:p>
    <w:p>
      <w:pPr>
        <w:pStyle w:val="Normal"/>
        <w:rPr/>
      </w:pPr>
      <w:r>
        <w:rPr/>
        <w:tab/>
        <w:t>After hanging up she says, “Huh. Damn need to fantasize more often”. She then sits in the chair Kit usually sits in and spreads her legs on the chair’s arms and begins fingering herself, imagining having sex with Spec while on top of a million dollars in her mansion. After a minute she pulls her finger out of her pussy, and  listens for the phone. Then shrugs and frowns while walking back to her room. She emerges a few minutes later wearing tight blue jeans and a tight blue t-shirt that forms around her breast and shows the outline of her bra.</w:t>
      </w:r>
    </w:p>
    <w:p>
      <w:pPr>
        <w:pStyle w:val="Normal"/>
        <w:rPr/>
      </w:pPr>
      <w:r>
        <w:rPr/>
      </w:r>
    </w:p>
    <w:p>
      <w:pPr>
        <w:pStyle w:val="Normal"/>
        <w:rPr/>
      </w:pPr>
      <w:r>
        <w:rPr/>
        <w:tab/>
        <w:t xml:space="preserve">She walks down the street to a small sandwich shop. She walks in and sees a girl at the counter. Angie frowns saying, “Hey Sam is their anything you’re wanting”? The young cat shakes her head and says, “Angie I’ve told you before. I’m dating someone. I can’t do things with you anymore”. Angie shrugs and says, “So.”, as she sits on a bar stool and says, “Ham and cheese”. A black cat sits beside her and says, “Well I’m single”, with a cocky grin and a hint of nervousness. </w:t>
      </w:r>
    </w:p>
    <w:p>
      <w:pPr>
        <w:pStyle w:val="Normal"/>
        <w:rPr/>
      </w:pPr>
      <w:r>
        <w:rPr/>
      </w:r>
    </w:p>
    <w:p>
      <w:pPr>
        <w:pStyle w:val="Normal"/>
        <w:rPr/>
      </w:pPr>
      <w:r>
        <w:rPr/>
        <w:tab/>
        <w:t xml:space="preserve">Angie grins and says, “I see”. She holds her tail and acts innocent, and says, “I’m a little short on change”. She don’t care that she doesn’t even know his name. The cat grins and says, “She’ll be with me in the corner booth. Take your time” Then takes Angie’s hand and starts walking to the spot. He’s trying his best to walk directly beside Angie so she blocks him from view in through the window, repeatedly glancing out it. In the corner booth Angie smiles and says, “So what kind of stuff are you into”? He grins and says, “I like to listen to girls”. Angie grins and says, “Well. I’m Dorothy”. He grins and says, “Nice to meet you Dorothy”. In the background she can hear Sam laugh. </w:t>
      </w:r>
    </w:p>
    <w:p>
      <w:pPr>
        <w:pStyle w:val="Normal"/>
        <w:rPr/>
      </w:pPr>
      <w:r>
        <w:rPr/>
      </w:r>
    </w:p>
    <w:p>
      <w:pPr>
        <w:pStyle w:val="Normal"/>
        <w:rPr/>
      </w:pPr>
      <w:r>
        <w:rPr/>
        <w:tab/>
        <w:t xml:space="preserve">He leans in and says, “My pants are unbuttoned”. She leans in clearly unfastening hers and says, “So are mine”. He grins and says, “Oh you do it free”? She shakes her head and says, “Buy my lunch, Remember”? He nods and she carefully sticks her hand in his pants holding his balls before she slides her hand up his rock hard shaft. She can fill his hand feeling along her pussy crack. Seconds later she hears his breathing pick up then a sticky feeling on her hand. He pulls his hand out of her pants and says, “Sorry. My wife left me and it’s been a while”. Angie shrugs then scoots over. He quickly says, “Please don’t think”. Angie rolls her eyes, while whipping her hand off and interrupts him, “Hey some guys go quicker than others. It's nothing to be ashamed of”, she’s just hungry. He shakes his head and says, “Mam”. Angie sighs getting tired of his apologizing and says, “I wanted a free lunch. You wanted to fill a puss and get a hand job. We’re both even, OK now let’s eat our food. So I can go get something to drink”. He nods. </w:t>
      </w:r>
    </w:p>
    <w:p>
      <w:pPr>
        <w:pStyle w:val="Normal"/>
        <w:rPr/>
      </w:pPr>
      <w:r>
        <w:rPr/>
      </w:r>
    </w:p>
    <w:p>
      <w:pPr>
        <w:pStyle w:val="Normal"/>
        <w:rPr/>
      </w:pPr>
      <w:r>
        <w:rPr/>
        <w:tab/>
        <w:t xml:space="preserve">Just then another waitress walks up giving them their food. Then pulls her receipt book and says, “Who will be paying”. The cat raises his hand and says, “I will”. Angie’s busy looking at the waitresses chest smiling. She didn't notice or is really good at pretending like she doesn’t. They eat their food in silence beside each other. He’s enjoying her company but keeps looking out the window. Something Angie notices while she eats as well as his nervousness. </w:t>
      </w:r>
    </w:p>
    <w:p>
      <w:pPr>
        <w:pStyle w:val="Normal"/>
        <w:rPr/>
      </w:pPr>
      <w:r>
        <w:rPr/>
      </w:r>
    </w:p>
    <w:p>
      <w:pPr>
        <w:pStyle w:val="Normal"/>
        <w:rPr/>
      </w:pPr>
      <w:r>
        <w:rPr/>
        <w:tab/>
        <w:t>After she’s done they walk outside where Angie smiles and says, “Oh thanks for paying”. He nods and says, “It’s the least I can do”. Angie grins and says, “Yeah, and next time your wife won’t put out. Just hang out here long enough. Next time I might take you to the bathroom so you don't have to worry about being caught”. She winks then leaves. He’s wide eyed and panicking wondering how she knew he was married as he feels his rings on his finger.</w:t>
      </w:r>
    </w:p>
    <w:p>
      <w:pPr>
        <w:pStyle w:val="Normal"/>
        <w:rPr/>
      </w:pPr>
      <w:r>
        <w:rPr/>
      </w:r>
    </w:p>
    <w:p>
      <w:pPr>
        <w:pStyle w:val="Normal"/>
        <w:rPr/>
      </w:pPr>
      <w:r>
        <w:rPr/>
        <w:tab/>
        <w:t>Angie walks into a liquor store and gets two bottles of whiskey. A special kind filtered through charcoal called Charlie’s. She goes to the counter pulling out her license, and some cash. Knowing the cashier won’t do favors because she’s tried a few times. After checkout she takes them to the apartment before she goes to the store where she gets cranberry juice, salt, limes, chicken and milk.</w:t>
      </w:r>
    </w:p>
    <w:p>
      <w:pPr>
        <w:pStyle w:val="Normal"/>
        <w:rPr/>
      </w:pPr>
      <w:r>
        <w:rPr/>
      </w:r>
    </w:p>
    <w:p>
      <w:pPr>
        <w:pStyle w:val="Normal"/>
        <w:rPr/>
      </w:pPr>
      <w:r>
        <w:rPr/>
        <w:tab/>
        <w:t>At home she puts away everything so she can easily get to them. First she lays out a knife and other things. She hears keys jingling outside the apartment then looks at the clock and says, “Damn Kit’s already home?” Kit walks in clearly tired and says, “Hey Angie”. Angie greats her cockily and says, “Guess what”? Kit smiles and says, “What”? Angie is amazed. Kit’s clearly so tired she could pass out while walking. Angie walks over to her and says, “I have a reason to celebrate”. Kit looks up and smiles, “Great, good news.” Now getting concerned Angie crosses her arms and says, “Girl, what happened today? You didn’t get fired”? Praying that’s not how she got the job.</w:t>
      </w:r>
    </w:p>
    <w:p>
      <w:pPr>
        <w:pStyle w:val="Normal"/>
        <w:rPr/>
      </w:pPr>
      <w:r>
        <w:rPr/>
      </w:r>
    </w:p>
    <w:p>
      <w:pPr>
        <w:pStyle w:val="Normal"/>
        <w:rPr/>
      </w:pPr>
      <w:r>
        <w:rPr/>
        <w:tab/>
        <w:t>To her relief Kit shakes her head and says, “Big shipment of books came in today so me and Jen had to sort and put them all up. I want a hot shower and a nap”. Angie smiles bigger and says, “So want that shower with anyone particular”? Kit looks up, smiles and says, “Oh thank you, Angie but I’m way to tired for sex”. Angie mouths, “To tired for sex”, in disbelief.</w:t>
      </w:r>
    </w:p>
    <w:p>
      <w:pPr>
        <w:pStyle w:val="Normal"/>
        <w:rPr/>
      </w:pPr>
      <w:r>
        <w:rPr/>
      </w:r>
    </w:p>
    <w:p>
      <w:pPr>
        <w:pStyle w:val="Normal"/>
        <w:rPr/>
      </w:pPr>
      <w:r>
        <w:rPr/>
        <w:tab/>
        <w:t>Angie turns letting her on her way but says, “Oh I have proof that Spec likes me now”. Kit rolls her eyes and says, “Angie the man don’t like you. Get over it when someone says no”. She’s clearly too tired to deal with Angie’s obsession. Angie cockily smiles and says, “If he doesn’t like me why did he hire me? A small shop like that, his budget has to already be stretched thin”.</w:t>
      </w:r>
    </w:p>
    <w:p>
      <w:pPr>
        <w:pStyle w:val="Normal"/>
        <w:rPr/>
      </w:pPr>
      <w:r>
        <w:rPr/>
      </w:r>
    </w:p>
    <w:p>
      <w:pPr>
        <w:pStyle w:val="Normal"/>
        <w:rPr/>
      </w:pPr>
      <w:r>
        <w:rPr/>
        <w:tab/>
        <w:t>Kit remembers all the boxes of books she carried from the back and put away and says, “Yeah probably trying to lighten the load on me and Jen.” Angie rolls her eyes and says, “Oh you know the real reason”? Kit grabs a towel and some old clothes and says, “Angie he hangs out all day with Cindy. me and Jen are practically unsupervised. We could walk out behind them and they’d never notice the work not being done”. Angie sighs getting tired of hinting for Kit to ask. Then says, “Kit guess what”? Kit looks at her and says, “You got laid today, big surprise”. Angie shrugs and says, “Nah, just a hand job and that only lasted a second. But I got a good sandwich out of it”. Kit raises her eyebrows but don’t ask, not wanting to know how a sandwich and a hand job even come close to each other. Then she grins thinking a hand job would be nice from Angie, and says, “Angie I’ll make you a sandwich if you.”, then it hits her. She laughs and says, “You whore”. Angie shrugs and says, “Tell me something new, and more about that sandwich”.</w:t>
      </w:r>
    </w:p>
    <w:p>
      <w:pPr>
        <w:pStyle w:val="Normal"/>
        <w:rPr/>
      </w:pPr>
      <w:r>
        <w:rPr/>
      </w:r>
    </w:p>
    <w:p>
      <w:pPr>
        <w:pStyle w:val="Normal"/>
        <w:rPr/>
      </w:pPr>
      <w:r>
        <w:rPr/>
        <w:tab/>
        <w:t>Kit shakes her head and says, “I don’t pay whores”. Angie’s finally had enough and says, “But Spec does”. Kit’s gossip side kicks in. Her ears perk up and she says, “Oh what did you hear? Is he cheating on Cindy”? Angie rolls her eyes and says, “Maybe he did hire me”. Kit drops all her things and jumps on Angie hugging her while screaming excitedly. She’s trying to jump up and down hugging like they use to when they where pups but Angie just stands there.</w:t>
      </w:r>
    </w:p>
    <w:p>
      <w:pPr>
        <w:pStyle w:val="Normal"/>
        <w:rPr/>
      </w:pPr>
      <w:r>
        <w:rPr/>
      </w:r>
    </w:p>
    <w:p>
      <w:pPr>
        <w:pStyle w:val="Normal"/>
        <w:rPr/>
      </w:pPr>
      <w:r>
        <w:rPr/>
        <w:tab/>
        <w:t>Kit backs up and says, “So where coworkers, how cool”. Angie grins realizing that when she said it earlier it didn’t register to Kit and says, “Yeah we can fuck in the storage room. Maybe even with Spec”. Kit frowns and says, “Angie I barely get a break for lunch”, leaving out the spec part. She’s getting tired of telling her, “He has a girlfriend”.</w:t>
      </w:r>
    </w:p>
    <w:p>
      <w:pPr>
        <w:pStyle w:val="Normal"/>
        <w:rPr/>
      </w:pPr>
      <w:r>
        <w:rPr/>
      </w:r>
    </w:p>
    <w:p>
      <w:pPr>
        <w:pStyle w:val="Normal"/>
        <w:rPr/>
      </w:pPr>
      <w:r>
        <w:rPr/>
        <w:tab/>
        <w:t>Angie says, “Well I got some whiskey today. Want to get drunk tonight”? Kit nods smiling and says, “What about the weed stuff. I liked it better”. Angie shrugs and says, “My hook up got busted. I’m out”. Kit sighs and says, “Oh Well”. Angie getting tired of her cheerfulness says, “Kit how on earth can you work all day. Till you almost pass out and still be in a good mood. I’d slapped me by now for holding you up for the shower”. Kit shrugs and says, “I’m a nice girl”. Angie grins, feeling her heart skip a beat and says, “Sure are”, but is picturing Kit licking her pussy, then thinks, “I love this girl”.</w:t>
      </w:r>
    </w:p>
    <w:p>
      <w:pPr>
        <w:pStyle w:val="Normal"/>
        <w:rPr/>
      </w:pPr>
      <w:r>
        <w:rPr/>
      </w:r>
    </w:p>
    <w:p>
      <w:pPr>
        <w:pStyle w:val="Normal"/>
        <w:rPr/>
      </w:pPr>
      <w:r>
        <w:rPr/>
        <w:tab/>
        <w:t>Kit picks up her stuff and says, “Well Angie I’m getting my shower now”. Angie nods then goes to the kitchen to prep the alcohol. Few seconds later she hears the shower start. She grins, picturing Kit naked. Then rolls her eyes and says, “Fuck I don’t have to imagine her”. She puts the mixes up and goes to the bathroom.</w:t>
      </w:r>
    </w:p>
    <w:p>
      <w:pPr>
        <w:pStyle w:val="Normal"/>
        <w:rPr/>
      </w:pPr>
      <w:r>
        <w:rPr/>
      </w:r>
    </w:p>
    <w:p>
      <w:pPr>
        <w:pStyle w:val="Normal"/>
        <w:rPr/>
      </w:pPr>
      <w:r>
        <w:rPr/>
        <w:tab/>
        <w:t>She opens the curtain to see naked Kit holding up her hair backed into the water with her eyes closed. Kit laughs and says, “Angie that has to be record. I've been in here for a bit. Angie can’t get her eyes off Kit’s breast and says, “Must be nice to have a big rack”. Kit shrugs stepping out of the water then bends over to turn it off. Which Angie takes advantage of and grabs her hard ass. Kit lets her and says, “I have a constant back ache. You’re the luckily one. You get big boobs with out the pain”. Angie smiles liking the sound of having big boobs something she’s never heard from Kit.</w:t>
      </w:r>
    </w:p>
    <w:p>
      <w:pPr>
        <w:pStyle w:val="Normal"/>
        <w:rPr/>
      </w:pPr>
      <w:r>
        <w:rPr/>
      </w:r>
    </w:p>
    <w:p>
      <w:pPr>
        <w:pStyle w:val="Normal"/>
        <w:rPr/>
      </w:pPr>
      <w:r>
        <w:rPr/>
        <w:tab/>
        <w:t>Kit turns off the water and Angie hands her a towel. After drying off Kit says, “That feels better. It’s amazing what a shower can do after a long day at work”. Angie grins remembering the morning and says, “So Kit did you get to work on time”? Kit nods and says, “Yeah I ran all the way there. By the way that’s something we need to start doing. It felt great, and relieved me off all my stress”. Angie raises her eyebrows at her as if to say, “Fuck you”. But the thought of exercising Angie causes her to grin and says, “I noticed you’ve wore out the pages in your little magazine”. Kit turns and says, “Angie it’s not a secret what I do with that. Why are you surprised”. Angie nods and says, “I’m rubbing off on you”. Kit frowns and says, “No you ain’t, you whore”. She meant it as a joke. But Angie took it as a complement.</w:t>
      </w:r>
    </w:p>
    <w:p>
      <w:pPr>
        <w:pStyle w:val="Normal"/>
        <w:rPr/>
      </w:pPr>
      <w:r>
        <w:rPr/>
      </w:r>
    </w:p>
    <w:p>
      <w:pPr>
        <w:pStyle w:val="Normal"/>
        <w:rPr/>
      </w:pPr>
      <w:r>
        <w:rPr/>
        <w:tab/>
        <w:t xml:space="preserve">Angie walks back into the kitchen where she begins cutting chicken up into nuggets. Then gets out a mixing bowl and makes a batter. She coats the chicken and deep fries it once the oil gets hot enough. While that’s cooking she takes the mixing ingredients and sets them on the table. Where Kit’s watching her and says, “Angie maybe you should be a waitress. You’re at home doing this”. Angie rolls her eyes, “Kit, I was a barmaid not a waitress”. She puts a pourer on one of the bottles after opening it and tossing it in the air, causing it to do a flip before catching it. Then pours her and Kit a shot. Kit’s amazed that she didn’t drop it but Angie just says, “Can a waitress do that”. Then takes her shot and scoots Kit’s towards her. </w:t>
      </w:r>
    </w:p>
    <w:p>
      <w:pPr>
        <w:pStyle w:val="Normal"/>
        <w:rPr/>
      </w:pPr>
      <w:r>
        <w:rPr/>
      </w:r>
    </w:p>
    <w:p>
      <w:pPr>
        <w:pStyle w:val="Normal"/>
        <w:rPr/>
      </w:pPr>
      <w:r>
        <w:rPr/>
        <w:tab/>
        <w:t xml:space="preserve">Angie runs over to her food taking it out of the oil and says, “We where required to have some flare with we served. Our customers couldn’t get bored, Bored customers drink less”. Kit nods watching as Angie is making a sauce on the stove in a sauce pan. She says, “What are you making”. Angie puts a stick of butter in the pan. Then once it melts she pores some cayenne hot sauce in it with a couple other kinds which include a small amount of ghost pepper sauce. She drizzle the mixture over the chicken nuggets before mixing them up a bit. </w:t>
      </w:r>
    </w:p>
    <w:p>
      <w:pPr>
        <w:pStyle w:val="Normal"/>
        <w:rPr/>
      </w:pPr>
      <w:r>
        <w:rPr/>
      </w:r>
    </w:p>
    <w:p>
      <w:pPr>
        <w:pStyle w:val="Normal"/>
        <w:rPr/>
      </w:pPr>
      <w:r>
        <w:rPr/>
        <w:tab/>
        <w:t xml:space="preserve">Kit amazed says, “Angie why do I always cook? You’re a thousand times better than I am”. Angie shrugs and says, “Why do you think I’m always complaining about your cooking”? Kit frowns and says, “Again why don’t you cook”? Angie replies, while making a cheese sauce, “You need to cook. You’re the marrying type. What’s your husband going to do when he finds out you can’t cook”. Kit growls and says, “That’s sexiest. I’ll just make him do the cooking”. Angie puts the sauce in a serving bowl and gets some tortilla chips and says, “Time to celebrate.” Kit looks around and says, “It’s just me and you”. Angie nods and says, “Yeah hint why I made so little food”. Kit watches her go in the living room where she turns on the computer and starts some music. </w:t>
      </w:r>
    </w:p>
    <w:p>
      <w:pPr>
        <w:pStyle w:val="Normal"/>
        <w:rPr/>
      </w:pPr>
      <w:r>
        <w:rPr/>
      </w:r>
    </w:p>
    <w:p>
      <w:pPr>
        <w:pStyle w:val="Normal"/>
        <w:rPr/>
      </w:pPr>
      <w:r>
        <w:rPr/>
        <w:tab/>
        <w:t>Kit then grabs a piece of the chicken and eats it. But her eyes get big and she screams, “HOT”! Her eyes start watering so she whips them and screams, “I got it in my eyes”. She runs to the sink and starts drinking the water from the faucet. Angie laughs opening up the fridge getting out the milk and pouring her a glass. Kit stops and says, “It’s getting worse”. Angie motions to her the glass and says, “Kit water makes it worse. Drink the milk and your tears will wash out the sauce from your eyes if you don’t rub it any more.”</w:t>
      </w:r>
    </w:p>
    <w:p>
      <w:pPr>
        <w:pStyle w:val="Normal"/>
        <w:rPr/>
      </w:pPr>
      <w:r>
        <w:rPr/>
      </w:r>
    </w:p>
    <w:p>
      <w:pPr>
        <w:pStyle w:val="Normal"/>
        <w:rPr/>
      </w:pPr>
      <w:r>
        <w:rPr/>
        <w:tab/>
        <w:t>Kit grabs the glass and chugs it. Angie pours her one more which kit downs then says, “Oh that’s better”. Angie laughs and says, “That’s why I make the cheese dip. For the pussies”, She picks up two pieces of chicken and eats them with out a peep before eating two more. Kit takes the cheese dip and says, “I saw you put that hot sauce in this to”. Angie nods and says, “Yeah but only a little bit, just enough for flavor”. Kit dips a chip in it and taste it but is content to feel only a little heat.</w:t>
      </w:r>
    </w:p>
    <w:p>
      <w:pPr>
        <w:pStyle w:val="Normal"/>
        <w:rPr/>
      </w:pPr>
      <w:r>
        <w:rPr/>
      </w:r>
    </w:p>
    <w:p>
      <w:pPr>
        <w:pStyle w:val="Normal"/>
        <w:rPr/>
      </w:pPr>
      <w:r>
        <w:rPr/>
        <w:tab/>
        <w:t xml:space="preserve">Angie turns over two roller glasses she had put on the table and pours a little cranberry juice in it. Then picks up the whiskey bottle from earlier tosses it up in the air causing it to flip to her other hand, still showing off because of Kit's comment. </w:t>
      </w:r>
    </w:p>
    <w:p>
      <w:pPr>
        <w:pStyle w:val="Normal"/>
        <w:rPr/>
      </w:pPr>
      <w:r>
        <w:rPr/>
      </w:r>
    </w:p>
    <w:p>
      <w:pPr>
        <w:pStyle w:val="Normal"/>
        <w:rPr/>
      </w:pPr>
      <w:r>
        <w:rPr/>
        <w:tab/>
        <w:t>Angie pours a little in both of the glasses, filling them up most of the way leaving only a little room. Then tosses the bottle back to her other hand. Kit smiles and says, “You really miss your job don’t you”? Angie shrugs, but feels an empty feeling in her stomach that tells her she does. She then cuts the limes into quarters and squirts two quarters into each glass putting the second on the rim.</w:t>
      </w:r>
    </w:p>
    <w:p>
      <w:pPr>
        <w:pStyle w:val="Normal"/>
        <w:rPr/>
      </w:pPr>
      <w:r>
        <w:rPr/>
      </w:r>
    </w:p>
    <w:p>
      <w:pPr>
        <w:pStyle w:val="Normal"/>
        <w:rPr/>
      </w:pPr>
      <w:r>
        <w:rPr/>
        <w:tab/>
        <w:t>She slides one to Kit and says, “Here I don’t know what it’s actually called but people always said, ‘Cranberry Jack’, and we had to make them one of this”. Kit looks at it and says, “Where’s the ice”. Angie begins drinking hers and says, “Don’t need any that’s just a trick to stretch the booze out by serving people less alcohol. Making them want more thinking their actually getting a whole glass”.</w:t>
      </w:r>
    </w:p>
    <w:p>
      <w:pPr>
        <w:pStyle w:val="Normal"/>
        <w:rPr/>
      </w:pPr>
      <w:r>
        <w:rPr/>
      </w:r>
    </w:p>
    <w:p>
      <w:pPr>
        <w:pStyle w:val="Normal"/>
        <w:rPr/>
      </w:pPr>
      <w:r>
        <w:rPr/>
        <w:tab/>
        <w:t xml:space="preserve">Kit takes a sip and says, “Damn Angie this is good”. Angie is eating her chicken and says, “Yeah”, like she’s surprised Kit didn’t know that. Angie finally sits down after making two more drinks and says, “I remember on night at the club. I was talking to this cute white fox. I rarely ever see them anywhere and she came in. Men wouldn’t leave her alone but she just ignored them. If one would touch her, despite her size she really could kick someone’s ass”. Angie shakes her head, “That should have been the clue. But me and her, we really hit it off. After work we came back here and fucked all night. It started becoming a regular thing. Then with out notice I didn’t see her again. Till I came in that day the club got busted. She was in a police uniform”. Kit frowns feeling sorry for her and says, “She was investigating the place”. Angie nods then says, “When she saw me, she smiled and distracted a cop that was going to walk over to me”. Kit giggles, “She liked you. What was her name”? Angie shrugs, “Well if they didn't tell me their name, I didn't ask”. Kit finished her drink and the dip before she takes the dishes over to the sink and starts washing them. She asks, “So what was it like being a barmaid. It looks fun, getting to learn those tricks with the bottles”. Angie shrugs and says, “I learned those tricks quickly after I started. The boss held my first check and said, ' what I break he will take out of my check’. Luckily I only broke two bottles of the cheap stuff”. Kit smiles and says, “Do you miss it”? Angie rolls her eyes and says, “You already asked that”. </w:t>
      </w:r>
    </w:p>
    <w:p>
      <w:pPr>
        <w:pStyle w:val="Normal"/>
        <w:rPr/>
      </w:pPr>
      <w:r>
        <w:rPr/>
      </w:r>
    </w:p>
    <w:p>
      <w:pPr>
        <w:pStyle w:val="Normal"/>
        <w:rPr/>
      </w:pPr>
      <w:r>
        <w:rPr/>
        <w:tab/>
        <w:t xml:space="preserve">Kit walks back to the table and says, “Why do I only have a little buzz”? Angie does the same with her dishes as Kit just did and says, “Those drinks had about the equivalent of two shots a piece in them you had two glasses so you actually had four shots, on top of the one I had with you. So give it a minute to kick in”. She pours her a glass of water and chugs it then feels it back up and takes it to Kit and says, “I’m not cleaning up your mess tomorrow. So if you get sick make it to the bathroom”. Kit drinks the water and says, “Why did you give that to me”? Angie takes the glass back they drink two more glasses a piece. Then Angie answers her, “The more water you have in your system the less likely to have a hang over. I thought I already told you that”. Kit grins and says, “You’re like an expert in this field,  I just like hearing you talk about it”. Angie rolls her eyes and goes to the living room to watch TV. </w:t>
      </w:r>
    </w:p>
    <w:p>
      <w:pPr>
        <w:pStyle w:val="Normal"/>
        <w:rPr/>
      </w:pPr>
      <w:r>
        <w:rPr/>
      </w:r>
    </w:p>
    <w:p>
      <w:pPr>
        <w:pStyle w:val="Normal"/>
        <w:rPr/>
      </w:pPr>
      <w:r>
        <w:rPr/>
        <w:tab/>
        <w:t>Kit beginning to stagger, sits beside her on the couch and says, “So going to watch that stupid show”? Angie shakes her head and says, “Nah this is a horror movie about a wolf that can turn into something called a human”. Kit looks at her and says, “A what”? Angie laughs and says, “A human, they’re this weird thing that looks similar to us. Except their not any species I’ve seen, and they don’t have any fur. But some of the younger ones I’ve seen are cute”. Kit is fascinated, and says, “Oh where are they from”. Angie shrugs and says, “Their just a myth. But people love to write about them. Hell there’s even one myth that says some can’t turn into us. They’re always in that body”. Kit’s mouth drops and says, “That sounds cool”. Kit’s now laying on Angie, who puts her arm around her and says, “I guess you’re my little drunk buddy”. Kit laughs and says, “I’m not dwun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0:00Z</dcterms:created>
  <dc:creator/>
  <dc:description/>
  <cp:keywords/>
  <dc:language>en-US</dc:language>
  <cp:lastModifiedBy>Specter</cp:lastModifiedBy>
  <dcterms:modified xsi:type="dcterms:W3CDTF">2015-07-25T08:50:00Z</dcterms:modified>
  <cp:revision>2</cp:revision>
  <dc:subject/>
  <dc:title/>
</cp:coreProperties>
</file>