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18 [Warning: pee fetish]</w:t>
      </w:r>
    </w:p>
    <w:p>
      <w:pPr>
        <w:pStyle w:val="Normal"/>
        <w:rPr/>
      </w:pPr>
      <w:r>
        <w:rPr/>
        <w:tab/>
        <w:t>The next day, Kit’s still pissed at Josh, as she gets ready for work. After that she skips breakfast and leaves without saying anything to Angie. At work she goes straight to her duties of putting up stock and putting away miss placed books. Then goes home. She only stops for a second to say, “Hi”, to Cindy and Spec. To show that she’s there.</w:t>
      </w:r>
    </w:p>
    <w:p>
      <w:pPr>
        <w:pStyle w:val="Normal"/>
        <w:rPr/>
      </w:pPr>
      <w:r>
        <w:rPr/>
      </w:r>
    </w:p>
    <w:p>
      <w:pPr>
        <w:pStyle w:val="Normal"/>
        <w:rPr/>
      </w:pPr>
      <w:r>
        <w:rPr/>
        <w:tab/>
        <w:t>On the way home she’s walking at a fast pace thinking of what she’s going to do to Josh. Smash his nuts or just kick his ass? She finally decides on both. Him calling her a slut, really made her mad. She whispers to herself, “I’ve only fucked Angie and Tim that’s all. Hell Angie’s the slut. I lost track of her boyfriends. Why didn’t he call her one”?</w:t>
      </w:r>
    </w:p>
    <w:p>
      <w:pPr>
        <w:pStyle w:val="Normal"/>
        <w:rPr/>
      </w:pPr>
      <w:r>
        <w:rPr/>
      </w:r>
    </w:p>
    <w:p>
      <w:pPr>
        <w:pStyle w:val="Normal"/>
        <w:rPr/>
      </w:pPr>
      <w:r>
        <w:rPr/>
        <w:tab/>
        <w:t>Then a slow sly voice says, “Hey mam”. Kit don’t look back and says, “I’m broke. Bother someone else. Damn bum”. She then feels a hand on her shoulder that pulls her into an alley. She turns to push him off. But freezes in place at who she sees.</w:t>
      </w:r>
    </w:p>
    <w:p>
      <w:pPr>
        <w:pStyle w:val="Normal"/>
        <w:rPr/>
      </w:pPr>
      <w:r>
        <w:rPr/>
      </w:r>
    </w:p>
    <w:p>
      <w:pPr>
        <w:pStyle w:val="Normal"/>
        <w:rPr/>
      </w:pPr>
      <w:r>
        <w:rPr/>
        <w:tab/>
        <w:t>Her heart is racing and fear has taking over. She has flashes of the night, she was almost raped. Causing her to breath heavy.</w:t>
      </w:r>
    </w:p>
    <w:p>
      <w:pPr>
        <w:pStyle w:val="Normal"/>
        <w:rPr/>
      </w:pPr>
      <w:r>
        <w:rPr/>
      </w:r>
    </w:p>
    <w:p>
      <w:pPr>
        <w:pStyle w:val="Normal"/>
        <w:rPr/>
      </w:pPr>
      <w:r>
        <w:rPr/>
        <w:tab/>
        <w:t>“Hello little foxy woxy”.</w:t>
      </w:r>
    </w:p>
    <w:p>
      <w:pPr>
        <w:pStyle w:val="Normal"/>
        <w:rPr/>
      </w:pPr>
      <w:r>
        <w:rPr/>
      </w:r>
    </w:p>
    <w:p>
      <w:pPr>
        <w:pStyle w:val="Normal"/>
        <w:rPr/>
      </w:pPr>
      <w:r>
        <w:rPr/>
        <w:tab/>
        <w:t>She’s on the verge of crying at who she’s looking at. Bill.</w:t>
      </w:r>
    </w:p>
    <w:p>
      <w:pPr>
        <w:pStyle w:val="Normal"/>
        <w:rPr>
          <w:rFonts w:eastAsia="Times New Roman" w:cs="Times New Roman"/>
        </w:rPr>
      </w:pPr>
      <w:r>
        <w:rPr>
          <w:rFonts w:eastAsia="Times New Roman" w:cs="Times New Roman"/>
        </w:rPr>
        <w:t xml:space="preserve"> </w:t>
      </w:r>
    </w:p>
    <w:p>
      <w:pPr>
        <w:pStyle w:val="Normal"/>
        <w:rPr/>
      </w:pPr>
      <w:r>
        <w:rPr/>
        <w:tab/>
        <w:t>He leans in and kisses her lips and says, “Now to finish what I started”. He roughly squeezes her breast and says, “Oh nice”. Kit’s got tears running down her face and finally manages to say, “No Bill”. He laughs saying, “I thought I told you back then. I don’t care if you don’t want it”. He places her hand on his pants bulge to show her his erection. “I want it. That’s all that matters”.</w:t>
      </w:r>
    </w:p>
    <w:p>
      <w:pPr>
        <w:pStyle w:val="Normal"/>
        <w:rPr/>
      </w:pPr>
      <w:r>
        <w:rPr/>
      </w:r>
    </w:p>
    <w:p>
      <w:pPr>
        <w:pStyle w:val="Normal"/>
        <w:rPr/>
      </w:pPr>
      <w:r>
        <w:rPr/>
        <w:tab/>
        <w:t xml:space="preserve">He then forces her to french kiss. </w:t>
      </w:r>
    </w:p>
    <w:p>
      <w:pPr>
        <w:pStyle w:val="Normal"/>
        <w:rPr/>
      </w:pPr>
      <w:r>
        <w:rPr/>
      </w:r>
    </w:p>
    <w:p>
      <w:pPr>
        <w:pStyle w:val="Normal"/>
        <w:rPr/>
      </w:pPr>
      <w:r>
        <w:rPr/>
        <w:tab/>
        <w:t>She’s panicking feeling him pull up one her shirt. She can feel him feeling her bra as he reaches around to unfasten it. She remember Angie kneeing josh in the crotch. So she bites down hard on his tounge, and says, “I said no”. She pushes him off, and knees his crotch.</w:t>
      </w:r>
    </w:p>
    <w:p>
      <w:pPr>
        <w:pStyle w:val="Normal"/>
        <w:rPr/>
      </w:pPr>
      <w:r>
        <w:rPr/>
      </w:r>
    </w:p>
    <w:p>
      <w:pPr>
        <w:pStyle w:val="Normal"/>
        <w:rPr/>
      </w:pPr>
      <w:r>
        <w:rPr/>
        <w:tab/>
        <w:t>He buckles over with a humph sound then she kicks his face causing him to fall over. He then gets up and runs away, yelping.</w:t>
      </w:r>
    </w:p>
    <w:p>
      <w:pPr>
        <w:pStyle w:val="Normal"/>
        <w:rPr/>
      </w:pPr>
      <w:r>
        <w:rPr/>
      </w:r>
    </w:p>
    <w:p>
      <w:pPr>
        <w:pStyle w:val="Normal"/>
        <w:rPr/>
      </w:pPr>
      <w:r>
        <w:rPr/>
        <w:tab/>
        <w:t>She stands there in disbelief. Then a big smile forms as a feeling of pride fills her. She starts laughing as years of stress washes off her. She screams, “I DID IT! I KICKED BILLS ASS!”, Before running home.</w:t>
      </w:r>
    </w:p>
    <w:p>
      <w:pPr>
        <w:pStyle w:val="Normal"/>
        <w:rPr/>
      </w:pPr>
      <w:r>
        <w:rPr/>
      </w:r>
    </w:p>
    <w:p>
      <w:pPr>
        <w:pStyle w:val="Normal"/>
        <w:rPr/>
      </w:pPr>
      <w:r>
        <w:rPr/>
        <w:tab/>
        <w:t>She runs to her apartment and barges in screaming, “ANGIE”! Angie runs out of her room with no pants on and says, “What Kit”? Her mouth drops and says, “You got laid”. Kit rolls her eyes and says, “No Angie. I kicked Bill’s ass”.</w:t>
      </w:r>
    </w:p>
    <w:p>
      <w:pPr>
        <w:pStyle w:val="Normal"/>
        <w:rPr/>
      </w:pPr>
      <w:r>
        <w:rPr/>
      </w:r>
    </w:p>
    <w:p>
      <w:pPr>
        <w:pStyle w:val="Normal"/>
        <w:rPr/>
      </w:pPr>
      <w:r>
        <w:rPr/>
        <w:tab/>
        <w:t xml:space="preserve">Angie looks at her in disbelief and says, “You kicked a hallucination’s ass?” Kit’s shaking with excitement and runs to Angie and french kisses her. Forgetting to shut the door. </w:t>
      </w:r>
    </w:p>
    <w:p>
      <w:pPr>
        <w:pStyle w:val="Normal"/>
        <w:rPr/>
      </w:pPr>
      <w:r>
        <w:rPr/>
      </w:r>
    </w:p>
    <w:p>
      <w:pPr>
        <w:pStyle w:val="Normal"/>
        <w:rPr/>
      </w:pPr>
      <w:r>
        <w:rPr/>
        <w:tab/>
        <w:t>Kit hugs her after she’s done and says, “I feel so good Angie lets fuck”. Behind her she hears, “Oh fuck. Hell yeah”. The both look back still hugging”. Angie screams, “GET OUT JOSH”! Kit giggles and says,  “No I need to talk to him”. She giggles at the bulge in his pants and says, “Josh I’m sorry for getting mad at you. You where just horny. I forgive you. If you promise to never call me a slut again”. Josh nods smiling big, Angie looks at Kit with a shocked expression.</w:t>
      </w:r>
    </w:p>
    <w:p>
      <w:pPr>
        <w:pStyle w:val="Normal"/>
        <w:rPr/>
      </w:pPr>
      <w:r>
        <w:rPr/>
      </w:r>
    </w:p>
    <w:p>
      <w:pPr>
        <w:pStyle w:val="Normal"/>
        <w:rPr/>
      </w:pPr>
      <w:r>
        <w:rPr/>
        <w:tab/>
        <w:t>Josh is antsy with excitement and says, “So we’re friends again”? Kit nods and says, “As an apology and still keeping our secret. Come on in”.</w:t>
      </w:r>
    </w:p>
    <w:p>
      <w:pPr>
        <w:pStyle w:val="Normal"/>
        <w:rPr/>
      </w:pPr>
      <w:r>
        <w:rPr/>
      </w:r>
    </w:p>
    <w:p>
      <w:pPr>
        <w:pStyle w:val="Normal"/>
        <w:rPr/>
      </w:pPr>
      <w:r>
        <w:rPr/>
        <w:tab/>
        <w:t>Then Josh says, “I came over to say my water ain't been turned on yet. Can I use you restroom”? Kit laughs and says, “Only if I can watch”. Angie looks amazed and says, “Kit”. Josh is wide eyed and says, “What?” Kit nods and says, “I’ll do it for you to”. Angie interrupts and says, “Kit what happened”. Kit shrugs and says, “He has me curious and if I asked you I might as well watch myself in the mirror because we have the same thing”. Josh is smiling imagining both of them peeing for him.</w:t>
      </w:r>
    </w:p>
    <w:p>
      <w:pPr>
        <w:pStyle w:val="Normal"/>
        <w:rPr/>
      </w:pPr>
      <w:r>
        <w:rPr/>
      </w:r>
    </w:p>
    <w:p>
      <w:pPr>
        <w:pStyle w:val="Normal"/>
        <w:rPr/>
      </w:pPr>
      <w:r>
        <w:rPr/>
        <w:tab/>
        <w:t xml:space="preserve">Angie shakes her head smiling saying, “Kit your slowly turning into me a slut”. Kit frowns and says, “No I’m exploring my sexuality. Your just a whore”. Josh is smiling bigger enjoying the conversation, and the fact he’s going to get to finally see Kit naked. </w:t>
      </w:r>
    </w:p>
    <w:p>
      <w:pPr>
        <w:pStyle w:val="Normal"/>
        <w:rPr/>
      </w:pPr>
      <w:r>
        <w:rPr/>
      </w:r>
    </w:p>
    <w:p>
      <w:pPr>
        <w:pStyle w:val="Normal"/>
        <w:rPr/>
      </w:pPr>
      <w:r>
        <w:rPr/>
        <w:tab/>
        <w:t>Angie grins and says, “Oh that’s what your calling it. I remember in middle school, when Mr. Kissler first asked me to do things with him. I told Kathy I’m not a slut I’m just getting an easy A”. Kit frowns and says, “Isn’t Kathy the girl that got pregnant in eighth grade, by Mr. Solo”? Angie nods.</w:t>
      </w:r>
    </w:p>
    <w:p>
      <w:pPr>
        <w:pStyle w:val="Normal"/>
        <w:rPr/>
      </w:pPr>
      <w:r>
        <w:rPr/>
      </w:r>
    </w:p>
    <w:p>
      <w:pPr>
        <w:pStyle w:val="Normal"/>
        <w:rPr/>
      </w:pPr>
      <w:r>
        <w:rPr/>
        <w:tab/>
        <w:t>Kit turns back to Josh and says, “Let me show you the bathroom”. Josh’s breathing is sporadic. Kit also can’t help but see the budge in his pants has gotten bigger. Angie laughs and says, “Oh is the virgin boy going to get to see a little slut nude”. Kit smiles. But Josh says, “Why can Angie call you a slut”? Kit shrugs and says, “Because she’s a whore”. Angie replies, “Yep and I know a slut when I see one”. Josh looks at her scared but Kit frowns and says, “Just for that no sex, tonight”. Josh looks down and says, “Damn”. Angie laughs, “What piss your pants”. He embarrassed shakes his head. Kit giggles curious. But Angie blurts out, “You comed”, then starts laughing. He shrugs then says, “Excuse me”. Kit turns and they walk to the bathroom. Angie stands back smiling.</w:t>
      </w:r>
    </w:p>
    <w:p>
      <w:pPr>
        <w:pStyle w:val="Normal"/>
        <w:rPr/>
      </w:pPr>
      <w:r>
        <w:rPr/>
      </w:r>
    </w:p>
    <w:p>
      <w:pPr>
        <w:pStyle w:val="Normal"/>
        <w:rPr/>
      </w:pPr>
      <w:r>
        <w:rPr/>
        <w:tab/>
        <w:t>In the bathroom Josh is nervous but has to pee to bad so he pulls out his dick. He’s sticking straight out. Kit’s mouth drops and says, “your huge”. He sticks his chest out with pride and says, “your beautiful”. Still fascinated she says, “How do you all pee out of that?” He smiles and says, “I have to pee bad but I can’t till I loose my erection”. Kit giggles, but he‘s in pain and says, “Please Kit I’m sorry but do you have to be so cute”? Kit giggles again.</w:t>
      </w:r>
    </w:p>
    <w:p>
      <w:pPr>
        <w:pStyle w:val="Normal"/>
        <w:rPr/>
      </w:pPr>
      <w:r>
        <w:rPr/>
      </w:r>
    </w:p>
    <w:p>
      <w:pPr>
        <w:pStyle w:val="Normal"/>
        <w:rPr/>
      </w:pPr>
      <w:r>
        <w:rPr/>
        <w:tab/>
        <w:t xml:space="preserve">Josh closes his eyes and covers his ears for a few seconds. Kit’s still astonished as his erection goes down. He then relaxes picks it up and starts to pee. Kit’s mouth drops. He’s eyes are still closed. As he relieves himself. She’s getting horny amazed at him standing up peeing. When he finishes he shakes it then puts it away. Kit curious says, “Why did you shake it”? He replies, “To get the pee off”. </w:t>
      </w:r>
    </w:p>
    <w:p>
      <w:pPr>
        <w:pStyle w:val="Normal"/>
        <w:rPr/>
      </w:pPr>
      <w:r>
        <w:rPr/>
      </w:r>
    </w:p>
    <w:p>
      <w:pPr>
        <w:pStyle w:val="Normal"/>
        <w:rPr/>
      </w:pPr>
      <w:r>
        <w:rPr/>
        <w:tab/>
        <w:t xml:space="preserve">After he's stepped back she sighs and says, “Might as well”. She steps forward and gives him a big hug. And says, “Josh I’m so happy”. He hugs her back and says, “you have no idea how happy I am”. She smiles then sighs, “How do I do this so you can see”? Josh replies, “Take your pants off”. He starts smiling and strokes his cock. She smiles and says, “What are you doing”. He stops and says, “Nothing”. She giggles again and says, “Does it feel good to do that”? He shrugs and says, “Yeah”. She gives him a cute smile and says, “Well then do it”. He’s hands starts shaking then she continues. “Next after your pants are off. Straddle the toilet with the lid up. Squat a little then let her fly”. </w:t>
      </w:r>
    </w:p>
    <w:p>
      <w:pPr>
        <w:pStyle w:val="Normal"/>
        <w:rPr/>
      </w:pPr>
      <w:r>
        <w:rPr/>
      </w:r>
    </w:p>
    <w:p>
      <w:pPr>
        <w:pStyle w:val="Normal"/>
        <w:rPr/>
      </w:pPr>
      <w:r>
        <w:rPr/>
        <w:tab/>
        <w:t>Kit takes her pants off then does as instructed. He has a huge smile on his face, and stocking his crotch. Kit squats a little then begins. She loves the feeling of him playing with himself to her.</w:t>
      </w:r>
    </w:p>
    <w:p>
      <w:pPr>
        <w:pStyle w:val="Normal"/>
        <w:rPr/>
      </w:pPr>
      <w:r>
        <w:rPr/>
      </w:r>
    </w:p>
    <w:p>
      <w:pPr>
        <w:pStyle w:val="Normal"/>
        <w:rPr/>
      </w:pPr>
      <w:r>
        <w:rPr/>
        <w:tab/>
        <w:t>Josh’s breathing picks up and begins jacking off harder. When she begins peeing. Kit moans, “OH this feels good”. He groans excited at what’s happen not thinking of that’s going on, and why is she doing this?. He’s just happy it’s happening and that he does have a chance of dating or at least fucking the girl of his dreams.</w:t>
      </w:r>
    </w:p>
    <w:p>
      <w:pPr>
        <w:pStyle w:val="Normal"/>
        <w:rPr/>
      </w:pPr>
      <w:r>
        <w:rPr/>
      </w:r>
    </w:p>
    <w:p>
      <w:pPr>
        <w:pStyle w:val="Normal"/>
        <w:rPr/>
      </w:pPr>
      <w:r>
        <w:rPr/>
        <w:tab/>
        <w:t xml:space="preserve">Finally after a few seconds she stops pissing and look up and says, “My it’s bigger”. She is even more happy when he begins jacking off, harder than before. As she stands there making sure she’s done. </w:t>
      </w:r>
    </w:p>
    <w:p>
      <w:pPr>
        <w:pStyle w:val="Normal"/>
        <w:rPr/>
      </w:pPr>
      <w:r>
        <w:rPr/>
      </w:r>
    </w:p>
    <w:p>
      <w:pPr>
        <w:pStyle w:val="Normal"/>
        <w:rPr/>
      </w:pPr>
      <w:r>
        <w:rPr/>
        <w:tab/>
        <w:t>When completely finished. She cleans herself with toilet paper and says, “OK now what”? Josh has a content look and says, “Kit you are awesome. Your pussy looks better than I ever imagined”. Kit jokingly says, “You imagine my pussy. Why did you always stare at my chest”? Josh shudders, “Um. Y. y. y. you sa.sa.sa.sa…......... .saw that”? Kit frowns and says, “Josh you always did that. I’m not blind, and you just watched me piss, and I watched you. Why are you nervous?”. She doesn’t say she is also.</w:t>
      </w:r>
    </w:p>
    <w:p>
      <w:pPr>
        <w:pStyle w:val="Normal"/>
        <w:rPr/>
      </w:pPr>
      <w:r>
        <w:rPr/>
      </w:r>
    </w:p>
    <w:p>
      <w:pPr>
        <w:pStyle w:val="Normal"/>
        <w:rPr/>
      </w:pPr>
      <w:r>
        <w:rPr/>
        <w:tab/>
        <w:t xml:space="preserve">He shrugs and says, “Kit words can’t describe it.”. He stops playing with himself. </w:t>
      </w:r>
    </w:p>
    <w:p>
      <w:pPr>
        <w:pStyle w:val="Normal"/>
        <w:rPr/>
      </w:pPr>
      <w:r>
        <w:rPr/>
      </w:r>
    </w:p>
    <w:p>
      <w:pPr>
        <w:pStyle w:val="Normal"/>
        <w:rPr/>
      </w:pPr>
      <w:r>
        <w:rPr/>
        <w:tab/>
        <w:t xml:space="preserve">Finally he says, “Well we’ve peed in front of each other might as well tell all. Kit I’ve had a crush on you since, Middle school”. Kit smiles at him feeling sorry and says, “I know Josh”, leaving out the part she likes him to. He smiles and says, “Well can you show them to me? Since we’re standing in front of each other”. Kit giggles crossing her arms pushing them up. He jacks off hard and says, “Kit your the most beautiful girl I know. This is the best day of my life.” Kit sighs and says, “Well”, She puts her hands up the back of her shirt and unfastens her bra and then lifts up her shirt and bra. Leaving him in shock. Staring at her exposed breast. Jacking off faster then before. Then slowly says, “Kit your boobs are huge”. Kit loves the attention she’s getting, and in the moment walks up to him, and kisses him. They French kiss for a minute. She back up and says, “Did you like it”? </w:t>
      </w:r>
    </w:p>
    <w:p>
      <w:pPr>
        <w:pStyle w:val="Normal"/>
        <w:rPr/>
      </w:pPr>
      <w:r>
        <w:rPr/>
      </w:r>
    </w:p>
    <w:p>
      <w:pPr>
        <w:pStyle w:val="Normal"/>
        <w:rPr/>
      </w:pPr>
      <w:r>
        <w:rPr/>
        <w:tab/>
        <w:t xml:space="preserve">He relaxes and moans, “Oh”, as white cum squirts out of his dick landing on her leg and the floor. </w:t>
      </w:r>
    </w:p>
    <w:p>
      <w:pPr>
        <w:pStyle w:val="Normal"/>
        <w:rPr/>
      </w:pPr>
      <w:r>
        <w:rPr/>
      </w:r>
    </w:p>
    <w:p>
      <w:pPr>
        <w:pStyle w:val="Normal"/>
        <w:rPr/>
      </w:pPr>
      <w:r>
        <w:rPr/>
        <w:tab/>
        <w:t xml:space="preserve">Kit giggles and says, “I guess you did”. He nods and puts away his dick. She smiles and says, “By the way. I where a DD bra”. She told him that last part because her hearts racing, and is really enjoying the attention. He laughs excitedly with a big smile. He doesn’t know what to do. So he says, “What know”? Kit shrugs and says, “Talk”?  He shrugs. Kit nods and says, “OK Lets go to the living room”. </w:t>
      </w:r>
    </w:p>
    <w:p>
      <w:pPr>
        <w:pStyle w:val="Normal"/>
        <w:rPr/>
      </w:pPr>
      <w:r>
        <w:rPr/>
      </w:r>
    </w:p>
    <w:p>
      <w:pPr>
        <w:pStyle w:val="Normal"/>
        <w:rPr/>
      </w:pPr>
      <w:r>
        <w:rPr/>
        <w:tab/>
        <w:t xml:space="preserve">Josh gets his closes back on, but Kit picks up her clothes and walks out. Angie smiling and says, “Damn girl you fucked in there”. Kit giggles shaking her head. “He just jacked off to me and cummed. Then I showed him my breast”. Angie smiles proudly, and says, “Well you do have a nice rack. They’ve made me come before”. Kit giggles and says, “He seemed to like them”. The both look at him waiting on a reply but he’s still staring at Kit. Angie rolls her eyes, and says, “Kit get dressed he’s going to come again”. Kit groans and puts on her clothes in the living room before sitting on the couch. Angie sits in the chair and says, “Josh sit beside her”. He nods and sits beside her but on her tail. She yeps and jerks it from under him. He covers his eyes and says, “Kit”. Kit smiles and interrupts him saying, “I’m nervous to”. </w:t>
      </w:r>
    </w:p>
    <w:p>
      <w:pPr>
        <w:pStyle w:val="Normal"/>
        <w:rPr/>
      </w:pPr>
      <w:r>
        <w:rPr/>
      </w:r>
    </w:p>
    <w:p>
      <w:pPr>
        <w:pStyle w:val="Normal"/>
        <w:rPr/>
      </w:pPr>
      <w:r>
        <w:rPr/>
        <w:tab/>
        <w:t xml:space="preserve">Angie getting tired of the nervous conversation says, “So Kit what where you rambling about before you fucked your crush”. Kit growls at her not wanting him to know that. Josh looks at her and says, “Kit”? She shrugs and says, “Your cute”. Angie laughs and says, ‘OH yeah. You moaning his name at night proves it’s more than that”. Kit looks at the TV and says, “Shut up Angela, that sheep show is on”. Angie growls but Josh laughs and says, “Ang”. Angie stops him and says, “Angie. Just Angie”. He nods then she says, “So Christina” Kit growls and says, “What did I tell you”? Josh smiles and says, “That’s a beautiful name”. Kit looks at him and says, “Kit, is my name”. He nods and says, “OK”. Then Kit says, “But Angie I did it. I stood up to Bill”. Angie rolls her eyes, “Kit I told you”. Kit says, “No it was him”. She then goes on to tell him what happened. Finally Angie shakes her head smiling. Josh says, “You beat him”. Kit nods and says, “Yeah I kicked his ass and he ran away crying”. Angie smiles and says, “Well good job girl”. Kit giggles and takes Josh’s hand. He’s speechless but praying that their dating. Kit lets go of it a second later and says, “Sorry Josh I’m just so happy. If feels like an elephant has been lifted off my chest”. He smiles happy she’s finally feeling good but disappointed their not going to date. </w:t>
      </w:r>
    </w:p>
    <w:p>
      <w:pPr>
        <w:pStyle w:val="Normal"/>
        <w:rPr/>
      </w:pPr>
      <w:r>
        <w:rPr/>
      </w:r>
    </w:p>
    <w:p>
      <w:pPr>
        <w:pStyle w:val="Normal"/>
        <w:rPr/>
      </w:pPr>
      <w:r>
        <w:rPr/>
        <w:tab/>
        <w:t>Kit smiles at Josh and says, “Josh. I’m sorry if I’m confusing you”. Josh smiles. Kit sighs and says,”Here’s the thing Josh. I really like you. Your cute. But Tim really hurt me. So I want to make sure you won’t ether”. Josh gives her a reassuring nod and says, “OK I’ll wait. It’s nice knowing you like me and are thinking about dating me”. Kit gives him a cute cheerful smile and says, “Thanks for understanding.” Angie mockingly says, “Oh how sweet. Kit’s putting him on the back burner”. Both Kit and Josh snarl at her. She just laugh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04:31Z</dcterms:created>
  <dc:creator/>
  <dc:description/>
  <dc:language>en-US</dc:language>
  <cp:lastModifiedBy/>
  <dcterms:modified xsi:type="dcterms:W3CDTF">2015-07-02T06:53:25Z</dcterms:modified>
  <cp:revision>0</cp:revision>
  <dc:subject/>
  <dc:title/>
</cp:coreProperties>
</file>