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6</w:t>
        <w:tab/>
      </w:r>
    </w:p>
    <w:p>
      <w:pPr>
        <w:pStyle w:val="Normal"/>
        <w:rPr/>
      </w:pPr>
      <w:r>
        <w:rPr/>
      </w:r>
    </w:p>
    <w:p>
      <w:pPr>
        <w:pStyle w:val="Normal"/>
        <w:ind w:firstLine="634"/>
        <w:rPr/>
      </w:pPr>
      <w:r>
        <w:rPr/>
        <w:t>Kit walks into the kitchen wearing an old pink tank top and pink trimmed black sheer panties. Angie is at the table eating a bowl of cereal and smiles. She smiles and says, “Well don’t you look hot”? Kit frowns and says, “Angie I'm still pissed at you”. She grabs her box of Circle O’s, and pours a bowl. She snarls at Angie to show her how mad she is before eating.</w:t>
      </w:r>
    </w:p>
    <w:p>
      <w:pPr>
        <w:pStyle w:val="Normal"/>
        <w:rPr/>
      </w:pPr>
      <w:r>
        <w:rPr/>
      </w:r>
    </w:p>
    <w:p>
      <w:pPr>
        <w:pStyle w:val="Normal"/>
        <w:rPr/>
      </w:pPr>
      <w:r>
        <w:rPr/>
        <w:tab/>
        <w:t>Angie shakes her head and says, “Kit seriously you have had this fear for years. Have some fun. Hell you fucked one high school crush and now your biggest one is down the hall, practically begging for it.  Just squat and let him watch you pee. It’s not that big of a deal. I’ve done it for a few boys and girls”.</w:t>
      </w:r>
    </w:p>
    <w:p>
      <w:pPr>
        <w:pStyle w:val="Normal"/>
        <w:rPr/>
      </w:pPr>
      <w:r>
        <w:rPr/>
      </w:r>
    </w:p>
    <w:p>
      <w:pPr>
        <w:pStyle w:val="Normal"/>
        <w:rPr/>
      </w:pPr>
      <w:r>
        <w:rPr/>
        <w:tab/>
        <w:t>Kit rolls her eyes, “Angie why did you go behind my back and get a shrink”. Angie shrugs and says, “That’s what you’re mad at? Well Kit this fear is stopping you from having fun. Hell you’re a fox in the city. Go for it. Your life almost sounds like a story someone thought of when they where bored at work. Then waited close to a year to write it”</w:t>
      </w:r>
    </w:p>
    <w:p>
      <w:pPr>
        <w:pStyle w:val="Normal"/>
        <w:rPr/>
      </w:pPr>
      <w:r>
        <w:rPr/>
      </w:r>
    </w:p>
    <w:p>
      <w:pPr>
        <w:pStyle w:val="Normal"/>
        <w:rPr/>
      </w:pPr>
      <w:r>
        <w:rPr/>
        <w:tab/>
        <w:t>Kit rolls her eyes then dumps the rest of her bowl in the trash before washing it. She gets ready for work by putting on blue jeans and a light pink t-shirt. She grabs her purse and without looking at Angie leaves.</w:t>
      </w:r>
    </w:p>
    <w:p>
      <w:pPr>
        <w:pStyle w:val="Normal"/>
        <w:rPr/>
      </w:pPr>
      <w:r>
        <w:rPr/>
      </w:r>
    </w:p>
    <w:p>
      <w:pPr>
        <w:pStyle w:val="Normal"/>
        <w:rPr/>
      </w:pPr>
      <w:r>
        <w:rPr/>
        <w:tab/>
        <w:t>She walks down the street thinking about the day before how scared she was. She stops to watch people and sits on a bench. Knowing she’s going to be a little early for work.After a few people walk by she thinks back to the Bill sittings and covers her eyes. “No one else saw a wolf, and the only time someone did it wasn’t even him”. She sighs and says, “I do need a shrink”.</w:t>
      </w:r>
    </w:p>
    <w:p>
      <w:pPr>
        <w:pStyle w:val="Normal"/>
        <w:rPr/>
      </w:pPr>
      <w:r>
        <w:rPr/>
      </w:r>
    </w:p>
    <w:p>
      <w:pPr>
        <w:pStyle w:val="Normal"/>
        <w:pBdr>
          <w:bottom w:val="single" w:sz="8" w:space="2" w:color="000000"/>
        </w:pBdr>
        <w:rPr/>
      </w:pPr>
      <w:r>
        <w:rPr/>
        <w:tab/>
        <w:t>She starts to get mad and says, “Damn it. I hate when she’s right. I’m a woman now in all aspects. It’s time to get over this fear. Now it’s causing me to see things”. She stands back up and continues onward to work.</w:t>
      </w:r>
    </w:p>
    <w:p>
      <w:pPr>
        <w:pStyle w:val="Normal"/>
        <w:pBdr>
          <w:bottom w:val="single" w:sz="8" w:space="2" w:color="000000"/>
        </w:pBdr>
        <w:rPr/>
      </w:pPr>
      <w:r>
        <w:rPr/>
      </w:r>
    </w:p>
    <w:p>
      <w:pPr>
        <w:pStyle w:val="Normal"/>
        <w:rPr/>
      </w:pPr>
      <w:r>
        <w:rPr/>
      </w:r>
    </w:p>
    <w:p>
      <w:pPr>
        <w:pStyle w:val="Normal"/>
        <w:rPr/>
      </w:pPr>
      <w:r>
        <w:rPr/>
        <w:tab/>
        <w:t xml:space="preserve">After she puts her things in the break room she walks up to Cindy and says, “I need to talk to Spec”. Cindy nods thinking Kit’s going to quit and says, “Kit I know you tried and that’s what matters”. Confused she stops her and says, “I know this is going to put him in an awkward spot. But I need to get over this fear, and well you said I can trust him so might as well use him”. </w:t>
      </w:r>
    </w:p>
    <w:p>
      <w:pPr>
        <w:pStyle w:val="Normal"/>
        <w:rPr/>
      </w:pPr>
      <w:r>
        <w:rPr/>
      </w:r>
    </w:p>
    <w:p>
      <w:pPr>
        <w:pStyle w:val="Normal"/>
        <w:rPr/>
      </w:pPr>
      <w:r>
        <w:rPr/>
        <w:tab/>
        <w:t>Just then he walks down the stairs and smiles at Kit saying, “Hello Miss Kit”. Kit nods surprising herself that the urge to run has faded all that’s left is some slight butterflies. “Hello Spec I promises today will be better”. He nods and says, “Well for today why don’t you just finish stocking the books and putting the ones customers looked at and put in the wrong spot back in their right place”? Kit nods and starts work.</w:t>
      </w:r>
    </w:p>
    <w:p>
      <w:pPr>
        <w:pStyle w:val="Normal"/>
        <w:rPr/>
      </w:pPr>
      <w:r>
        <w:rPr/>
        <w:tab/>
      </w:r>
    </w:p>
    <w:p>
      <w:pPr>
        <w:pStyle w:val="Normal"/>
        <w:rPr/>
      </w:pPr>
      <w:r>
        <w:rPr/>
        <w:tab/>
        <w:t>Her day goes a lot smoother. After lunch she runs the register as Spec and Cindy step out for a minute, leaving Jen to get boxes from the back to give Kit a break from stalking.</w:t>
      </w:r>
    </w:p>
    <w:p>
      <w:pPr>
        <w:pStyle w:val="Normal"/>
        <w:rPr/>
      </w:pPr>
      <w:r>
        <w:rPr/>
      </w:r>
    </w:p>
    <w:p>
      <w:pPr>
        <w:pStyle w:val="Normal"/>
        <w:rPr/>
      </w:pPr>
      <w:r>
        <w:rPr/>
        <w:tab/>
        <w:t>When the store closes Kit’s walking to the door eagerly ready to go home and Spec stops her. “Well Kit I saw a big difference today than yesterday. I think you’ll do a good job here”.</w:t>
      </w:r>
    </w:p>
    <w:p>
      <w:pPr>
        <w:pStyle w:val="Normal"/>
        <w:rPr/>
      </w:pPr>
      <w:r>
        <w:rPr/>
      </w:r>
    </w:p>
    <w:p>
      <w:pPr>
        <w:pStyle w:val="Normal"/>
        <w:pBdr>
          <w:bottom w:val="single" w:sz="8" w:space="2" w:color="000000"/>
        </w:pBdr>
        <w:rPr/>
      </w:pPr>
      <w:r>
        <w:rPr/>
        <w:tab/>
        <w:t>Kit gives him a cute smile seeing for a second what Angie must see in him. It causes her to give a school girl giggle. She quickly composes herself and says, “I’m getting help. Thank you”. Then quickly leaves for home.</w:t>
      </w:r>
    </w:p>
    <w:p>
      <w:pPr>
        <w:pStyle w:val="Normal"/>
        <w:pBdr>
          <w:bottom w:val="single" w:sz="8" w:space="2" w:color="000000"/>
        </w:pBdr>
        <w:rPr/>
      </w:pPr>
      <w:r>
        <w:rPr/>
      </w:r>
    </w:p>
    <w:p>
      <w:pPr>
        <w:pStyle w:val="Normal"/>
        <w:rPr/>
      </w:pPr>
      <w:r>
        <w:rPr/>
      </w:r>
    </w:p>
    <w:p>
      <w:pPr>
        <w:pStyle w:val="Normal"/>
        <w:rPr/>
      </w:pPr>
      <w:r>
        <w:rPr/>
        <w:tab/>
        <w:t>She arrives home a few minutes later to see Angie looking through the newspaper. She sits down and surprises her with a hug and says, “Angie I'm sorry, and thinks for helping me. I guess how mad you got me made me forget about my fear so I</w:t>
      </w:r>
      <w:r>
        <w:rPr>
          <w:i/>
          <w:iCs/>
        </w:rPr>
        <w:t xml:space="preserve"> </w:t>
      </w:r>
      <w:r>
        <w:rPr/>
        <w:t xml:space="preserve">ignored the fact the shrink was a wolf himself. So today went a lot easier. In other words I think I’m over my fear”. Angie smiles big and says, “Well. Angie’s ways work, don’t they”? Kit rolls her eyes and says, “Please don’t refer to your self in the third person, its weird”. </w:t>
      </w:r>
    </w:p>
    <w:p>
      <w:pPr>
        <w:pStyle w:val="Normal"/>
        <w:rPr/>
      </w:pPr>
      <w:r>
        <w:rPr/>
      </w:r>
    </w:p>
    <w:p>
      <w:pPr>
        <w:pStyle w:val="Normal"/>
        <w:rPr/>
      </w:pPr>
      <w:r>
        <w:rPr/>
        <w:tab/>
        <w:t>Angie laughs and pulls out a baggy from her purse and says, “Well I usually save this for nights, after you go to bed. But this time I’m sharing”. She looks up at the clock and says, “Hell it’s almost 4 20 anyway”. Kit looks confused as it’s almost ten o’clock. Then takes a second look at the bag, and astonished saying, “Angie is that”? Angie nods and says, “And now I’m going to get my little foxy friend stoned”. Kit still astonished asks, “Is that safe”? Angie shrugs, and replies, “A hell of a lot safer than that alcohol you’ve grown to love. It kills millions a year. This kills none”. She then takes out some and places it in rolling paper and rolls it up. “This is a joint”. She takes Kit’s hand and walks to the bathroom where an exhaust fan is. She lights it and takes a long drag. Then holds it for a few seconds before coughing and says, “Do the same”.</w:t>
      </w:r>
    </w:p>
    <w:p>
      <w:pPr>
        <w:pStyle w:val="Normal"/>
        <w:rPr/>
      </w:pPr>
      <w:r>
        <w:rPr/>
      </w:r>
    </w:p>
    <w:p>
      <w:pPr>
        <w:pStyle w:val="Normal"/>
        <w:rPr/>
      </w:pPr>
      <w:r>
        <w:rPr/>
        <w:tab/>
        <w:t xml:space="preserve">Kit nervously takes it and says, “Angie”? Angie replies, “Come on Kit, you’re from the woods just like me. I’m sure you’ve tried it”. Not wanting to admit she hasn’t she copies Angie but only takes a half a draw before coughing. They pass it back and forth. Till there’s nothing left and their laying on the floor laughing at the ceiling. </w:t>
      </w:r>
    </w:p>
    <w:p>
      <w:pPr>
        <w:pStyle w:val="Normal"/>
        <w:rPr/>
      </w:pPr>
      <w:r>
        <w:rPr/>
      </w:r>
    </w:p>
    <w:p>
      <w:pPr>
        <w:pStyle w:val="Normal"/>
        <w:rPr/>
      </w:pPr>
      <w:r>
        <w:rPr/>
        <w:tab/>
        <w:t>Kit smiles at Angie and says, “Damn Angie, everything is moving slow”. Angie nods real slow and says, “Yeah. It’s great, ain’t it”? Kit lays back down and says, “I. Feel. So. Good. I’m not even worried about tomorrow”. Angie laughs and says, “What’s tomorrow”. Kit laughs back and says, “The hang over”. Angie laughs harder then finally replies through the laughs. “This doesn’t give you hangovers Kit. Wow, that’s amazing”. She just finishes saying it before bursting into laughter. Kit starts laughing also, at Angie's random comment about something being amazing.</w:t>
      </w:r>
    </w:p>
    <w:p>
      <w:pPr>
        <w:pStyle w:val="Normal"/>
        <w:rPr/>
      </w:pPr>
      <w:r>
        <w:rPr/>
      </w:r>
    </w:p>
    <w:p>
      <w:pPr>
        <w:pStyle w:val="Normal"/>
        <w:rPr/>
      </w:pPr>
      <w:r>
        <w:rPr/>
        <w:tab/>
        <w:t xml:space="preserve">After she gets her breath Kit says, “Angie you know what sounds good”? Angie replies, “Ice cream”? Kit shakes her head and says, “Nachos and cheese with sour cream”. Angie gets an excited look. They then run to the kitchen and make themselves some, wolfing it down after it’s done. Next they both decide the ice cream was a good idea also. </w:t>
      </w:r>
    </w:p>
    <w:p>
      <w:pPr>
        <w:pStyle w:val="Normal"/>
        <w:rPr/>
      </w:pPr>
      <w:r>
        <w:rPr/>
      </w:r>
    </w:p>
    <w:p>
      <w:pPr>
        <w:pStyle w:val="Normal"/>
        <w:rPr/>
      </w:pPr>
      <w:r>
        <w:rPr/>
        <w:tab/>
        <w:t>After killing the munchies, and chugging a couple of two litters of pop, Angie looks at Kit and says, “Does your bra match those panties you where wearing”? Kit leans in and whispers, “Don’t tell Spec but I went commando today”. Angie smiles proud of her friend and says, “Oh my little slut in training”. Kit smiles and says, “Is it normal to be horny as hell”? Angie nods and says, “I guess because I could fuck you right now”. Then they start French kissing.</w:t>
      </w:r>
    </w:p>
    <w:p>
      <w:pPr>
        <w:pStyle w:val="Normal"/>
        <w:rPr/>
      </w:pPr>
      <w:r>
        <w:rPr/>
      </w:r>
    </w:p>
    <w:p>
      <w:pPr>
        <w:pStyle w:val="Normal"/>
        <w:rPr/>
      </w:pPr>
      <w:r>
        <w:rPr/>
        <w:tab/>
        <w:t xml:space="preserve">Angie is squeezing Kit’s chest threw her shirt and says, “Damn it. If only we fucked when we where little”, while Kit’s kissing Angie’s neck. They trade places and Kit says, “Angie, fuck me now damn it”. They both undress and go to the first bedroom they see, which is Angie’s,. </w:t>
      </w:r>
    </w:p>
    <w:p>
      <w:pPr>
        <w:pStyle w:val="Normal"/>
        <w:rPr/>
      </w:pPr>
      <w:r>
        <w:rPr/>
      </w:r>
    </w:p>
    <w:p>
      <w:pPr>
        <w:pStyle w:val="Normal"/>
        <w:rPr/>
      </w:pPr>
      <w:r>
        <w:rPr/>
        <w:tab/>
        <w:t>Kit pushes Angie down and starts licking her pussy. Angie messes up Kit’s hair and says, “Oh fuck it Kit. I should have gotten you stoned earlier”. Kit stops to catch her breath licking her lips and says, “I don’t want to get hooked”. Angie shakes her head and says, “Almost no chance of getting hooked”. Kit who was astonished says, “Why isn’t this shit legal”? She goes back to eating her friend’s pussy and fingering herself. Angie looks down and sees Kit’s hand between her legs and says, “Here new position”.</w:t>
      </w:r>
    </w:p>
    <w:p>
      <w:pPr>
        <w:pStyle w:val="Normal"/>
        <w:rPr/>
      </w:pPr>
      <w:r>
        <w:rPr/>
      </w:r>
    </w:p>
    <w:p>
      <w:pPr>
        <w:pStyle w:val="Normal"/>
        <w:rPr/>
      </w:pPr>
      <w:r>
        <w:rPr/>
        <w:tab/>
        <w:t>She lays Kit down on her back and shoves her pussy in Kit’s face. Then places her face between Kit’s legs and says, “This is the 69 position. Eat up”. They both begin licking each others cunts. Before long, they’re both moaning in pleasure. Kit’s feeling chills racing up her spin and yells, “Oh Angie, Yes!” before she continues licking Angie's wonderland.</w:t>
      </w:r>
    </w:p>
    <w:p>
      <w:pPr>
        <w:pStyle w:val="Normal"/>
        <w:rPr/>
      </w:pPr>
      <w:r>
        <w:rPr/>
      </w:r>
    </w:p>
    <w:p>
      <w:pPr>
        <w:pStyle w:val="Normal"/>
        <w:rPr/>
      </w:pPr>
      <w:r>
        <w:rPr/>
        <w:tab/>
        <w:t>Angie replies moaning, “OH Kit, fuck me”. Kit in response sticks her finger into Angie’s very wet womanhood, causing her head to spin. They only stop for a second because they heard a knock but quickly decide it was the neighbors and begins French kissing each other while fingering each other.</w:t>
      </w:r>
    </w:p>
    <w:p>
      <w:pPr>
        <w:pStyle w:val="Normal"/>
        <w:rPr/>
      </w:pPr>
      <w:r>
        <w:rPr/>
      </w:r>
    </w:p>
    <w:p>
      <w:pPr>
        <w:pStyle w:val="Normal"/>
        <w:rPr/>
      </w:pPr>
      <w:r>
        <w:rPr/>
        <w:tab/>
        <w:t xml:space="preserve">After they both come, they lay beside each other. Kit looks at Angie and says, “Holy fuck Angie”. Angie just smiles and laughs at her causing Kit to laugh and say, “I thought I heard the door”. Angie nods and says, “Better get dressed and see who it is”. Kit does and goes to the door then slowly says, “Um....  Angie”. </w:t>
      </w:r>
    </w:p>
    <w:p>
      <w:pPr>
        <w:pStyle w:val="Normal"/>
        <w:rPr/>
      </w:pPr>
      <w:r>
        <w:rPr/>
      </w:r>
    </w:p>
    <w:p>
      <w:pPr>
        <w:pStyle w:val="Normal"/>
        <w:rPr/>
      </w:pPr>
      <w:r>
        <w:rPr/>
        <w:tab/>
        <w:t xml:space="preserve">Angie puts on a robe and looks to see Josh, who was smiling with his hand down his pants. He laughs and says, “Oh my there was rumors but fuck that’s hot”. Kit quickly replies, “Josh please, it’s not what it looks like”. Josh smiles at Angie in the robe and says, “It all makes since now”. Kit shakes her head and blurts out, “No Josh. I’m bi I’m not gay”, in fear of loosing her chances with him. She then covers her mouth, realizing she came out to him. Angie just laughs. </w:t>
      </w:r>
    </w:p>
    <w:p>
      <w:pPr>
        <w:pStyle w:val="Normal"/>
        <w:rPr/>
      </w:pPr>
      <w:r>
        <w:rPr/>
      </w:r>
    </w:p>
    <w:p>
      <w:pPr>
        <w:pStyle w:val="Normal"/>
        <w:rPr/>
      </w:pPr>
      <w:r>
        <w:rPr/>
        <w:tab/>
        <w:t xml:space="preserve">Josh is staring wide eyed and says, “I was just going to say you two are pot heads and pleased each other. But you’re saying you are dating each other”? </w:t>
      </w:r>
    </w:p>
    <w:p>
      <w:pPr>
        <w:pStyle w:val="Normal"/>
        <w:rPr/>
      </w:pPr>
      <w:r>
        <w:rPr/>
      </w:r>
    </w:p>
    <w:p>
      <w:pPr>
        <w:pStyle w:val="Normal"/>
        <w:rPr/>
      </w:pPr>
      <w:r>
        <w:rPr/>
        <w:tab/>
        <w:t>Kit shakes her head, getting ready to say something but Angie grabs him by the throat and says, “Listen here Josh. Go back to your room and jack off. But remember if anyone finds out. Those two balls between your legs won’t be there anymore. Kit doesn’t want people to know. So I’ll be damned if some pervert boy tells all”. Josh is speechless, and replies, “I promise”. Angie shakes her head and says, “This is just a dream”. Josh nods and runs.</w:t>
      </w:r>
    </w:p>
    <w:p>
      <w:pPr>
        <w:pStyle w:val="Normal"/>
        <w:rPr/>
      </w:pPr>
      <w:r>
        <w:rPr/>
      </w:r>
    </w:p>
    <w:p>
      <w:pPr>
        <w:pStyle w:val="Normal"/>
        <w:rPr/>
      </w:pPr>
      <w:r>
        <w:rPr/>
        <w:tab/>
        <w:t>After Angie turns around Kit asks, “Do you think he’ll say anything”? Angie shrugs and replies, “If he does I'm going to have some   ornaments. But most likely because I know him, he’s just going to go back and jack off, and keep this his secret. He’s a good gu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9:08:00Z</dcterms:created>
  <dc:creator/>
  <dc:description/>
  <cp:keywords/>
  <dc:language>en-US</dc:language>
  <cp:lastModifiedBy>Specter</cp:lastModifiedBy>
  <dcterms:modified xsi:type="dcterms:W3CDTF">2015-06-24T05:51:00Z</dcterms:modified>
  <cp:revision>2</cp:revision>
  <dc:subject/>
  <dc:title/>
</cp:coreProperties>
</file>