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4"/>
          <w:szCs w:val="24"/>
        </w:rPr>
      </w:pPr>
      <w:r>
        <w:rPr>
          <w:sz w:val="48"/>
          <w:szCs w:val="48"/>
        </w:rPr>
        <w:t xml:space="preserve">Chapter 5 </w:t>
      </w:r>
    </w:p>
    <w:p>
      <w:pPr>
        <w:pStyle w:val="Normal"/>
        <w:jc w:val="center"/>
        <w:rPr>
          <w:i/>
          <w:i/>
          <w:iCs/>
          <w:sz w:val="24"/>
          <w:szCs w:val="24"/>
        </w:rPr>
      </w:pPr>
      <w:r>
        <w:rPr>
          <w:i/>
          <w:iCs/>
          <w:sz w:val="24"/>
          <w:szCs w:val="24"/>
        </w:rPr>
        <w:t>The deN</w:t>
      </w:r>
    </w:p>
    <w:p>
      <w:pPr>
        <w:pStyle w:val="Normal"/>
        <w:jc w:val="left"/>
        <w:rPr/>
      </w:pPr>
      <w:r>
        <w:rPr/>
      </w:r>
    </w:p>
    <w:p>
      <w:pPr>
        <w:pStyle w:val="Normal"/>
        <w:rPr/>
      </w:pPr>
      <w:r>
        <w:rPr/>
        <w:tab/>
        <w:t>Kit is woken up the next day by Angie getting up. After stretching, she says, “I haven't slept that good since I was a pup”. Angie smiles and replies, “I slept good to. But a little to good. I'm late for work”. Kit gets dressed and says, “What exactly do you do”? Angie shrugs then leaves.</w:t>
      </w:r>
    </w:p>
    <w:p>
      <w:pPr>
        <w:pStyle w:val="Normal"/>
        <w:rPr/>
      </w:pPr>
      <w:r>
        <w:rPr/>
      </w:r>
    </w:p>
    <w:p>
      <w:pPr>
        <w:pStyle w:val="Normal"/>
        <w:rPr/>
      </w:pPr>
      <w:r>
        <w:rPr/>
        <w:tab/>
        <w:t xml:space="preserve">Kit frowns after her friend is gone, and says, “Why won't she tell me”? She licks her lips saying, “Damn, I'm thirsty”. She walks into the kitchen to find that the fridge is empty. She grumbles then grabs her purse and says, “I'll get her some food”. </w:t>
      </w:r>
    </w:p>
    <w:p>
      <w:pPr>
        <w:pStyle w:val="Normal"/>
        <w:rPr/>
      </w:pPr>
      <w:r>
        <w:rPr/>
      </w:r>
    </w:p>
    <w:p>
      <w:pPr>
        <w:pStyle w:val="Normal"/>
        <w:rPr/>
      </w:pPr>
      <w:r>
        <w:rPr/>
        <w:tab/>
        <w:t xml:space="preserve">As she's walking out she looks down and sees a business card on the coffee table in front of the couch in the living room.  She picks it up to look and sees “The deN”, wrote on it. The two capital letters T and N go all the way from the top to bottom. While the rest of the letters in the name are smaller, and over lap the address written in slightly smaller font.  After reading it she says, “Huh sounds comfy. I'll go check it out. Maybe they can give me a job also”.  After adjusting her purse one final time she leaves. </w:t>
      </w:r>
    </w:p>
    <w:p>
      <w:pPr>
        <w:pStyle w:val="Normal"/>
        <w:rPr/>
      </w:pPr>
      <w:r>
        <w:rPr/>
      </w:r>
    </w:p>
    <w:p>
      <w:pPr>
        <w:pStyle w:val="Normal"/>
        <w:rPr/>
      </w:pPr>
      <w:r>
        <w:rPr/>
        <w:tab/>
        <w:t>She's imagining a small quiet place. Filed with bookshelves. Along the outer walls with a bunch of leather couches in the center with tables arranged so people can put their drinks and snacks on them while they read.</w:t>
      </w:r>
    </w:p>
    <w:p>
      <w:pPr>
        <w:pStyle w:val="Normal"/>
        <w:rPr/>
      </w:pPr>
      <w:r>
        <w:rPr/>
      </w:r>
    </w:p>
    <w:p>
      <w:pPr>
        <w:pStyle w:val="Normal"/>
        <w:rPr/>
      </w:pPr>
      <w:r>
        <w:rPr/>
        <w:tab/>
        <w:t>Walking down the sidewalk she says, “OK now to find one hundred Washington street”. After walking down two blacks. Into a area that she hasn't been. She sees a sign that says, “Washington Street”. Then beside that to the right. Is a large building with blacked out windows and a sign on top that says, “The deN”. She smiles and says, “Oh it's a nice private place to.</w:t>
      </w:r>
    </w:p>
    <w:p>
      <w:pPr>
        <w:pStyle w:val="Normal"/>
        <w:rPr/>
      </w:pPr>
      <w:r>
        <w:rPr/>
      </w:r>
    </w:p>
    <w:p>
      <w:pPr>
        <w:pStyle w:val="Normal"/>
        <w:rPr/>
      </w:pPr>
      <w:r>
        <w:rPr/>
        <w:tab/>
        <w:t xml:space="preserve">She walks up to the building. Then opens a large metal double door and is greeted by a loud rhythmic thumping.  She gasps at what she sees. </w:t>
      </w:r>
    </w:p>
    <w:p>
      <w:pPr>
        <w:pStyle w:val="Normal"/>
        <w:rPr/>
      </w:pPr>
      <w:r>
        <w:rPr/>
      </w:r>
    </w:p>
    <w:p>
      <w:pPr>
        <w:pStyle w:val="Normal"/>
        <w:rPr/>
      </w:pPr>
      <w:r>
        <w:rPr/>
        <w:tab/>
        <w:t xml:space="preserve">Lots of people. Mostly bears. All jammed in a dark fog filled room. Lights that barely lights the place up. Giving it a eerie look. Especially with the lasers dancing around and strobe lights going in the rhythm of the beat. Along the outer edge is a bar. </w:t>
      </w:r>
    </w:p>
    <w:p>
      <w:pPr>
        <w:pStyle w:val="Normal"/>
        <w:rPr/>
      </w:pPr>
      <w:r>
        <w:rPr/>
      </w:r>
    </w:p>
    <w:p>
      <w:pPr>
        <w:pStyle w:val="Normal"/>
        <w:rPr/>
      </w:pPr>
      <w:r>
        <w:rPr/>
        <w:tab/>
        <w:t xml:space="preserve">She's standing in the door way, and feels her legs start shaking. Then suddenly is shoved in by someone she didn't even know was behind her. </w:t>
      </w:r>
    </w:p>
    <w:p>
      <w:pPr>
        <w:pStyle w:val="Normal"/>
        <w:rPr/>
      </w:pPr>
      <w:r>
        <w:rPr/>
      </w:r>
    </w:p>
    <w:p>
      <w:pPr>
        <w:pStyle w:val="Normal"/>
        <w:rPr/>
      </w:pPr>
      <w:r>
        <w:rPr/>
        <w:tab/>
        <w:t xml:space="preserve">She's shoved into a large brown bear. Who looks down and says, “Excuse me”, it sounds more sarcastic than polite. The next thing she knows she's being shoved around the room. While trying to get back to the front door, so she can leave. </w:t>
      </w:r>
    </w:p>
    <w:p>
      <w:pPr>
        <w:pStyle w:val="Normal"/>
        <w:rPr/>
      </w:pPr>
      <w:r>
        <w:rPr/>
      </w:r>
    </w:p>
    <w:p>
      <w:pPr>
        <w:pStyle w:val="Normal"/>
        <w:rPr/>
      </w:pPr>
      <w:r>
        <w:rPr/>
        <w:tab/>
        <w:t xml:space="preserve">The thumping music and strobe lights makes her feel a way she's never felt.  She's filed with both fear, and excitement. </w:t>
      </w:r>
    </w:p>
    <w:p>
      <w:pPr>
        <w:pStyle w:val="Normal"/>
        <w:rPr/>
      </w:pPr>
      <w:r>
        <w:rPr/>
      </w:r>
    </w:p>
    <w:p>
      <w:pPr>
        <w:pStyle w:val="Normal"/>
        <w:rPr/>
      </w:pPr>
      <w:r>
        <w:rPr/>
        <w:tab/>
        <w:t xml:space="preserve">She's excited from the new environment and never having any idea that this kind of place exist or if this is something no one has done before. She hates how full it is and the alcohol and sweat smell of it. </w:t>
      </w:r>
    </w:p>
    <w:p>
      <w:pPr>
        <w:pStyle w:val="Normal"/>
        <w:rPr/>
      </w:pPr>
      <w:r>
        <w:rPr/>
      </w:r>
    </w:p>
    <w:p>
      <w:pPr>
        <w:pStyle w:val="Normal"/>
        <w:rPr/>
      </w:pPr>
      <w:r>
        <w:rPr/>
        <w:tab/>
        <w:t>She's still trying her best to get to the front door. Feeling people sometimes grabbing her purse but she holds it in front of her so no one can get it.</w:t>
      </w:r>
    </w:p>
    <w:p>
      <w:pPr>
        <w:pStyle w:val="Normal"/>
        <w:rPr/>
      </w:pPr>
      <w:r>
        <w:rPr/>
      </w:r>
    </w:p>
    <w:p>
      <w:pPr>
        <w:pStyle w:val="Normal"/>
        <w:rPr/>
      </w:pPr>
      <w:r>
        <w:rPr/>
        <w:tab/>
        <w:t>After a few minutes of shoving. She sees the bar with a fox bent over behind the counter putting up something below the bar. The feeling of relief from seeing someone she might be able to talk to takes a hold of her. She quickly walks over to it. The fear suddenly gone.</w:t>
      </w:r>
    </w:p>
    <w:p>
      <w:pPr>
        <w:pStyle w:val="Normal"/>
        <w:rPr/>
      </w:pPr>
      <w:r>
        <w:rPr/>
      </w:r>
    </w:p>
    <w:p>
      <w:pPr>
        <w:pStyle w:val="Normal"/>
        <w:rPr/>
      </w:pPr>
      <w:r>
        <w:rPr/>
        <w:tab/>
        <w:t>Copying what she sees on TV. She says, “One brewsky. Bar keep”. While climbing on a bar stool.</w:t>
      </w:r>
    </w:p>
    <w:p>
      <w:pPr>
        <w:pStyle w:val="Normal"/>
        <w:rPr/>
      </w:pPr>
      <w:r>
        <w:rPr/>
      </w:r>
    </w:p>
    <w:p>
      <w:pPr>
        <w:pStyle w:val="Normal"/>
        <w:rPr/>
      </w:pPr>
      <w:r>
        <w:rPr/>
        <w:tab/>
        <w:t xml:space="preserve"> The fox looks up with a shocked look. A look that is mirrored by Kit. Kit gets ready to say something but the fox says, “Kit. You have to leave. Please it gets to rough at night”. Kit just asks, “Angie, what are you doing here”? Angie looks around and says, “This is my job”.</w:t>
      </w:r>
    </w:p>
    <w:p>
      <w:pPr>
        <w:pStyle w:val="Normal"/>
        <w:rPr/>
      </w:pPr>
      <w:r>
        <w:rPr/>
      </w:r>
    </w:p>
    <w:p>
      <w:pPr>
        <w:pStyle w:val="Normal"/>
        <w:rPr/>
      </w:pPr>
      <w:r>
        <w:rPr/>
        <w:tab/>
        <w:t>Kit defending herself says, “It's called the den. I thought It'd be a place to read and drink coffee”. Angie now starting to panic knowing it's getting late says, “Kit no that's a library or coffee shop. This is the den.  As in the Bear's Den”.</w:t>
      </w:r>
    </w:p>
    <w:p>
      <w:pPr>
        <w:pStyle w:val="Normal"/>
        <w:rPr/>
      </w:pPr>
      <w:r>
        <w:rPr/>
      </w:r>
    </w:p>
    <w:p>
      <w:pPr>
        <w:pStyle w:val="Normal"/>
        <w:rPr/>
      </w:pPr>
      <w:r>
        <w:rPr/>
        <w:tab/>
        <w:t>The club seems to start moving slow as she looks around and it finally hits her. It's filled with bears. She stands up and starts to leave but feels someone grabs her tail, and says, “Come with me little foxy woxy”. She looks back and sees a large grizzly wearing a leather jacket and dark jeans. He's about two thirds bigger than her. Starting to drag her by her tail. In pain she begins yelping.</w:t>
      </w:r>
    </w:p>
    <w:p>
      <w:pPr>
        <w:pStyle w:val="Normal"/>
        <w:rPr/>
      </w:pPr>
      <w:r>
        <w:rPr/>
      </w:r>
    </w:p>
    <w:p>
      <w:pPr>
        <w:pStyle w:val="Normal"/>
        <w:rPr/>
      </w:pPr>
      <w:r>
        <w:rPr/>
        <w:tab/>
        <w:t>He pulls her along side the bar towards a set of doors. Beside it down a small almost hidden open hall way. Filled with more people.</w:t>
      </w:r>
    </w:p>
    <w:p>
      <w:pPr>
        <w:pStyle w:val="Normal"/>
        <w:rPr/>
      </w:pPr>
      <w:r>
        <w:rPr/>
      </w:r>
    </w:p>
    <w:p>
      <w:pPr>
        <w:pStyle w:val="Normal"/>
        <w:rPr/>
      </w:pPr>
      <w:r>
        <w:rPr/>
        <w:tab/>
        <w:t xml:space="preserve">She's panicking and grabs hold of the bar stool, she was sitting on. But it's not bolted down so it just goes with her. She then reaches for the bar and holds tight  though it don't do much her hands just slides down the edge of the bar. </w:t>
      </w:r>
    </w:p>
    <w:p>
      <w:pPr>
        <w:pStyle w:val="Normal"/>
        <w:rPr/>
      </w:pPr>
      <w:r>
        <w:rPr/>
      </w:r>
    </w:p>
    <w:p>
      <w:pPr>
        <w:pStyle w:val="Normal"/>
        <w:rPr/>
      </w:pPr>
      <w:r>
        <w:rPr/>
        <w:tab/>
        <w:t>What feels like  minutes later to Kit but has just been a second. Kit hears, “HEY LET HER GO”! She turns her head to see Angie hitting the bear, with a bully stick. It has it's end weighted down with a lead piece for leverage, “DO I NEED TO GET THE TAZOR!”? Her attacker lets out a loud growl that seems to shake the glasses on the back wall. Angie waves to someone. Who motions to two bears in tight shirts over to where the bear is pulling Kit to”.</w:t>
      </w:r>
    </w:p>
    <w:p>
      <w:pPr>
        <w:pStyle w:val="Normal"/>
        <w:rPr/>
      </w:pPr>
      <w:r>
        <w:rPr/>
      </w:r>
    </w:p>
    <w:p>
      <w:pPr>
        <w:pStyle w:val="Normal"/>
        <w:rPr/>
      </w:pPr>
      <w:r>
        <w:rPr/>
        <w:tab/>
        <w:t>The commotion of Kit's yelping and Angie's yelling. Also a few other on lookers yelling, “Yeah fuck her”. Feels the air and gets a lot of people's attention. Nearly stopping the rhythm of the bar. Except for the  ones on the other side that don't have any idea anything is going on.</w:t>
      </w:r>
    </w:p>
    <w:p>
      <w:pPr>
        <w:pStyle w:val="Normal"/>
        <w:rPr/>
      </w:pPr>
      <w:r>
        <w:rPr/>
      </w:r>
    </w:p>
    <w:p>
      <w:pPr>
        <w:pStyle w:val="Normal"/>
        <w:rPr/>
      </w:pPr>
      <w:r>
        <w:rPr/>
        <w:tab/>
        <w:t xml:space="preserve">Her heart's racing and feels like she won't be able to hold her bladder any more but sees Angie grab something from under the desk and jabs the bear with it. </w:t>
      </w:r>
    </w:p>
    <w:p>
      <w:pPr>
        <w:pStyle w:val="Normal"/>
        <w:rPr/>
      </w:pPr>
      <w:r>
        <w:rPr/>
      </w:r>
    </w:p>
    <w:p>
      <w:pPr>
        <w:pStyle w:val="Normal"/>
        <w:rPr/>
      </w:pPr>
      <w:r>
        <w:rPr/>
        <w:tab/>
        <w:t xml:space="preserve">She hears a static sound. Then the bear growls loud dropping Kit and slapping Angie into a shelf that's holding the cheap whiskey. It all falls over onto her breaking most of them. </w:t>
      </w:r>
    </w:p>
    <w:p>
      <w:pPr>
        <w:pStyle w:val="Normal"/>
        <w:rPr/>
      </w:pPr>
      <w:r>
        <w:rPr/>
      </w:r>
    </w:p>
    <w:p>
      <w:pPr>
        <w:pStyle w:val="Normal"/>
        <w:rPr/>
      </w:pPr>
      <w:r>
        <w:rPr/>
        <w:tab/>
        <w:t xml:space="preserve">Kit lunges to safety just as the two bears tackle the grizzly. The man who Angie motioned to is helping her up as Kit props herself up on the bar. </w:t>
      </w:r>
    </w:p>
    <w:p>
      <w:pPr>
        <w:pStyle w:val="Normal"/>
        <w:rPr/>
      </w:pPr>
      <w:r>
        <w:rPr/>
      </w:r>
    </w:p>
    <w:p>
      <w:pPr>
        <w:pStyle w:val="Normal"/>
        <w:rPr/>
      </w:pPr>
      <w:r>
        <w:rPr/>
        <w:tab/>
        <w:t>He looks at Angie and says, “Take the night off, and get your friend out of here. Before she gets hurt”. Angie nods and says, “Yes sir”.</w:t>
      </w:r>
    </w:p>
    <w:p>
      <w:pPr>
        <w:pStyle w:val="Normal"/>
        <w:rPr/>
      </w:pPr>
      <w:r>
        <w:rPr/>
      </w:r>
    </w:p>
    <w:p>
      <w:pPr>
        <w:pStyle w:val="Normal"/>
        <w:rPr/>
      </w:pPr>
      <w:r>
        <w:rPr/>
        <w:tab/>
        <w:t xml:space="preserve">The next thing Kit knows she's being pulled away so fast she can't think. They walk past two bears that's arm wrestling and another two that are in each other's faces shoving and screaming at each other.  She's then pulled threw a dark gray door that says, “Authorized personal only”. </w:t>
      </w:r>
    </w:p>
    <w:p>
      <w:pPr>
        <w:pStyle w:val="Normal"/>
        <w:rPr/>
      </w:pPr>
      <w:r>
        <w:rPr/>
      </w:r>
    </w:p>
    <w:p>
      <w:pPr>
        <w:pStyle w:val="Normal"/>
        <w:rPr/>
      </w:pPr>
      <w:r>
        <w:rPr/>
        <w:tab/>
        <w:t>Inside she sees what must be the employee area. It's a small room with lockers around the front wall and both of the side walls. There's benches in front of the lockers. The back wall has a door with a window on it but it's fogged out. Their's a small sign on the glass that says, “Manager”.  Beside that door. To the right is a all metal door with a big red exit sign on it. To the left of the mangers office is three vending machines. One juice machine, one Dr Pepper machine, then the other is a snack machine. To the far right is a opening that's covered with curtains.</w:t>
      </w:r>
    </w:p>
    <w:p>
      <w:pPr>
        <w:pStyle w:val="Normal"/>
        <w:rPr/>
      </w:pPr>
      <w:r>
        <w:rPr/>
      </w:r>
    </w:p>
    <w:p>
      <w:pPr>
        <w:pStyle w:val="Normal"/>
        <w:rPr/>
      </w:pPr>
      <w:r>
        <w:rPr/>
        <w:tab/>
        <w:t>Kit now feeling safe starts crying full of fear and thinking Angie is mad at her. But Angie hugs her and says, “I should of told you”. Kit looks and for the first time in ages sees her crying also. Kit threw sobs says, “But Angie. Bears are dangerous”. Angie shakes her head and says, “I'm OK but if you knew where I worked”. Their interrupted by a brown bear walking in and says, “Oh thank God your OK sweaty”. Kit is frozen but Angie says, “Yeah Missy it was a close call”. Kit looks at Missy confused because next she hugs Angie and says, “You need a night off hun? I can cover for you”. Angie nods and says, “Bob already gave me the night off. I need to get her home to safety. So see you tomorrow”.</w:t>
      </w:r>
    </w:p>
    <w:p>
      <w:pPr>
        <w:pStyle w:val="Normal"/>
        <w:rPr/>
      </w:pPr>
      <w:r>
        <w:rPr/>
      </w:r>
    </w:p>
    <w:p>
      <w:pPr>
        <w:pStyle w:val="Normal"/>
        <w:rPr/>
      </w:pPr>
      <w:r>
        <w:rPr/>
        <w:tab/>
        <w:t>With out thinking Kit says, “Angie be careful”. The bear laughs and says, “Most of us are cool there sweaty. Any way what's a cute young fox like you doing in here. You should be in bed resting up for school tomorrow”. Angie puts her hand up and says, “She's only a couple months younger than me. But see you tomorrow. I need to get her home”. She hugs Missy. But Kit is taking by surprise when they tongue each other for a short minute. Angie then takes Kit's hand and pulls her outside.</w:t>
      </w:r>
    </w:p>
    <w:p>
      <w:pPr>
        <w:pStyle w:val="Normal"/>
        <w:rPr/>
      </w:pPr>
      <w:r>
        <w:rPr/>
      </w:r>
    </w:p>
    <w:p>
      <w:pPr>
        <w:pStyle w:val="Normal"/>
        <w:rPr/>
      </w:pPr>
      <w:r>
        <w:rPr/>
        <w:tab/>
        <w:t xml:space="preserve">On the walk home Kit looks over to Angie who's entwined her fingers with hers, and says, “Angie what was that in there”? Angie just smiles. </w:t>
      </w:r>
    </w:p>
    <w:p>
      <w:pPr>
        <w:pStyle w:val="Normal"/>
        <w:rPr/>
      </w:pPr>
      <w:r>
        <w:rPr/>
      </w:r>
    </w:p>
    <w:p>
      <w:pPr>
        <w:pStyle w:val="Normal"/>
        <w:rPr/>
      </w:pPr>
      <w:r>
        <w:rPr/>
        <w:tab/>
        <w:t>Kit then starts feeling sad and says, “I'm sorry about going in there”. Angie shakes her head though and says, “I should of told you what that place was. It's name really miss sells it”. Kit is still holding back tears and says, “I feel like coming to the city was a mistake”. She feels her legs getting wobbly then begins crying again. The weight of the day finally getting to her. Angie puts her arm around her and gives her a half hug. Filling Kit with a warm feeling. They walk the rest of the way speechless.</w:t>
      </w:r>
    </w:p>
    <w:p>
      <w:pPr>
        <w:pStyle w:val="Normal"/>
        <w:rPr/>
      </w:pPr>
      <w:r>
        <w:rPr/>
      </w:r>
    </w:p>
    <w:p>
      <w:pPr>
        <w:pStyle w:val="Normal"/>
        <w:rPr/>
      </w:pPr>
      <w:r>
        <w:rPr/>
        <w:tab/>
        <w:t>At home Angie walks Kit into her room. Kit quickly says, “Angie I'm not in the mood. Please”. Angie don't reply she just lays Kit on her side and starts checking her tail.</w:t>
      </w:r>
    </w:p>
    <w:p>
      <w:pPr>
        <w:pStyle w:val="Normal"/>
        <w:rPr/>
      </w:pPr>
      <w:r>
        <w:rPr/>
      </w:r>
    </w:p>
    <w:p>
      <w:pPr>
        <w:pStyle w:val="Normal"/>
        <w:rPr/>
      </w:pPr>
      <w:r>
        <w:rPr/>
        <w:tab/>
        <w:t xml:space="preserve">Kit lays there crying feeling a little safer. But is starting to feel like even in the apartment, she's not safe.  She cries even harder ignoring Angie who's examining her in detail, now. By patting her down checking for any hidden injuries. </w:t>
      </w:r>
    </w:p>
    <w:p>
      <w:pPr>
        <w:pStyle w:val="Normal"/>
        <w:rPr/>
      </w:pPr>
      <w:r>
        <w:rPr/>
      </w:r>
    </w:p>
    <w:p>
      <w:pPr>
        <w:pStyle w:val="Normal"/>
        <w:rPr/>
      </w:pPr>
      <w:r>
        <w:rPr/>
        <w:tab/>
        <w:t>Kit still crying and threw sobs says, “I want to go home”.  Angie just frowns.  Kit's thinking of all the bad things that happened.  Being dumped by Tom after a quick hookup and now who knows what that bear was going to do to her.  She cries harder thinking about the hookup and says, “I'm a slut”. Angie replies, “No honey your not. Your just moving to fast. You've done more things than I did my first year and you've been here for three days”.</w:t>
      </w:r>
    </w:p>
    <w:p>
      <w:pPr>
        <w:pStyle w:val="Normal"/>
        <w:rPr/>
      </w:pPr>
      <w:r>
        <w:rPr/>
      </w:r>
    </w:p>
    <w:p>
      <w:pPr>
        <w:pStyle w:val="Normal"/>
        <w:rPr/>
      </w:pPr>
      <w:r>
        <w:rPr/>
        <w:tab/>
        <w:t>Angie gets done checking Kit and walks over to a mirror and starts checking herself. When she sees the cuts she winces. But her eye isn't as bad as she thought. It's pounding in pain, though. She's had worse injuries. One time she was out of work for six weeks for a broken arm. After being slung over the bar by a customer that thought she over priced him.</w:t>
      </w:r>
    </w:p>
    <w:p>
      <w:pPr>
        <w:pStyle w:val="Normal"/>
        <w:rPr/>
      </w:pPr>
      <w:r>
        <w:rPr/>
      </w:r>
    </w:p>
    <w:p>
      <w:pPr>
        <w:pStyle w:val="Normal"/>
        <w:rPr/>
      </w:pPr>
      <w:r>
        <w:rPr/>
        <w:tab/>
        <w:t xml:space="preserve"> She grabs some paper towels, Kit has laying on her dresser and begins dabbing her cuts to get the blood off of them.</w:t>
      </w:r>
    </w:p>
    <w:p>
      <w:pPr>
        <w:pStyle w:val="Normal"/>
        <w:rPr/>
      </w:pPr>
      <w:r>
        <w:rPr/>
      </w:r>
    </w:p>
    <w:p>
      <w:pPr>
        <w:pStyle w:val="Normal"/>
        <w:rPr/>
      </w:pPr>
      <w:r>
        <w:rPr/>
        <w:tab/>
        <w:t>After the blood is cleaned up. She's relieved to see the cuts isn't as deep as they first appeared their just small scratches. The bottles and shelf that fell on her didn't cause any injuries. Except a few bruises that will show up tomorrow</w:t>
      </w:r>
    </w:p>
    <w:p>
      <w:pPr>
        <w:pStyle w:val="Normal"/>
        <w:rPr/>
      </w:pPr>
      <w:r>
        <w:rPr/>
      </w:r>
    </w:p>
    <w:p>
      <w:pPr>
        <w:pStyle w:val="Normal"/>
        <w:rPr/>
      </w:pPr>
      <w:r>
        <w:rPr/>
        <w:tab/>
        <w:t>She crawls back into bed and hugs Kit. They lay there hugging each other well into the night. Drifting in and out of sleep.</w:t>
      </w:r>
    </w:p>
    <w:p>
      <w:pPr>
        <w:pStyle w:val="Normal"/>
        <w:rPr/>
      </w:pPr>
      <w:r>
        <w:rPr/>
      </w:r>
    </w:p>
    <w:p>
      <w:pPr>
        <w:pStyle w:val="Normal"/>
        <w:rPr/>
      </w:pPr>
      <w:r>
        <w:rPr/>
        <w:tab/>
        <w:t xml:space="preserve">When Kit finally gets her bearings. She looks up and sees Angie has a black eye but not swollen shut, and scratches going down the side of her face.  Angie just smiles and says, “Don't worry about me. This isn't the first time it's happened”. </w:t>
      </w:r>
    </w:p>
    <w:p>
      <w:pPr>
        <w:pStyle w:val="Normal"/>
        <w:rPr/>
      </w:pPr>
      <w:r>
        <w:rPr/>
      </w:r>
    </w:p>
    <w:p>
      <w:pPr>
        <w:pStyle w:val="Normal"/>
        <w:rPr/>
      </w:pPr>
      <w:r>
        <w:rPr/>
        <w:tab/>
        <w:t>Kit shakes her head in disbelief and says, “Why do you do this”? Angie shrugs and replies, “It's a rush”. Kit staring wide eyed says, “Angie those bears are rough”. Angie leans in and kisses Kit on the lips and says, “Girl don't worry about me. Like I said this isn't the first time. Once I had a old polar bear attack me because I smelt like fish. He bit down on my arm and realized I'm a fox. but he tore my arm bad. I learned after that go to the market after work or on days off”. Angie smiles at the face Kit gives her. It's a mix of pity and shock. Angie leans in and lightly kisses Kit's lips.</w:t>
      </w:r>
    </w:p>
    <w:p>
      <w:pPr>
        <w:pStyle w:val="Normal"/>
        <w:rPr/>
      </w:pPr>
      <w:r>
        <w:rPr/>
      </w:r>
    </w:p>
    <w:p>
      <w:pPr>
        <w:pStyle w:val="Normal"/>
        <w:rPr/>
      </w:pPr>
      <w:r>
        <w:rPr/>
        <w:tab/>
        <w:t>The kiss distracts Kit.  Who then smiles and says, “What is with you and that bear, Missy”? Angie rolls her eyes and says, “Oh Missy”? She gives Kit a dirty smiles and says, “She's just a friend”.</w:t>
      </w:r>
    </w:p>
    <w:p>
      <w:pPr>
        <w:pStyle w:val="Normal"/>
        <w:rPr/>
      </w:pPr>
      <w:r>
        <w:rPr/>
      </w:r>
    </w:p>
    <w:p>
      <w:pPr>
        <w:pStyle w:val="Normal"/>
        <w:rPr/>
      </w:pPr>
      <w:r>
        <w:rPr/>
        <w:tab/>
        <w:t xml:space="preserve">Kit shakes her head slowly and says, “That was a pretty friendly kiss”. Angie smiles bigger and says, “Me and her screw on slow days. We also do a little routine on stage”. Kit astonished asks, “You strip”? Angie smiles, shakes her head and replies, “We're exhibitionist. We fuck on stage. The bears throw money on the stage. That we split fifty fifty”. </w:t>
      </w:r>
    </w:p>
    <w:p>
      <w:pPr>
        <w:pStyle w:val="Normal"/>
        <w:rPr/>
      </w:pPr>
      <w:r>
        <w:rPr/>
      </w:r>
    </w:p>
    <w:p>
      <w:pPr>
        <w:pStyle w:val="Normal"/>
        <w:rPr/>
      </w:pPr>
      <w:r>
        <w:rPr/>
        <w:tab/>
        <w:t xml:space="preserve">Kit is speechless and feels a little hurt and says, “Your a porn star”, she's thinking Angie just wanted to screw her, like Tom. Angie frowns and says, “I know what your going to say. That I'm just a nympho. One, no I'm not a stripper. Two, I like the attention when me and Missy are licking each other off. But she and I haven't done it in a while. Now a girl that calls herself Diamond dust, masturbates for them”.  Kit still amazed says, “You work at a adult club”. </w:t>
      </w:r>
    </w:p>
    <w:p>
      <w:pPr>
        <w:pStyle w:val="Normal"/>
        <w:rPr/>
      </w:pPr>
      <w:r>
        <w:rPr/>
      </w:r>
    </w:p>
    <w:p>
      <w:pPr>
        <w:pStyle w:val="Normal"/>
        <w:rPr/>
      </w:pPr>
      <w:r>
        <w:rPr/>
        <w:tab/>
        <w:t xml:space="preserve">Angie now gives her a long face and nods saying, “More or less. My job is a bartender though. That's where the majority of my times goes”. Kit shakes her head and says, “You amaze me Angie. Back home you barley talked to anyone. Now your a stripper. You sit beside me for a a half a year and never said anything to anyone. Now you get on stage and fuck a big bear”. Angie laughs and says, “No like I said. I'm not a stripper. I'll strip from time to time, but that is very rare I think I've only done it three times because I got drunk, but like I said my job is a bartender”. </w:t>
      </w:r>
    </w:p>
    <w:p>
      <w:pPr>
        <w:pStyle w:val="Normal"/>
        <w:rPr/>
      </w:pPr>
      <w:r>
        <w:rPr/>
      </w:r>
    </w:p>
    <w:p>
      <w:pPr>
        <w:pStyle w:val="Normal"/>
        <w:rPr/>
      </w:pPr>
      <w:r>
        <w:rPr/>
        <w:tab/>
        <w:t xml:space="preserve">Angie lays down on her pillows and says, “So why did you go in there today”? Kit blushes and says, “I was originally going to do some shopping for you. But was distracted by a business card laying on your coffee table”. Angie rolls her eyes and says, “That's where I laid that. I meant to give it to a friend”.  </w:t>
      </w:r>
    </w:p>
    <w:p>
      <w:pPr>
        <w:pStyle w:val="Normal"/>
        <w:rPr/>
      </w:pPr>
      <w:r>
        <w:rPr/>
      </w:r>
    </w:p>
    <w:p>
      <w:pPr>
        <w:pStyle w:val="Normal"/>
        <w:rPr/>
      </w:pPr>
      <w:r>
        <w:rPr/>
        <w:tab/>
        <w:t xml:space="preserve">Kit lays beside her and asks, “So want to get a beer”? Angie shakes her head and says, “No you  got dumped today and now almost got raped. The last thing you need is beer. Anyway your a light weight. I'd have to carry you home”, finishing with a chuckle. </w:t>
      </w:r>
    </w:p>
    <w:p>
      <w:pPr>
        <w:pStyle w:val="Normal"/>
        <w:rPr/>
      </w:pPr>
      <w:r>
        <w:rPr/>
      </w:r>
    </w:p>
    <w:p>
      <w:pPr>
        <w:pStyle w:val="Normal"/>
        <w:rPr/>
      </w:pPr>
      <w:r>
        <w:rPr/>
        <w:tab/>
        <w:t>The word rape rings out like a bell. Her eyes get big and she lets out a soft low whimper. Angie hugs her then gives her a kiss on the lips. With her  tears starting to roll down the sides of Kit's face.</w:t>
      </w:r>
    </w:p>
    <w:p>
      <w:pPr>
        <w:pStyle w:val="Normal"/>
        <w:rPr/>
      </w:pPr>
      <w:r>
        <w:rPr/>
      </w:r>
    </w:p>
    <w:p>
      <w:pPr>
        <w:pStyle w:val="Normal"/>
        <w:rPr/>
      </w:pPr>
      <w:r>
        <w:rPr/>
        <w:tab/>
        <w:t>She looks at Angie with big sad eyes, that makes Angie's pussy tingle. She sighs then says, “Angie that's three times that a boy has wanted to rape me. Why”? Angie kisses her lips then says, “Kit your a very cute fox. You have that adorable innocent out of place look, and to beat it all your young. Your barely of age”.Kit sighs and says, “but I'm not a virgin anymore. I'm a woman”. Angie frowns and says, “Yeah I know. But”, she cuts herself off, and just ends up hugging her, instead of saying, “That just makes you hotter”. Angie kisses her friend one more time then leaves to go to her room.</w:t>
      </w:r>
    </w:p>
    <w:p>
      <w:pPr>
        <w:pStyle w:val="Normal"/>
        <w:rPr/>
      </w:pPr>
      <w:r>
        <w:rPr/>
      </w:r>
    </w:p>
    <w:p>
      <w:pPr>
        <w:pStyle w:val="Normal"/>
        <w:rPr/>
      </w:pPr>
      <w:r>
        <w:rPr/>
        <w:tab/>
        <w:t>Kit closes her door and looks at herself in the mirror. She frowns at her soft red fur and says, “So I'm to cute. Then why did no boys want to date me in school”? She sticks her tongue out at her reflection then gets undressed.</w:t>
      </w:r>
    </w:p>
    <w:p>
      <w:pPr>
        <w:pStyle w:val="Normal"/>
        <w:rPr/>
      </w:pPr>
      <w:r>
        <w:rPr/>
      </w:r>
    </w:p>
    <w:p>
      <w:pPr>
        <w:pStyle w:val="Normal"/>
        <w:rPr/>
      </w:pPr>
      <w:r>
        <w:rPr/>
        <w:tab/>
        <w:t xml:space="preserve">After taking her panties off she looks up and squeezes her breast. “I wonder what boys think about this”. </w:t>
      </w:r>
    </w:p>
    <w:p>
      <w:pPr>
        <w:pStyle w:val="Normal"/>
        <w:rPr/>
      </w:pPr>
      <w:r>
        <w:rPr/>
      </w:r>
    </w:p>
    <w:p>
      <w:pPr>
        <w:pStyle w:val="Normal"/>
        <w:rPr/>
      </w:pPr>
      <w:r>
        <w:rPr/>
        <w:tab/>
        <w:t xml:space="preserve">“They love them”, She lets out a squeak and jumps about a foot in the air hearing the voice. Kit laughs and says, “Angie”. </w:t>
      </w:r>
    </w:p>
    <w:p>
      <w:pPr>
        <w:pStyle w:val="Normal"/>
        <w:rPr/>
      </w:pPr>
      <w:r>
        <w:rPr/>
      </w:r>
    </w:p>
    <w:p>
      <w:pPr>
        <w:pStyle w:val="Normal"/>
        <w:rPr/>
      </w:pPr>
      <w:r>
        <w:rPr/>
        <w:tab/>
        <w:t>Angie opens the door smiling, and says, “And so do I. Tell you the truth part of me wants to take you on stage and show those off. While I suck on them and Missy licks me off. You know how much money double d girls get”? Kit feels her gut quiver like she's getting sick just from the thought of being naked in front of so many people, and says, “Angie no”. Angie just laughs and says, “I know. I just said I wanted to. You wouldn't last a night”. Kit frowns and says, “Tell me about it”. She puts on a pink night shirt that has the silhouette of a white owl sleeping on a white tree branch.</w:t>
      </w:r>
    </w:p>
    <w:p>
      <w:pPr>
        <w:pStyle w:val="Normal"/>
        <w:rPr/>
      </w:pPr>
      <w:r>
        <w:rPr/>
      </w:r>
    </w:p>
    <w:p>
      <w:pPr>
        <w:pStyle w:val="Normal"/>
        <w:rPr/>
      </w:pPr>
      <w:r>
        <w:rPr/>
        <w:tab/>
        <w:t>Angie smiles and says, “Kit your making me horny again”. Kit just frowns and says, “Sorry Angie”. She lifts up her blanket and sheet, then crawls into bed. Angie frowns and leaves. Turning off the light and closing the door as she walks ou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3:14:12Z</dcterms:created>
  <dc:creator>Josh Parsons</dc:creator>
  <dc:description/>
  <dc:language>en-US</dc:language>
  <cp:lastModifiedBy>Josh Parsons</cp:lastModifiedBy>
  <dcterms:modified xsi:type="dcterms:W3CDTF">2015-03-30T16:07:48Z</dcterms:modified>
  <cp:revision>9</cp:revision>
  <dc:subject/>
  <dc:title/>
</cp:coreProperties>
</file>