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44"/>
          <w:szCs w:val="44"/>
        </w:rPr>
        <w:t>Chapter 4</w:t>
      </w:r>
    </w:p>
    <w:p>
      <w:pPr>
        <w:pStyle w:val="Normal"/>
        <w:jc w:val="center"/>
        <w:rPr>
          <w:sz w:val="24"/>
          <w:szCs w:val="24"/>
        </w:rPr>
      </w:pPr>
      <w:r>
        <w:rPr>
          <w:sz w:val="24"/>
          <w:szCs w:val="24"/>
        </w:rPr>
        <w:t>Kit and Angie</w:t>
      </w:r>
    </w:p>
    <w:p>
      <w:pPr>
        <w:pStyle w:val="Normal"/>
        <w:rPr/>
      </w:pPr>
      <w:r>
        <w:rPr/>
      </w:r>
    </w:p>
    <w:p>
      <w:pPr>
        <w:pStyle w:val="Normal"/>
        <w:rPr/>
      </w:pPr>
      <w:r>
        <w:rPr/>
        <w:tab/>
        <w:t xml:space="preserve">Angie walks up to the book store's counter and says, “Hey, Spec”. He looks up from reading a magazine and says, “Welcome back Angie”. He reaches under the counter and pulls out a book, and says, “That book you had on hold is here”. Angie smiles and replies, “Thanks”. She pulls her wallet out from her purse. She smiles then says, “Oh my friend came in here a little earlier but she's shy about wolves.”, rolling her eyes, “Well to be honest she's scared to death. She ran back out as soon as she walked threw the door. Just in case you saw a little red fox come in then leave”. Spec laughs and replies, “Really”? Angie shrugs and says, “Yeah a Grey wolf back home tried to rape her once. Now she thanks you all want that”. He nods and says, “If I see her again. I’ll put </w:t>
      </w:r>
      <w:r>
        <w:rPr>
          <w:color w:val="000000"/>
        </w:rPr>
        <w:t>Cindy</w:t>
      </w:r>
      <w:r>
        <w:rPr/>
        <w:t xml:space="preserve"> up here and I’ll do paperwork in the back”. Angie shakes her head and says.“Thanks for the understanding but she needs to get over her fear”. </w:t>
      </w:r>
    </w:p>
    <w:p>
      <w:pPr>
        <w:pStyle w:val="Normal"/>
        <w:rPr/>
      </w:pPr>
      <w:r>
        <w:rPr/>
      </w:r>
    </w:p>
    <w:p>
      <w:pPr>
        <w:pStyle w:val="Normal"/>
        <w:rPr/>
      </w:pPr>
      <w:r>
        <w:rPr/>
        <w:tab/>
        <w:t>He scans the book and says, “That will be twenty dollars”, he smiles, “I gave you the friend discount”. Angie laughs eying his tail and says, “You have a nice bushy tail”. Spec smiles shaking his head and says, “OK. Will that be all”? Angie smiles and says, “I don’t know what about you?”, leaning on the counter,while adjusting her shirt so her breast show more.   Spec takes her cash without any emotion.</w:t>
      </w:r>
    </w:p>
    <w:p>
      <w:pPr>
        <w:pStyle w:val="Normal"/>
        <w:rPr/>
      </w:pPr>
      <w:r>
        <w:rPr/>
      </w:r>
    </w:p>
    <w:p>
      <w:pPr>
        <w:pStyle w:val="Normal"/>
        <w:rPr/>
      </w:pPr>
      <w:r>
        <w:rPr/>
        <w:tab/>
        <w:t xml:space="preserve">Angie looks over and says, “Oh I almost forgot”. She runs over to the magazine rack and grabs a copy of Fox Fitness magazine. </w:t>
      </w:r>
    </w:p>
    <w:p>
      <w:pPr>
        <w:pStyle w:val="Normal"/>
        <w:rPr/>
      </w:pPr>
      <w:r>
        <w:rPr/>
      </w:r>
    </w:p>
    <w:p>
      <w:pPr>
        <w:pStyle w:val="Normal"/>
        <w:rPr/>
      </w:pPr>
      <w:r>
        <w:rPr/>
        <w:tab/>
        <w:t>She lays it on the register, shrugs and says, “For my roommate, that’s the whole reason she was coming in here”. Spec smiles and laughs politely. Angie hands it to him and shakes her head then says, “Damn Kit uses it as porn”. Spec nods and asks, “Is Kit your room mate”? Angie replies, “Yeah”. She smiles, “She's hooking up right now. But I'm still free”.</w:t>
      </w:r>
    </w:p>
    <w:p>
      <w:pPr>
        <w:pStyle w:val="Normal"/>
        <w:rPr/>
      </w:pPr>
      <w:r>
        <w:rPr/>
      </w:r>
    </w:p>
    <w:p>
      <w:pPr>
        <w:pStyle w:val="Normal"/>
        <w:rPr/>
      </w:pPr>
      <w:r>
        <w:rPr/>
        <w:tab/>
        <w:t>Spec rings up the magazine with the rest of her order and says, “Anything else”? Angie shakes her head disappointed that she got no response, and says, “So how’s the new girl doing”? Spec shrugs and looks over to her. Smiling at her putting some books up that a client took out, “She's doing good. Will that be all”?</w:t>
      </w:r>
    </w:p>
    <w:p>
      <w:pPr>
        <w:pStyle w:val="Normal"/>
        <w:rPr/>
      </w:pPr>
      <w:r>
        <w:rPr/>
      </w:r>
    </w:p>
    <w:p>
      <w:pPr>
        <w:pStyle w:val="Normal"/>
        <w:rPr/>
      </w:pPr>
      <w:r>
        <w:rPr/>
        <w:tab/>
        <w:t xml:space="preserve">Angie rolls her eyes, then blows him a kiss and says, “Bye”. Spec nods and says, “Thank you. Come again”. She takes her books and leaves. </w:t>
      </w:r>
    </w:p>
    <w:p>
      <w:pPr>
        <w:pStyle w:val="Normal"/>
        <w:rPr/>
      </w:pPr>
      <w:r>
        <w:rPr/>
      </w:r>
    </w:p>
    <w:p>
      <w:pPr>
        <w:pStyle w:val="Normal"/>
        <w:rPr/>
      </w:pPr>
      <w:r>
        <w:rPr/>
        <w:tab/>
        <w:t>Outside she whispers, “I know he wants this”. She puts her purse up on her shoulder and walks away.</w:t>
      </w:r>
    </w:p>
    <w:p>
      <w:pPr>
        <w:pStyle w:val="Normal"/>
        <w:rPr/>
      </w:pPr>
      <w:r>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tab/>
        <w:t xml:space="preserve">Kit and Tom are laying in bed with just a sheet covering them.  Kit sighs then leans in and giving Tom a kiss on the lips. </w:t>
      </w:r>
    </w:p>
    <w:p>
      <w:pPr>
        <w:pStyle w:val="Normal"/>
        <w:rPr/>
      </w:pPr>
      <w:r>
        <w:rPr/>
      </w:r>
    </w:p>
    <w:p>
      <w:pPr>
        <w:pStyle w:val="Normal"/>
        <w:rPr/>
      </w:pPr>
      <w:r>
        <w:rPr/>
        <w:tab/>
        <w:t xml:space="preserve">He stands up, she can't help but to look between his legs making him smile and asks, “Like that”? She nods smiling. </w:t>
      </w:r>
    </w:p>
    <w:p>
      <w:pPr>
        <w:pStyle w:val="Normal"/>
        <w:rPr/>
      </w:pPr>
      <w:r>
        <w:rPr/>
      </w:r>
    </w:p>
    <w:p>
      <w:pPr>
        <w:pStyle w:val="Normal"/>
        <w:rPr/>
      </w:pPr>
      <w:r>
        <w:rPr/>
        <w:tab/>
        <w:t>After stretching, both to stretch out his muscles and to show of his package, he smiles again, and says, “I’ll be back tonight. OK”? with a giggle Kit nods. He returns her kiss, then gets dressed and leaves. She lays back on her bed laughing.</w:t>
      </w:r>
    </w:p>
    <w:p>
      <w:pPr>
        <w:pStyle w:val="Normal"/>
        <w:rPr/>
      </w:pPr>
      <w:r>
        <w:rPr/>
      </w:r>
    </w:p>
    <w:p>
      <w:pPr>
        <w:pStyle w:val="Normal"/>
        <w:rPr/>
      </w:pPr>
      <w:r>
        <w:rPr/>
        <w:tab/>
        <w:t>She lays there for about an hour longer. Day dreaming about what just happened.  She's feeling happy and says, “I finally found someone”.</w:t>
      </w:r>
    </w:p>
    <w:p>
      <w:pPr>
        <w:pStyle w:val="Normal"/>
        <w:rPr/>
      </w:pPr>
      <w:r>
        <w:rPr/>
      </w:r>
    </w:p>
    <w:p>
      <w:pPr>
        <w:pStyle w:val="Normal"/>
        <w:rPr/>
      </w:pPr>
      <w:r>
        <w:rPr/>
        <w:tab/>
        <w:t>She starts remembering her pussy being licked. She gasps when she remembers blowing him off. Remembering his erection. She sticks her finger into her pussy.</w:t>
      </w:r>
    </w:p>
    <w:p>
      <w:pPr>
        <w:pStyle w:val="Normal"/>
        <w:rPr/>
      </w:pPr>
      <w:r>
        <w:rPr/>
      </w:r>
    </w:p>
    <w:p>
      <w:pPr>
        <w:pStyle w:val="Normal"/>
        <w:rPr/>
      </w:pPr>
      <w:r>
        <w:rPr/>
        <w:tab/>
        <w:t xml:space="preserve">Suddenly she stops and grabs a mirror looking at her now open pussy. Fascinated she slides her finger in. She lets out a moan and says, “Feels better than before”. She lays there fingering herself for a while longer. Till she gives herself a orgasm. </w:t>
      </w:r>
    </w:p>
    <w:p>
      <w:pPr>
        <w:pStyle w:val="Normal"/>
        <w:rPr/>
      </w:pPr>
      <w:r>
        <w:rPr/>
      </w:r>
    </w:p>
    <w:p>
      <w:pPr>
        <w:pStyle w:val="Normal"/>
        <w:rPr/>
      </w:pPr>
      <w:r>
        <w:rPr/>
        <w:tab/>
        <w:t>After she's done she looks at her finger which is covered in blood. She starts panicking. She's shaking and says, “What did I do”?</w:t>
      </w:r>
    </w:p>
    <w:p>
      <w:pPr>
        <w:pStyle w:val="Normal"/>
        <w:rPr/>
      </w:pPr>
      <w:r>
        <w:rPr/>
      </w:r>
    </w:p>
    <w:p>
      <w:pPr>
        <w:pStyle w:val="Normal"/>
        <w:rPr/>
      </w:pPr>
      <w:r>
        <w:rPr/>
        <w:tab/>
        <w:t>First she  washes off her hands. When she walks back in she sees a small blood stain and says, “Damn”. She's shaking harder then remembers Angie's laptop. She runs into her friends room completely naked.</w:t>
      </w:r>
    </w:p>
    <w:p>
      <w:pPr>
        <w:pStyle w:val="Normal"/>
        <w:rPr/>
      </w:pPr>
      <w:r>
        <w:rPr/>
      </w:r>
    </w:p>
    <w:p>
      <w:pPr>
        <w:pStyle w:val="Normal"/>
        <w:rPr/>
      </w:pPr>
      <w:r>
        <w:rPr/>
        <w:tab/>
        <w:t xml:space="preserve">She opens Angie's laptop and says, “I'm sure she won't mind”. After a quick search. She sighs relieved, relaxed in Angie's desk chair. She says, “Almost all girls bleed after their first time”. She leaves Angie's room and goes to hers. </w:t>
      </w:r>
    </w:p>
    <w:p>
      <w:pPr>
        <w:pStyle w:val="Normal"/>
        <w:rPr/>
      </w:pPr>
      <w:r>
        <w:rPr/>
      </w:r>
    </w:p>
    <w:p>
      <w:pPr>
        <w:pStyle w:val="Normal"/>
        <w:rPr/>
      </w:pPr>
      <w:r>
        <w:rPr/>
        <w:tab/>
        <w:t xml:space="preserve">She walks back over to her bed, takes the sheets off her bed to wash them hoping the blood stain will get out. Next she gets dressed. Then goes into the cabinet and takes out some clean ones, and puts them on. </w:t>
      </w:r>
    </w:p>
    <w:p>
      <w:pPr>
        <w:pStyle w:val="Normal"/>
        <w:rPr/>
      </w:pPr>
      <w:r>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tab/>
        <w:t xml:space="preserve">Tom walks back into a alley way. He walks up to a wolf who's wearing a trench coat that says, “Are you satisfied”? Tom nods trying to not be seen and hands him a bottle him a roll of cash. He looks around and says, “It worked like a charm”. The wolf smiles and says, “Was it that good”? </w:t>
      </w:r>
    </w:p>
    <w:p>
      <w:pPr>
        <w:pStyle w:val="Normal"/>
        <w:rPr/>
      </w:pPr>
      <w:r>
        <w:rPr/>
      </w:r>
    </w:p>
    <w:p>
      <w:pPr>
        <w:pStyle w:val="Normal"/>
        <w:rPr/>
      </w:pPr>
      <w:r>
        <w:rPr/>
        <w:tab/>
        <w:t xml:space="preserve">“It worked exactly the way you told me over the phone”. The wold nods and says, “You know you owe me letting you be her first”.  Tom nods and says, “I owe you a lot. I know how much you wanted Kit. I mean that girl”. </w:t>
      </w:r>
    </w:p>
    <w:p>
      <w:pPr>
        <w:pStyle w:val="Normal"/>
        <w:rPr/>
      </w:pPr>
      <w:r>
        <w:rPr/>
      </w:r>
    </w:p>
    <w:p>
      <w:pPr>
        <w:pStyle w:val="Normal"/>
        <w:rPr/>
      </w:pPr>
      <w:r>
        <w:rPr/>
        <w:tab/>
        <w:t xml:space="preserve">The wolf slyly smiles and says, “Yes I know. So how are you liking the city”? Tom shrugs and replies, “It's pretty rough”. The wolf just then starts cracking up laughing and says, “Hope to see you later”. He turns and leaves. So does Tom. </w:t>
      </w:r>
    </w:p>
    <w:p>
      <w:pPr>
        <w:pStyle w:val="Normal"/>
        <w:rPr/>
      </w:pPr>
      <w:r>
        <w:rPr/>
      </w:r>
    </w:p>
    <w:p>
      <w:pPr>
        <w:pStyle w:val="Normal"/>
        <w:rPr/>
      </w:pPr>
      <w:r>
        <w:rPr/>
        <w:tab/>
        <w:t xml:space="preserve">Just as Tom is getting to the end of the alley he hears, “HEY”! He turns to see the wolf with his hood down very mad and says, “You owed me three thousand dollars. You gave me two thousand”. Tom shakes his head and says, “NO I gave you the right amount”. The wolf shakes his head slowly and says, “No”. Tom starting to shake says, “Bill I wouldn't short you”. </w:t>
      </w:r>
    </w:p>
    <w:p>
      <w:pPr>
        <w:pStyle w:val="Normal"/>
        <w:rPr/>
      </w:pPr>
      <w:r>
        <w:rPr/>
      </w:r>
    </w:p>
    <w:p>
      <w:pPr>
        <w:pStyle w:val="Normal"/>
        <w:rPr/>
      </w:pPr>
      <w:r>
        <w:rPr/>
        <w:tab/>
        <w:t>Bill smiles as Tom feels both of this arms being grabbed tightly . He looks and see two Mastiffs holding both of his arms very tightly. Next they drag him  into the back of the alley.</w:t>
      </w:r>
    </w:p>
    <w:p>
      <w:pPr>
        <w:pStyle w:val="Normal"/>
        <w:rPr/>
      </w:pPr>
      <w:r>
        <w:rPr/>
      </w:r>
    </w:p>
    <w:p>
      <w:pPr>
        <w:pStyle w:val="Normal"/>
        <w:rPr/>
      </w:pPr>
      <w:r>
        <w:rPr/>
        <w:tab/>
        <w:t xml:space="preserve">As he's being pulled past Bill, he tells Tom, “I told you. You owe me a lot. I wanted her. you told  me that you'd pay.  Now It's time for you to go home”. </w:t>
      </w:r>
    </w:p>
    <w:p>
      <w:pPr>
        <w:pStyle w:val="Normal"/>
        <w:rPr/>
      </w:pPr>
      <w:r>
        <w:rPr/>
      </w:r>
    </w:p>
    <w:p>
      <w:pPr>
        <w:pStyle w:val="Normal"/>
        <w:rPr/>
      </w:pPr>
      <w:r>
        <w:rPr/>
        <w:tab/>
        <w:t>Bill smiles evilly as Tom is being pulled to a dark spot and says, “This is for being her first and shorting me”. Tom starts shaking knowing what the two massive sized dogs are going to do to him.</w:t>
      </w:r>
    </w:p>
    <w:p>
      <w:pPr>
        <w:pStyle w:val="Normal"/>
        <w:rPr/>
      </w:pPr>
      <w:r>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tab/>
        <w:t xml:space="preserve">A couple of hours pass. Kit is still in good spirits when she hears a knock on the door. She walks over and answers it. </w:t>
      </w:r>
    </w:p>
    <w:p>
      <w:pPr>
        <w:pStyle w:val="Normal"/>
        <w:rPr/>
      </w:pPr>
      <w:r>
        <w:rPr/>
      </w:r>
    </w:p>
    <w:p>
      <w:pPr>
        <w:pStyle w:val="Normal"/>
        <w:rPr/>
      </w:pPr>
      <w:r>
        <w:rPr/>
        <w:tab/>
        <w:t xml:space="preserve">Standing in front of her is Tom beat up and holding his arm, he's fur is roughed up, he's bruised all over, and a swollen shut eye. Kit can't talk she's just standing in shock. Tom weary says, “Kit I got mugged”. Kit brakes down crying and tries to hug him. But he jumps back and says, “I'm sorry Kit but the city is to rough for me”. Kit crying harder knowing what's happening, and says, “Please no. I've dreamed since I was a pup”. He interrupts her and says, “I have to go home. I lost all my money, I have just enough to get home”. He kisses her cheek and says, “I'm sorry”. He then leaves. </w:t>
      </w:r>
    </w:p>
    <w:p>
      <w:pPr>
        <w:pStyle w:val="Normal"/>
        <w:rPr/>
      </w:pPr>
      <w:r>
        <w:rPr/>
      </w:r>
    </w:p>
    <w:p>
      <w:pPr>
        <w:pStyle w:val="Normal"/>
        <w:rPr/>
      </w:pPr>
      <w:r>
        <w:rPr/>
        <w:tab/>
        <w:t>Kit stands there in disbelief with tears rolling down her eyes. Images of when she was a cub watching him play football run threw her head.   Then her legs get weak and she falls to her knees crying till Angie returns.</w:t>
      </w:r>
    </w:p>
    <w:p>
      <w:pPr>
        <w:pStyle w:val="Normal"/>
        <w:rPr/>
      </w:pPr>
      <w:r>
        <w:rPr/>
      </w:r>
    </w:p>
    <w:p>
      <w:pPr>
        <w:pStyle w:val="Normal"/>
        <w:rPr/>
      </w:pPr>
      <w:r>
        <w:rPr/>
        <w:tab/>
        <w:t xml:space="preserve">When Angie returns. Kit looks up at her friend with tear stained eyes. Angie immediately knows what happened and says, “That prick screwed you and left. Didn't he”? Kit nods. Angie picks her up drying her eyes, and says, “Don't give that ass the time of day”. She walks Kit over to the couch after shutting the door. </w:t>
      </w:r>
    </w:p>
    <w:p>
      <w:pPr>
        <w:pStyle w:val="Normal"/>
        <w:rPr/>
      </w:pPr>
      <w:r>
        <w:rPr/>
      </w:r>
    </w:p>
    <w:p>
      <w:pPr>
        <w:pStyle w:val="Normal"/>
        <w:rPr/>
      </w:pPr>
      <w:r>
        <w:rPr/>
        <w:tab/>
        <w:t xml:space="preserve">After sitting her down. Angie starts sniffing and says, “Kit”. Kit lays on the couch and says, “Why”? Angie softly growls and says, “That prick”. Kit concerned asks, “What”? Angie replies, “You know how male fox's goes crazy when a girl is in heat”? Kit nods and says, “Tell me about it”. Angie frowns, “Well some scientist has found a way to make the female just as horny with a scent from a male. All the person has to do it spray a little of a solution they call foxy, and the females get very horny. They even feel like their going into heat”. </w:t>
      </w:r>
    </w:p>
    <w:p>
      <w:pPr>
        <w:pStyle w:val="Normal"/>
        <w:rPr/>
      </w:pPr>
      <w:r>
        <w:rPr/>
      </w:r>
    </w:p>
    <w:p>
      <w:pPr>
        <w:pStyle w:val="Normal"/>
        <w:rPr/>
      </w:pPr>
      <w:r>
        <w:rPr/>
        <w:tab/>
        <w:t xml:space="preserve">She then tugs at her shirt and says, “Shits good”. She then walks over to the thermostat and sees it’s on ninety five. She then walks over to a vent and says, “Damn it. The AC is out”. Kit sits up trying to get control of herself.  After spraying some air fresheners and siting out fans. Angie sits down beside her and says, “It’s OK Kit.”, patting kit on the back, “I might even know a cute wolf”. Kit jumps aside and says, “NO”! Angie shakes her head and says, “Kit when you get dumped. You find someone better, and well wolves are a lot better. Bigger dicks and well”. She just smiles. Kit replies, “I thought you where suppose to leave the dick part speechless”. Angie sighs and says, “They know how to use it”. Kit looks at her weird and says, “Angie”. Angie smiles and says, “Kit. This is the city and I like to explore”. Kit gets wide eyed and says, “your a slut”. Angie laughs and says, “I like to think I”m trying to find the right guy”. She smiles and says, “Or girl”. Kit don't say anything. </w:t>
      </w:r>
    </w:p>
    <w:p>
      <w:pPr>
        <w:pStyle w:val="Normal"/>
        <w:rPr/>
      </w:pPr>
      <w:r>
        <w:rPr/>
      </w:r>
    </w:p>
    <w:p>
      <w:pPr>
        <w:pStyle w:val="Normal"/>
        <w:rPr/>
      </w:pPr>
      <w:r>
        <w:rPr/>
        <w:tab/>
        <w:t xml:space="preserve">Angie leans in and kisses her lips. She then says, “You know what really gets you over a guy”? Kit shrugs still feeling like her heart got ripped out. Angie laughs and says, “You have a cute friend that is horny”. Kit shakes her head and says, “You just said he sprayed something to make us like that. So I'm ignoring the fact I'm to”. Angie laughs hard and says, “It sounds so weird hearing you talk like this. I love the new Kit”. Kit shrugs and says, “I'm just pissed and sad”. Angie leans in and says, “I hope a little horny to”. Kit looks at her and says, “Please Angie. I never thought I'd have to tell you this but I said no”.Angie shakes her head and says, “I”m sorry bud'. She  then gets up and says, “I'm going to get a cold shower”. Kit nods and says, “How do we get that junk out of here”? Angie shrugs and says, “It'll go away after a few hours”. Kit sighs saying, “I can't believe he drugged me. That kind of makes me feel cheap”. Angie frowns and pats her back saying, “Girl your not cheap”. Kit looks at her. </w:t>
      </w:r>
    </w:p>
    <w:p>
      <w:pPr>
        <w:pStyle w:val="Normal"/>
        <w:rPr/>
      </w:pPr>
      <w:r>
        <w:rPr/>
      </w:r>
    </w:p>
    <w:p>
      <w:pPr>
        <w:pStyle w:val="Normal"/>
        <w:rPr/>
      </w:pPr>
      <w:r>
        <w:rPr/>
        <w:tab/>
        <w:t xml:space="preserve">The next thing she knows. Their in Angie's bedroom on bed French kissing. They quickly take each other's clothes off. Then after their naked Angie begins rubbing Kit's pussy. Kit copies her, while continuing to kiss Angie. Loving every second of it, not paying attention to what's going on. Just going with the flow. </w:t>
      </w:r>
    </w:p>
    <w:p>
      <w:pPr>
        <w:pStyle w:val="Normal"/>
        <w:rPr/>
      </w:pPr>
      <w:r>
        <w:rPr/>
      </w:r>
    </w:p>
    <w:p>
      <w:pPr>
        <w:pStyle w:val="Normal"/>
        <w:rPr/>
      </w:pPr>
      <w:r>
        <w:rPr/>
        <w:tab/>
        <w:t xml:space="preserve">Kit feels chills beginning to form and her back right leg begins to kick. She inhales hard and moans. Angie looks into Kit's eyes and asks, “Like that”? Kit is gasping and sticks her finger into Angie's pussy. Angie start breathing harder. </w:t>
      </w:r>
    </w:p>
    <w:p>
      <w:pPr>
        <w:pStyle w:val="Normal"/>
        <w:rPr/>
      </w:pPr>
      <w:r>
        <w:rPr/>
      </w:r>
    </w:p>
    <w:p>
      <w:pPr>
        <w:pStyle w:val="Normal"/>
        <w:rPr/>
      </w:pPr>
      <w:r>
        <w:rPr/>
        <w:tab/>
        <w:t xml:space="preserve">They both lay there kissing and fingering each other.  Till Angie goes between Kit's legs and smiles. Kit remembers Tom doing this and starts whimpering happy. Then Angie starts, and sticks her pussy into Kit's face. </w:t>
      </w:r>
    </w:p>
    <w:p>
      <w:pPr>
        <w:pStyle w:val="Normal"/>
        <w:rPr/>
      </w:pPr>
      <w:r>
        <w:rPr/>
      </w:r>
    </w:p>
    <w:p>
      <w:pPr>
        <w:pStyle w:val="Normal"/>
        <w:rPr/>
      </w:pPr>
      <w:r>
        <w:rPr/>
        <w:tab/>
        <w:t xml:space="preserve">Angie's smell makes her feel relaxed with a feeling like she's home. Like she should have been doing this all along. The smell is getting to her so she licks it. The salty copper taste of her friends pussy throws her into a whirl. She quickly moans harder. Hearing the muffled moans of Angie caused by Kit's crotch. Kit lays back on the bed still fingering Angie. </w:t>
      </w:r>
    </w:p>
    <w:p>
      <w:pPr>
        <w:pStyle w:val="Normal"/>
        <w:rPr/>
      </w:pPr>
      <w:r>
        <w:rPr/>
      </w:r>
    </w:p>
    <w:p>
      <w:pPr>
        <w:pStyle w:val="Normal"/>
        <w:rPr/>
      </w:pPr>
      <w:r>
        <w:rPr/>
        <w:tab/>
        <w:t>Kit lays there trembling and groaning, in complete bliss. Next she hears Angie start moaning loudly having her own orgasm.  Kit takes a long sniff sticking her nose in Angie's pussy then licks it. Angie returns it by licking Kit's clit. Causing Kit to yell out.</w:t>
      </w:r>
    </w:p>
    <w:p>
      <w:pPr>
        <w:pStyle w:val="Normal"/>
        <w:rPr/>
      </w:pPr>
      <w:r>
        <w:rPr/>
      </w:r>
    </w:p>
    <w:p>
      <w:pPr>
        <w:pStyle w:val="Normal"/>
        <w:rPr/>
      </w:pPr>
      <w:r>
        <w:rPr/>
        <w:tab/>
        <w:t>They reposition themselves and start French kissing squeezing each other breasts. Kit leans back while Angie sucks on her neck and says, “I love you Angie”. Angie shakes her head and says, “Shh”. Then French kisses, then starts fingering Kit again.</w:t>
      </w:r>
    </w:p>
    <w:p>
      <w:pPr>
        <w:pStyle w:val="Normal"/>
        <w:rPr/>
      </w:pPr>
      <w:r>
        <w:rPr/>
      </w:r>
    </w:p>
    <w:p>
      <w:pPr>
        <w:pStyle w:val="Normal"/>
        <w:rPr/>
      </w:pPr>
      <w:r>
        <w:rPr/>
        <w:tab/>
        <w:t xml:space="preserve">Angie stops kit then reaches under the bed and pulls out her dildo. Kit starts stroking Angie's tell while lick her pussy. She then smiles at Kit, laughs and says, “Ready”? Kit very horny quickly nods. </w:t>
      </w:r>
    </w:p>
    <w:p>
      <w:pPr>
        <w:pStyle w:val="Normal"/>
        <w:rPr/>
      </w:pPr>
      <w:r>
        <w:rPr/>
      </w:r>
    </w:p>
    <w:p>
      <w:pPr>
        <w:pStyle w:val="Normal"/>
        <w:rPr/>
      </w:pPr>
      <w:r>
        <w:rPr/>
        <w:tab/>
        <w:t>Angie rubs the end of the dildo into Kit's slit. Who moans, “Oh my that feels better than Tom's”. Angie laughs and pushes it into her friend. Kit arches her back and screams,”OH GOD THAT FEELS GOOD”! Kit slaps Angie's pussy causing her to tense up and say, “Yes”. Angie continues pulling it in and out of her friend Kit continues to slap Angie's pussy.</w:t>
      </w:r>
    </w:p>
    <w:p>
      <w:pPr>
        <w:pStyle w:val="Normal"/>
        <w:rPr/>
      </w:pPr>
      <w:r>
        <w:rPr/>
      </w:r>
    </w:p>
    <w:p>
      <w:pPr>
        <w:pStyle w:val="Normal"/>
        <w:rPr/>
      </w:pPr>
      <w:r>
        <w:rPr/>
        <w:tab/>
        <w:t xml:space="preserve">A hour latter their laying in bed holding each other squeezing each other's breast still kissing. While Angie kisses her neck Kit says, “That was amazing”. Angie, replies, “Great. But heres the thing. We're not dating we're friends. We're not fuck buddies just best friends that sometimes helps each other out when we're horny or lonely”. Kit laughs and says, “Why”, secretly feeling a little hurt. </w:t>
      </w:r>
    </w:p>
    <w:p>
      <w:pPr>
        <w:pStyle w:val="Normal"/>
        <w:rPr/>
      </w:pPr>
      <w:r>
        <w:rPr/>
      </w:r>
    </w:p>
    <w:p>
      <w:pPr>
        <w:pStyle w:val="Normal"/>
        <w:rPr/>
      </w:pPr>
      <w:r>
        <w:rPr/>
        <w:tab/>
        <w:t xml:space="preserve">Angle looks into Kit's brown eyes and says, “Kit I love you to much. When friends date it just ends bad. We've known each other since school. I don't wont to ruin that. Just because I'm attracted to you”. </w:t>
      </w:r>
    </w:p>
    <w:p>
      <w:pPr>
        <w:pStyle w:val="Normal"/>
        <w:rPr/>
      </w:pPr>
      <w:r>
        <w:rPr/>
      </w:r>
    </w:p>
    <w:p>
      <w:pPr>
        <w:pStyle w:val="Normal"/>
        <w:rPr/>
      </w:pPr>
      <w:r>
        <w:rPr/>
        <w:tab/>
        <w:t xml:space="preserve">That catches Kit by surprise. She stares dumb founded when Angie smiles and says, “I hope you feel the same”. Kit nods wide eyed. Angie French kisses Kit again before saying, “So anything you'd like to get out”? Kit replies, “Is this the drug talking”? Angie shakes her head and says, “I use to get horny when we had sleep overs as cubs. I'd have to go into the bathroom and masturbate”. Kit remembers back at how long she was in the bathroom. During that time she also would stick her hand down her pants and tickle her pussy. </w:t>
      </w:r>
    </w:p>
    <w:p>
      <w:pPr>
        <w:pStyle w:val="Normal"/>
        <w:rPr/>
      </w:pPr>
      <w:r>
        <w:rPr/>
      </w:r>
    </w:p>
    <w:p>
      <w:pPr>
        <w:pStyle w:val="Normal"/>
        <w:rPr/>
      </w:pPr>
      <w:r>
        <w:rPr/>
        <w:tab/>
        <w:t>They kiss one more time before Kit stands up. Angie holds her hand and says, “Could you sleep in here”? Kit shrugs and says, “OK”. Angie gives her a cute smile and says, “Thanks”. Kit smiles and says, “Oh I need to tell you. When you where in the bathroom playing with yourself.”, Angie frowns, “I was in the bedroom doing the same”. Angie now smiles. The kiss each other, again for a final time.</w:t>
      </w:r>
    </w:p>
    <w:p>
      <w:pPr>
        <w:pStyle w:val="Normal"/>
        <w:rPr/>
      </w:pPr>
      <w:r>
        <w:rPr/>
      </w:r>
    </w:p>
    <w:p>
      <w:pPr>
        <w:pStyle w:val="Normal"/>
        <w:rPr/>
      </w:pPr>
      <w:r>
        <w:rPr/>
        <w:tab/>
        <w:t>They lay beside each other naked rubbing each other's crotch. Angie laughs and says, “Oh Mrs. Jackson stopped me, when I was coming in and asked about your yelping”. Kit blushes and says, “Crap”, very embarrassed. Ange turns over, kisses Kit, and says, “I said you must of stubbed your tow.”, they both laugh, “And she bought it. She even gave me some hydrogen peroxide for you. So if you see her make sure to say thanks”. Kit nods still giggling. Then hugs Angie loving the feeling of their naked breast being pressed against h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5:31Z</dcterms:created>
  <dc:creator/>
  <dc:description/>
  <dc:language>en-US</dc:language>
  <cp:lastModifiedBy>Josh Parsons</cp:lastModifiedBy>
  <dcterms:modified xsi:type="dcterms:W3CDTF">2015-03-27T06:29:45Z</dcterms:modified>
  <cp:revision>7</cp:revision>
  <dc:subject/>
  <dc:title/>
</cp:coreProperties>
</file>