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44"/>
          <w:szCs w:val="44"/>
        </w:rPr>
        <w:t>Chapter 3</w:t>
      </w:r>
    </w:p>
    <w:p>
      <w:pPr>
        <w:pStyle w:val="Normal"/>
        <w:jc w:val="center"/>
        <w:rPr>
          <w:sz w:val="24"/>
          <w:szCs w:val="24"/>
        </w:rPr>
      </w:pPr>
      <w:r>
        <w:rPr>
          <w:sz w:val="24"/>
          <w:szCs w:val="24"/>
        </w:rPr>
        <w:t>Kit gets laid</w:t>
      </w:r>
    </w:p>
    <w:p>
      <w:pPr>
        <w:pStyle w:val="Normal"/>
        <w:rPr/>
      </w:pPr>
      <w:r>
        <w:rPr/>
      </w:r>
    </w:p>
    <w:p>
      <w:pPr>
        <w:pStyle w:val="Normal"/>
        <w:rPr/>
      </w:pPr>
      <w:r>
        <w:rPr/>
        <w:tab/>
        <w:t>Angie looks down at Kit and turns on the light saying, “Rise and shine”. Kit covers her eyes with a sick groggy look and says, “Damn turn the light off. Angie laughs picking up the beer bottles, and says, “So do you get drunk much”? Kit sits up and says, “I”. She covers her mouth and runs to the bathroom.</w:t>
      </w:r>
    </w:p>
    <w:p>
      <w:pPr>
        <w:pStyle w:val="Normal"/>
        <w:rPr/>
      </w:pPr>
      <w:r>
        <w:rPr/>
      </w:r>
    </w:p>
    <w:p>
      <w:pPr>
        <w:pStyle w:val="Normal"/>
        <w:rPr/>
      </w:pPr>
      <w:r>
        <w:rPr/>
        <w:tab/>
        <w:t>When she walks back in Angie hands her a cup full of green juice and says, “Drink this”. Kit chugs but quickly stops and says, “Grouse what is that”? Angie shakes her head and says, “It’s a little mix I use to get rehydrated. It’s basically apricot and water”. Seconds later she’s back in the bathroom.</w:t>
      </w:r>
    </w:p>
    <w:p>
      <w:pPr>
        <w:pStyle w:val="Normal"/>
        <w:rPr/>
      </w:pPr>
      <w:r>
        <w:rPr/>
      </w:r>
    </w:p>
    <w:p>
      <w:pPr>
        <w:pStyle w:val="Normal"/>
        <w:rPr/>
      </w:pPr>
      <w:r>
        <w:rPr/>
        <w:tab/>
        <w:t>When she energizes again Kit says, “I feel worse”. Angie is laughing and says, “Sorry I couldn’t help myself”. She then tosses her a Gatorade and says, “Here this will really help. Your body is dehydrated. You need to get rehydrated just don’t over do it”. She points to the table and says, “Oh I made you some bacon and eggs”. Kit sits down. She’s starting to feel a little better and begins eating.</w:t>
      </w:r>
    </w:p>
    <w:p>
      <w:pPr>
        <w:pStyle w:val="Normal"/>
        <w:rPr/>
      </w:pPr>
      <w:r>
        <w:rPr/>
      </w:r>
    </w:p>
    <w:p>
      <w:pPr>
        <w:pStyle w:val="Normal"/>
        <w:rPr/>
      </w:pPr>
      <w:r>
        <w:rPr/>
        <w:tab/>
        <w:t>Angie points to the paper and says, “I like that you where looking for jobs last night”. Kit remembers and says, “Oh I need to make phone calls, mind if I use your phone”? Angie shrugs and says, “Did you by any chance check the date on that”? Kit shakes her head and says, “No. Why”? Angie shakes her head and says, “It had an article about a girl I know in it. In other words that’s an old newspaper”. Kit checks the date then says, “Damn it’s a month old”. Angie chuckles and says, “There’s a book store down the street. They’ll have some newspapers and”, she bats her eyes at her, “Fox magazine”. Kit smirks and says, “What does that suppose to mean”. Angie laughs but acts offended and says, “Did you already forget last nights conversation. You came out of the closet”. Kit confused asks, “What does walking out of a closet have to do with a conversation”. Angie covers her eyes and says, “Damn girl you’ve been in the woods to long. Coming out of the closet means you came out about liking girls”. Kit blushes and says, “Oh that”. Angie pats her shoulder and says, “Well I have to go to work. I got day shift to do”. Kit asks, “So where do you work and mind if I get a job there”. Angie looks at her and replies, “Girl you’d pass out after ten minutes, and it gets wild at night”. She then grabs her purse and leaves.</w:t>
      </w:r>
    </w:p>
    <w:p>
      <w:pPr>
        <w:pStyle w:val="Normal"/>
        <w:rPr/>
      </w:pPr>
      <w:r>
        <w:rPr/>
      </w:r>
    </w:p>
    <w:p>
      <w:pPr>
        <w:pStyle w:val="Normal"/>
        <w:rPr/>
      </w:pPr>
      <w:r>
        <w:rPr/>
        <w:tab/>
        <w:t>Kit now alone asks herself, “What kind of job’s uniform is leather pants and a crop top”? She then also grabs her purse and says, “I need to get me some clothes and a newspaper”. She then leaves.</w:t>
      </w:r>
    </w:p>
    <w:p>
      <w:pPr>
        <w:pStyle w:val="Normal"/>
        <w:rPr/>
      </w:pPr>
      <w:r>
        <w:rPr/>
      </w:r>
    </w:p>
    <w:p>
      <w:pPr>
        <w:pStyle w:val="Normal"/>
        <w:rPr/>
      </w:pPr>
      <w:r>
        <w:rPr/>
        <w:tab/>
        <w:t xml:space="preserve">As she’s walking down the street she sees a lot stores most of them are for businesses. But then she sees one that says, “Twilight Books”. She shrugs and says, “This must be it”. She steps in and sees a wolf at the counter. Fear over takes her. She doesn’t give it a second thought. She quickly turns and  leaves gasping for breath, scared seeing the wolf. She gets out of his site and says, “Shit”. She slowly walks back towards the train station and hears, “Kit”! She quickly turns thinking it’s, Angie but sees, Tom, running towards her. She perks up and says, “Hey Tom”. He gets to her and hugs her. He then pulls out a cell phone out of his pocket and says, “Hey I got me a cell phone”. He dials a number then says, “Huh. It doesn’t work”. He gets mad and says, “Damn rat”. He turns and starts to go back. Kit’s laughing and says, “That’s why Angie wouldn’t buy from that guy. He sells trash”. Kit follows him to where the rat is selling stuff. </w:t>
      </w:r>
    </w:p>
    <w:p>
      <w:pPr>
        <w:pStyle w:val="Normal"/>
        <w:rPr/>
      </w:pPr>
      <w:r>
        <w:rPr/>
      </w:r>
    </w:p>
    <w:p>
      <w:pPr>
        <w:pStyle w:val="Normal"/>
        <w:rPr/>
      </w:pPr>
      <w:r>
        <w:rPr/>
        <w:tab/>
        <w:t xml:space="preserve">The rat perks up and says, “Oh I see you where so happy with my products that you bought a friend”. He sticks out his hand and says, “May I interest you in a cell phone”? Tom punches him on the side of the face and says, “Give me my money back. You sold me trash”. The rat stands up and says,  “Are you robbing me sir”? Tom gets in his face and says, “no, I’m demanding a refund”. The rat shrugs and says, “What are you talking about? I’ve never dealt with you in my life. what are you talking about”? Tom grabs him by the throat and says, “You just said I”. The rat pushes him off and says, “I deal with people coming off the trains, and you walked in from the street. That’s why I knew you where coming back. Anyway, you signed a contract”. Tom yells, “THE FUCK! IF YOU DON'T KNOW ME HOW DID YOU KNOW THAT”? The rat laughs and says, “Again”. Tom interrupts him by punching him again. </w:t>
      </w:r>
    </w:p>
    <w:p>
      <w:pPr>
        <w:pStyle w:val="Normal"/>
        <w:rPr/>
      </w:pPr>
      <w:r>
        <w:rPr/>
      </w:r>
    </w:p>
    <w:p>
      <w:pPr>
        <w:pStyle w:val="Normal"/>
        <w:rPr/>
      </w:pPr>
      <w:r>
        <w:rPr/>
        <w:tab/>
        <w:t>Their interrupted by a police officer breaking them up and says, “What’s going on here”? The rat replies, “This man here is trying to rob me”. The officer who’s a badger frowns at the rat and says, “Funny how often you get robed”. He looks at Tom and says, “What happened”? The rat interrupts saying, “He'll say I ripped him off, but I never have dealt with him before”. Tom looks at the rat angerly and pulls out a cell phone. The cop looks at the rat and says, “I noticed the biggest complaint here is people being angry over your phones. Let me see one”. The rat shrugs and says, “I can give you one but I can’t activate it till you pay”. The cop takes Tom’s phone and turns it on. After dialing a number and listening he says, “It’s needed activated”. The rat acts offended and says, “This man stole the unactivated phone”. The cop then says, “OK. Let me see your license”. The rat replies, “License? Sure one sec”. He hands the cop a piece of paper. The cop looks at it weird and says, “This is a coupon”.The rat smiles. The cops shakes his head and says, “OK Mr. Tuscon against the wall your under arrest for fraud, and bribing a police officer”. The rat takes off running, then the cop chases him. Tom throws the phone in the trash and says, “Damn rat”.</w:t>
      </w:r>
    </w:p>
    <w:p>
      <w:pPr>
        <w:pStyle w:val="Normal"/>
        <w:rPr/>
      </w:pPr>
      <w:r>
        <w:rPr/>
      </w:r>
    </w:p>
    <w:p>
      <w:pPr>
        <w:pStyle w:val="Normal"/>
        <w:rPr/>
      </w:pPr>
      <w:r>
        <w:rPr/>
        <w:tab/>
        <w:t xml:space="preserve">They walk away. Tom smiles at Kit and says, “so I see you’ve adapted nice here”. Kit giggles the stands up straight, and keeps walking, trying to show her confidence even though she’s still scared to death. Tom shrugs and says, “So how do you like it here”? Kit smiles and says, “I like it”. Tom takes Kit’s hand and says, “Please Kit”. Kit sighs and says, “Tom”. He smiles and says, “Yeah”? Kit blushes and says, “I need to get a newspaper”. Tom nods and says, “OK”. He points to the book store and says, “I’m sure they have something”. Kit’s legs start shaking and she says, “I don’t know”. Tom looks in and sees the wolf then says, “Oh”. He points to a gas station and says, “I’m sure they’ll have something”. </w:t>
      </w:r>
    </w:p>
    <w:p>
      <w:pPr>
        <w:pStyle w:val="Normal"/>
        <w:rPr/>
      </w:pPr>
      <w:r>
        <w:rPr/>
      </w:r>
    </w:p>
    <w:p>
      <w:pPr>
        <w:pStyle w:val="Normal"/>
        <w:rPr/>
      </w:pPr>
      <w:r>
        <w:rPr/>
        <w:tab/>
        <w:t xml:space="preserve">They walk in and get a newspaper. Kit trying to be discrete looks threw the magazines. When Tom asks her what she’s looking for she pulls out a white magazine and says, “This”. Tom looks at it confused and says, “The city has changed you”. She looks at the magazine and sees, “Bondism monthly”. It has a picture of a wolf in a rack waring all leather, with a ball gag in it’s mouth. There’s pink horse wearing leather and a bull whip in her hand beside him. </w:t>
      </w:r>
    </w:p>
    <w:p>
      <w:pPr>
        <w:pStyle w:val="Normal"/>
        <w:rPr/>
      </w:pPr>
      <w:r>
        <w:rPr/>
      </w:r>
    </w:p>
    <w:p>
      <w:pPr>
        <w:pStyle w:val="Normal"/>
        <w:rPr/>
      </w:pPr>
      <w:r>
        <w:rPr/>
        <w:tab/>
        <w:t xml:space="preserve">Kit nervously laughs and puts it away. They then go and pay for the newspaper and walk back to her apartment. </w:t>
      </w:r>
    </w:p>
    <w:p>
      <w:pPr>
        <w:pStyle w:val="Normal"/>
        <w:rPr/>
      </w:pPr>
      <w:r>
        <w:rPr/>
      </w:r>
    </w:p>
    <w:p>
      <w:pPr>
        <w:pStyle w:val="Normal"/>
        <w:rPr/>
      </w:pPr>
      <w:r>
        <w:rPr/>
        <w:tab/>
        <w:t>After walking in Tom scratches his neck and says, “Nice place. Do you have a room mate”? Kit nods and says, “Remember Angie”? Tom nods and says, “She’s a nice girl”. Kit frowns and says, “She’s a bit wild now”. Tom looks back and says, “really”? He sits on the couch and says, “So mind if I have the classifieds I need to find me a place. I have the money to rent a hotel for a few days but then I’ll need a place.</w:t>
      </w:r>
    </w:p>
    <w:p>
      <w:pPr>
        <w:pStyle w:val="Normal"/>
        <w:rPr/>
      </w:pPr>
      <w:r>
        <w:rPr/>
      </w:r>
    </w:p>
    <w:p>
      <w:pPr>
        <w:pStyle w:val="Normal"/>
        <w:rPr/>
      </w:pPr>
      <w:r>
        <w:rPr/>
        <w:tab/>
        <w:t xml:space="preserve">Kit’s to busy admiring him to listen. She then decided now or never and says, “Tom there’s something I wanted to say”. Tom sighs and says, “Yes I did to”. Kit nods and says, “OK”, still nervous and wanting a bit more time, she lets him talk first. </w:t>
      </w:r>
    </w:p>
    <w:p>
      <w:pPr>
        <w:pStyle w:val="Normal"/>
        <w:rPr/>
      </w:pPr>
      <w:r>
        <w:rPr/>
      </w:r>
    </w:p>
    <w:p>
      <w:pPr>
        <w:pStyle w:val="Normal"/>
        <w:rPr/>
      </w:pPr>
      <w:r>
        <w:rPr/>
        <w:tab/>
        <w:t xml:space="preserve">Tom smiles and walks up to her. He wraps his arms around her and says, “I like you”. He then gives her a kiss. He then looks into her eyes and says, “Just tell me to stop. If you don’t like it”. Kit is scared as Tom gives her a long kiss. He backs up and says, “I’ve always wanted to do that”. Kit nods and says, “It makes this easier”. Tom smiles with his hopes up that she likes him. </w:t>
      </w:r>
    </w:p>
    <w:p>
      <w:pPr>
        <w:pStyle w:val="Normal"/>
        <w:rPr/>
      </w:pPr>
      <w:r>
        <w:rPr/>
      </w:r>
    </w:p>
    <w:p>
      <w:pPr>
        <w:pStyle w:val="Normal"/>
        <w:rPr/>
      </w:pPr>
      <w:r>
        <w:rPr/>
        <w:tab/>
        <w:t xml:space="preserve">Then Kit says, “I’ve always had a big crush on you”. Tom smiles and says,“So”? Kit is nervous then says, “It’s getting a little hot in here”. Tom sniffs and says, “Oh something smells great”. He sniffs and sighs. Kit looks at a calender and says, “It’s really been a month”? She then nervously says, “Tom I’m sorry but could you come back next week”? She looks down and sees his pants are starting to bulge, She gets nervous and says, “This is weird. I’m”. She stops herself from saying, “so horny”. Tom sighs sensing Kit’s nervousness, and ask, “Are you still a virgin”? Kit don’t know what do. She realize he’s wanting something. He walks up to her and says, “Kit your so cute”. He caresses her muzzle and says, “I’m not going to do anything you don’t want to”. </w:t>
      </w:r>
    </w:p>
    <w:p>
      <w:pPr>
        <w:pStyle w:val="Normal"/>
        <w:rPr/>
      </w:pPr>
      <w:r>
        <w:rPr/>
      </w:r>
    </w:p>
    <w:p>
      <w:pPr>
        <w:pStyle w:val="Normal"/>
        <w:rPr/>
      </w:pPr>
      <w:r>
        <w:rPr/>
        <w:tab/>
        <w:t xml:space="preserve">Kit’s scared knowing he wants to have sex. She then remembers a video she saw on the internet. She smiles and says, “Sorry I know what you want and I want it to. I’m just not ready”. Tom growls disappointed but steps back and says, “Sorry I’ll go calm down”. Kit shakes her head and says, “I do want to see your dick though”. He’s shocked and says, “What”? Kit shrugs and says, “I’m going to take it in steps. First I want to know what it’s like to give a blow job”. Tom’s heart’s racing and so it Kit’s. “Then I want”. She nervously laughs, “you to lick my pussy. I want to know what that feels like”. Tom’s bulge gets a lot bigger. Causing Kit to gasp”. Tim’s hand is shaking and he says, “I’d love that. But what’s after that”? Kit bows her head and in a soft scared whisper says, “Sex”. Tom almost cums. he’s going to get to have sex with his crush. </w:t>
      </w:r>
    </w:p>
    <w:p>
      <w:pPr>
        <w:pStyle w:val="Normal"/>
        <w:rPr/>
      </w:pPr>
      <w:r>
        <w:rPr/>
      </w:r>
    </w:p>
    <w:p>
      <w:pPr>
        <w:pStyle w:val="Normal"/>
        <w:rPr/>
      </w:pPr>
      <w:r>
        <w:rPr/>
        <w:tab/>
        <w:t>Kit nods to him and says, “Can I see it”? Tom without answering pulls down his pants. Exposing his dick and balls. Kit’s starring Tom nervously says, “So what now”? Kit takes his hand trying not to keep staring at his erect dick. They sit on the couch. Kit’s shaking and says, “OK”. She lowers her head towards him then licks his balls. Her head is swirling and she’s so excited she wants to scream. But she licks it again loving the taste she does it again and again. She then licks up from the base of his balls up his dick. To the head and sticks it in her mouth. The smell and taste of it is driving her wild. She  rubs her couch stimulating her clit. She moans as his dick slides into her mouth. Then presses her tongue up on it and begins sucking. She’s listening to him moan and petting behind her ears. Which is making her leg kick. She’s so turned on she wants to jump on him.</w:t>
      </w:r>
    </w:p>
    <w:p>
      <w:pPr>
        <w:pStyle w:val="Normal"/>
        <w:rPr/>
      </w:pPr>
      <w:r>
        <w:rPr/>
      </w:r>
    </w:p>
    <w:p>
      <w:pPr>
        <w:pStyle w:val="Normal"/>
        <w:rPr/>
      </w:pPr>
      <w:r>
        <w:rPr/>
        <w:tab/>
        <w:t xml:space="preserve">After a minute of sucking he pulls her head back and says, “I don’t want this to end take off your pants”. Kit shakes her head and says, “I’m not ready”. Tom shakes his head and says, “If I come this will be over till next time. I want to lick your pussy now”.Kit sighs both excited and frustrated. She was really loving giving him head. But she takes off her pants. </w:t>
      </w:r>
    </w:p>
    <w:p>
      <w:pPr>
        <w:pStyle w:val="Normal"/>
        <w:rPr/>
      </w:pPr>
      <w:r>
        <w:rPr/>
      </w:r>
    </w:p>
    <w:p>
      <w:pPr>
        <w:pStyle w:val="Normal"/>
        <w:rPr/>
      </w:pPr>
      <w:r>
        <w:rPr/>
        <w:tab/>
        <w:t>Tom gasps at the site of her pussy and quickly starts teasing it. Kit arches her back and moans, “Yes”. He leans in and gives her pussy a long sniff. Then closes his eyes relishing the smell then begs licking it. Kit leans back and moans. Petting his head feeling it move with the motion of licking. She lets out a loud moan. And begins trembling. She’s covered in sweat then hears. “Now that’s my girl”.</w:t>
      </w:r>
    </w:p>
    <w:p>
      <w:pPr>
        <w:pStyle w:val="Normal"/>
        <w:rPr/>
      </w:pPr>
      <w:r>
        <w:rPr/>
      </w:r>
    </w:p>
    <w:p>
      <w:pPr>
        <w:pStyle w:val="Normal"/>
        <w:rPr/>
      </w:pPr>
      <w:r>
        <w:rPr/>
        <w:tab/>
        <w:t>Her and tom both look and sees, Angie standing in the door way. Who says, “Next time put something on the door knob”. Tom and Kit are quickly getting dressed. Toms covering himself so Angie won’t see his erection. Kit sits beside Tom on the couch and says, “Damn it”, after Angie goes to her room to get dressed out of her work clothes. Tom whispers in Kit’s ear, “Do you have a room”? Kit is still very horny and nods. Tom smiles and says, “We can go in there”. Kit stares at her room. Then fear over comes her and says, “Sorry Tom I want to but not with Angie here”. Angie walks out of her room and says, “I’m going to the book store see you later you two”. She bats her eyes on, ‘two’. Tom smiles and says, “I want you so bad Kit I always have”. Kit nods after Angie leaves. Then Angie peeks in and says, “I’ll be back in an hour”.</w:t>
      </w:r>
    </w:p>
    <w:p>
      <w:pPr>
        <w:pStyle w:val="Normal"/>
        <w:rPr/>
      </w:pPr>
      <w:r>
        <w:rPr/>
      </w:r>
    </w:p>
    <w:p>
      <w:pPr>
        <w:pStyle w:val="Normal"/>
        <w:rPr/>
      </w:pPr>
      <w:r>
        <w:rPr/>
        <w:tab/>
        <w:t>Tom gives Kit a big kiss and says, “I want you so bad”. He starts undressing her. Exposing her breast. He leans back and looks and says, “Nice not to big and not to small”. Kit caving in says, “go to my room”. She drags him into her room. He’s undressing along the way.</w:t>
      </w:r>
    </w:p>
    <w:p>
      <w:pPr>
        <w:pStyle w:val="Normal"/>
        <w:rPr/>
      </w:pPr>
      <w:r>
        <w:rPr/>
      </w:r>
    </w:p>
    <w:p>
      <w:pPr>
        <w:pStyle w:val="Normal"/>
        <w:rPr/>
      </w:pPr>
      <w:r>
        <w:rPr/>
        <w:tab/>
        <w:t>Kit takes off her pants. And stares at the naked Tom. Her heart is racing. They start french kissing. Then when Tom’s licking Kit’s neck she says, “Tom I’m still a virgin”. Tom rubs her pussy and says, “Great”. He takes her hand and shows her how to jack him off and says, “do this till your ready”. Kit puzzled says, “For what”? Tom smiles and says, “For me to put it in you”. Kit nervously laughs but realizes there’s no going back. They continue  french kissing. While kit jacks him off and he plays with her pussy causing cold chills to race up and down her back. She then says, “Do you want another blow job?”, with a lot of anticipation. He smiles and says, “Later”. He then puts his dick on her pussy and starts rubbing it in her clit. She moans loud. Tom then says, “Are you ready”?</w:t>
      </w:r>
    </w:p>
    <w:p>
      <w:pPr>
        <w:pStyle w:val="Normal"/>
        <w:rPr/>
      </w:pPr>
      <w:r>
        <w:rPr/>
      </w:r>
    </w:p>
    <w:p>
      <w:pPr>
        <w:pStyle w:val="Normal"/>
        <w:rPr/>
      </w:pPr>
      <w:r>
        <w:rPr/>
        <w:tab/>
        <w:t>Kit nervously nods, but scared to death. Then tom thrust in. Kit flinches and starts yelping. Tom feels bad for her but starts humping. Kit yelps for a few more seconds before starting to enjoy it. Before long she gets a hand full of her sheets and start moaning loud. Tom’s humping harder and harder. Her bed is shaking and hitting the wall hard. Kit’s covered in sweat her head swirling with chills racing all over her body. Forgetting about the pain she was just in.</w:t>
      </w:r>
    </w:p>
    <w:p>
      <w:pPr>
        <w:pStyle w:val="Normal"/>
        <w:rPr/>
      </w:pPr>
      <w:r>
        <w:rPr/>
      </w:r>
    </w:p>
    <w:p>
      <w:pPr>
        <w:pStyle w:val="Normal"/>
        <w:rPr/>
      </w:pPr>
      <w:r>
        <w:rPr/>
        <w:tab/>
        <w:t>To her disappointment he pulls out about seconds later. She’s happy with him fingering her. But is surprised seconds later when he says, “Open”, and sticks his dick in her mouth while jacking off. She starts sucking despite the taste of blood on it. She’s breathing heavy but then her mouth feels with something and he pulls out his dick. She sees something white pour out of her mouth. She spits it out and sees a white goo. She looks up and says, “What did you do”? Tom lays back in the bed and says, “that’s come”. She plays with it for a second and says, “Really”? He nods and replies, “that’s what makes pups”. She giggles but then looks at his blood covered dick that’s still mostly erect. Kit nervously looks down and sees some blood on her sheets and some on her pussy then says, “What did you do”? He hugs her and says, “Your a woman,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18:46Z</dcterms:created>
  <dc:creator/>
  <dc:description/>
  <dc:language>en-US</dc:language>
  <cp:lastModifiedBy/>
  <dcterms:modified xsi:type="dcterms:W3CDTF">2015-03-17T18:26:21Z</dcterms:modified>
  <cp:revision>1</cp:revision>
  <dc:subject/>
  <dc:title/>
</cp:coreProperties>
</file>