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u w:val="single"/>
        </w:rPr>
        <w:t>Chapter 2</w:t>
      </w:r>
    </w:p>
    <w:p>
      <w:pPr>
        <w:pStyle w:val="Normal"/>
        <w:rPr/>
      </w:pPr>
      <w:r>
        <w:rPr/>
      </w:r>
    </w:p>
    <w:p>
      <w:pPr>
        <w:pStyle w:val="Normal"/>
        <w:rPr/>
      </w:pPr>
      <w:r>
        <w:rPr/>
        <w:tab/>
        <w:t xml:space="preserve">Kit and Angie walks into her apartment. Angie points to a room in the back and says, “That’s mine”. Then her points to a room to the right and says, “That’s yours”. Me and a squirrel named Juliann use to rent this place but she was to wild so we decided that it’s best she leave and go back to the woods where she can run”. Kit giggles. Angie shakes her head. Kit smiles and says, “So was she cool”? Angie shrugs and says, “A bit annoying actually. She never shut up”. Kit still giggling says, “She sounds like you”. Angie smirks at her. Kit continuing says, “Remember last year when you was voted most talkative”? She sits on a couch laughing hard. Angie rolls her eyes and says, “I’m no where near as talkative as this girl. I don’t even think she breathed most of the time”. Kit is laying on the couch laughing, She gasps out, “Oh remember in school when Bobby talked to you the first time. You said, “hey I really like you. I think your really cute. I really need a date to the dance. Will you be my date”. He opened his mouth but you interrupted him, ‘If you don’t want to I’ll really really really be crushed so will you’? He tried again, then you said, ‘I think your cute do you think that I am cute. If you do I would be very happy’. He yells “hush, yes I will take you. Just shut up’”. Kit is gasping for air now she’s laughing so hard. Angie frowns and says, “I wasn’t that bad. Anyway at least I could talk when he came up to me. Oh Travis walked up to you and you froze in fear”. Kit frowns and says, “Well even you admitted. That you would of done the same thing”. Angie laughs and says, “Me? I never shut up how could I not talk”? She walks into her room laughing and closes the door. Leaving Kit alone. </w:t>
      </w:r>
    </w:p>
    <w:p>
      <w:pPr>
        <w:pStyle w:val="Normal"/>
        <w:rPr/>
      </w:pPr>
      <w:r>
        <w:rPr/>
      </w:r>
    </w:p>
    <w:p>
      <w:pPr>
        <w:pStyle w:val="Normal"/>
        <w:rPr/>
      </w:pPr>
      <w:r>
        <w:rPr/>
        <w:tab/>
        <w:t xml:space="preserve">Kit sighs and looks around at the apartment then stands up to go to her room but sees something laying under the chair. She walks to it and picks it up. She gasps fascinated by it. Behind her she hears Angie’s door open then hears, “Oh Kit drop that”. Angie quickly runs over to her and picks it up then runs back to her room. </w:t>
      </w:r>
    </w:p>
    <w:p>
      <w:pPr>
        <w:pStyle w:val="Normal"/>
        <w:rPr/>
      </w:pPr>
      <w:r>
        <w:rPr/>
      </w:r>
    </w:p>
    <w:p>
      <w:pPr>
        <w:pStyle w:val="Normal"/>
        <w:rPr/>
      </w:pPr>
      <w:r>
        <w:rPr/>
        <w:tab/>
        <w:t xml:space="preserve">When she emerges again. Kit’s still fascinated and says, “What was that”? Angie looks at her puzzled and asks, “Really? You don’t know what that is”? Kit is smiling and says, “No”. Angie rolls her eyes and says, “Girl we really need to end your virginity. That was a dildo”. Kit replies, “What’s that used for it looks like Bill’s dick when he was wanting to rape me. But not as scary”. Angie shakes her head and says, “Kit. Is that your only sexual experience”? Kit nods. Angie whispers in her ear, “If you’d like I can show you what that used for. Then you can get you one”.Kit blurts out, “Awesome”! Angie laughs and says, “OK come into my room”. Kit then says, “What are we going to do”? Angie laughs then says, “No we. Just me. I’m going to masturbate and your going to watch”. Kit frowns and says, “I don’t want to see that Angie”. Angie turns around and says, “Kit. You wanted to know what that does that’s what it is. It’s a fake dick”. Kit frowns and says, “will it take my virginity”. Angie thinks for a second and says, “You really need a boyfriend”. She waits for a minute then says, “And a job. Rent ain’t free, girl”. Angie picks up the dildo and walks into her room. </w:t>
      </w:r>
    </w:p>
    <w:p>
      <w:pPr>
        <w:pStyle w:val="Normal"/>
        <w:rPr/>
      </w:pPr>
      <w:r>
        <w:rPr/>
      </w:r>
    </w:p>
    <w:p>
      <w:pPr>
        <w:pStyle w:val="Normal"/>
        <w:rPr/>
      </w:pPr>
      <w:r>
        <w:rPr/>
        <w:tab/>
        <w:t>Once inside she says, “come on Kit you wanted to know”. Kit takes a deep breath then steps in. Angie is on her bread with her lets spread apart wearing no pants and underwear. Kit tries to cover her eyes but Angie says, “Come on Kit you have the same thing”. Kit frowns then relaxes, but her heart is racing she’s getting very excited. Angie starts tickling her pussy and relaxes. She does this till her finger goes into crack easily. Then picks up the dildo and rubs it in her cunt. Kit wants to turn but does want to know what it feels like. Specially when Angie sticks it in her pussy. Kit gasps fascinated and says, “Is that what that hole’s for”. Kit moans out, “Yes”. As she starts sliding it in and out moaning. Kit feels her body relax, and cold chills start racing up and down her spine. Angie has the dildo all the way in herself and is moaning loud. Kit starts taking gasps and closes her eyes enjoying her body relaxed. She’s interrupted by “Hah! I’m making someone horny”. Kit opens her eyes and realizes she’s been fingering herself.</w:t>
      </w:r>
    </w:p>
    <w:p>
      <w:pPr>
        <w:pStyle w:val="Normal"/>
        <w:rPr/>
      </w:pPr>
      <w:r>
        <w:rPr/>
      </w:r>
    </w:p>
    <w:p>
      <w:pPr>
        <w:pStyle w:val="Normal"/>
        <w:rPr/>
      </w:pPr>
      <w:r>
        <w:rPr/>
        <w:tab/>
        <w:t>She looks up and nervously laughs but Angie walks over to her and says “It that why you never got a boyfriend”? Kit looks confused and replies, “Why”? Angie frowns and says, “Honey it’s OK if your gay. But now I know why you wanted to come to the city so bad. So those country folks wouldn’t mock you when you brought a girl home”. Kit steps back and says, “No Angie I like boys”. Angie frowns and puts her hand on her shoulder, then says, “Kit, I’ve never seen you masturbate before even when we would look at, fox fitness magazine”. Kit frowns and says, “There’s boys in there to”. Angie smiles and says, “I also noticed you looking at those girls more than the boys”. Kit steps back again and ponders if she could really be gay. The says, “Wait. What about Mike the Yorkshire terror the exchange student. You also just got done talking about Travis”.  Angie shrugs and says, “So what about him”? Kit replies, “Remember I had a crush on him. With his cute little hair cut and oh he was cute”. She starts rubbing her crotch again. Throwing off Angie who replies, “Hum I have a friend at the club who will do it with girls and boys. Maybe your like her”.Kit stops for a second then says, “Is that a thing. I can be both gay and straight at the same time? But there’s just a few girls I think is cute and a lot of boys”. Angie smiles content and says, “So your admitting it you do like girls”. Kit bows her head and says, “I guess, oh don’t think less of me but since we’re on the topic your one of the girls”. Angie walks up to her then licks Kit’s mouth shocking her but she feels an excitement she’s never felt before in the pit of her stomach. Next Angie says, “I’m what ever I want to be”. She then leans in and gives Kit a big kiss. After words Kit stands frozen then says, “Angie”, she pauses and says, “you like me to”? Angie walks to her dresser and pulls out a fancy white dress and says, “Your cute but I don’t want to do anything till you pop that cherry of yours. Go get a dress on. We’re going out”. Kit nervously laughs and says, “Angie”. Angie stops her and says, “Here”. She throws her a white dress and says, “you can borrow this”. Kit smiles shyly and says, “Thanks”. She then goes to her room.</w:t>
      </w:r>
    </w:p>
    <w:p>
      <w:pPr>
        <w:pStyle w:val="Normal"/>
        <w:rPr/>
      </w:pPr>
      <w:r>
        <w:rPr/>
      </w:r>
    </w:p>
    <w:p>
      <w:pPr>
        <w:pStyle w:val="Normal"/>
        <w:rPr/>
      </w:pPr>
      <w:r>
        <w:rPr/>
        <w:tab/>
        <w:t xml:space="preserve">Once in it. She takes off the clothes she came in with and stares at her naked body and says, “I like both boys and girls”. She then giggles and puts on the white dress. She’s amazed at how she looks in the white dress with faint glitter all over it. Angie opens the door wearing a bright red dress with silver trimming and says, “Damn. Your going to loose that cherry tonight”. </w:t>
      </w:r>
    </w:p>
    <w:p>
      <w:pPr>
        <w:pStyle w:val="Normal"/>
        <w:rPr/>
      </w:pPr>
      <w:r>
        <w:rPr/>
      </w:r>
    </w:p>
    <w:p>
      <w:pPr>
        <w:pStyle w:val="Normal"/>
        <w:rPr/>
      </w:pPr>
      <w:r>
        <w:rPr/>
        <w:tab/>
        <w:t>Kit can’t stop staring she didn’t know she looked so good. Angie puts her hand on Kit’s shoulder and says, “Once your a woman. Me and you are going to have a blast”. Kit sighs and says, “Angie I’m sorry”. She takes off the dress. Angie nods and says, “Awesome body Kit”. Kit puts on regular clothes on and says, “I’m sorry Angie but I can’t go out to clubs”. Again Angie interrupts saying, “Well Kit I figured you’d chicken out. Hell remember in school. All the foxes where cutting class and sneaking down to the stream to skinny dip but you went home instead”. Kit blushes and says, “Sorry about getting the whole class in trouble”. Angie smiles and says, “Just sit at home and watch TV I have beer in the fridge”. She turns around and starts to leave but comes back and French kisses Kit. She then leaves leaving Kit frozen.</w:t>
      </w:r>
    </w:p>
    <w:p>
      <w:pPr>
        <w:pStyle w:val="Normal"/>
        <w:rPr/>
      </w:pPr>
      <w:r>
        <w:rPr/>
      </w:r>
    </w:p>
    <w:p>
      <w:pPr>
        <w:pStyle w:val="Normal"/>
        <w:rPr/>
      </w:pPr>
      <w:r>
        <w:rPr/>
        <w:tab/>
        <w:t xml:space="preserve">Outside Angie remembers that day to. She was really wanting to go, but with, Kit. She ended up staying at her house and taking a hot bath wondering what her friends where doing. She just told Kit they where caught. </w:t>
      </w:r>
    </w:p>
    <w:p>
      <w:pPr>
        <w:pStyle w:val="Normal"/>
        <w:rPr/>
      </w:pPr>
      <w:r>
        <w:rPr/>
      </w:r>
    </w:p>
    <w:p>
      <w:pPr>
        <w:pStyle w:val="Normal"/>
        <w:rPr/>
      </w:pPr>
      <w:r>
        <w:rPr/>
        <w:tab/>
        <w:t xml:space="preserve">After a minute Kit getting bored and lonely says, “I didn’t know Angie was so wild. I wonder if Julian left because she was so wild”. She then sits down and flips threw the channels. After no luck she gets the news paper and starts circling potential jobs. After finding about ten she gets up and walks over to the fridge and stares in it looking at the beer. She sighs and says, “Well a drink wouldn’t hurt”. Then pulls one out and opens it. She sniffs it and coughs saying, “I hope it taste better than it smells”. Then she copies what she sees on TV by saying, “bottoms up” and chugs the whole thing. Then coughs and says, “Oh shit this taste terrible”. She opens the fridge back open but the room starts spinning and she stumbles a bit. She looks around a giggles. Shocked at the fact that wasn’t funny she covers her mouth embarrassed. </w:t>
      </w:r>
    </w:p>
    <w:p>
      <w:pPr>
        <w:pStyle w:val="Normal"/>
        <w:rPr/>
      </w:pPr>
      <w:r>
        <w:rPr/>
      </w:r>
    </w:p>
    <w:p>
      <w:pPr>
        <w:pStyle w:val="Normal"/>
        <w:rPr/>
      </w:pPr>
      <w:r>
        <w:rPr/>
        <w:tab/>
        <w:t>Realizing the beer did it she decides to see what else it’ll do. She opens the fridge and chugs another then another. Before long the whole room is shaking and her head feels light. She then slurs out, “It may taste like crap but boy does it make you feel good”. She gets stuck on the word 'good', for a few seconds saying it over and over. She grabs two more and staggers into the living room and starts watching a game show. While drinking the beer.</w:t>
      </w:r>
    </w:p>
    <w:p>
      <w:pPr>
        <w:pStyle w:val="Normal"/>
        <w:rPr/>
      </w:pPr>
      <w:r>
        <w:rPr/>
      </w:r>
    </w:p>
    <w:p>
      <w:pPr>
        <w:pStyle w:val="Normal"/>
        <w:rPr/>
      </w:pPr>
      <w:r>
        <w:rPr/>
        <w:tab/>
        <w:t xml:space="preserve">After the last one is done she says, “Man I'm horny”. She starts tickling her pussy thinking about the dildo but remembers Angie putting the dildo in side herself so curiosity gets the best of her and she slides her finger in. She gasps and moans out, “Oh hell yes”. She then starts pulling her finger in out out faster and faster. Before her whole body starts shaking and she’s yelling, “Fuck yeah”. </w:t>
      </w:r>
    </w:p>
    <w:p>
      <w:pPr>
        <w:pStyle w:val="Normal"/>
        <w:rPr/>
      </w:pPr>
      <w:r>
        <w:rPr/>
      </w:r>
    </w:p>
    <w:p>
      <w:pPr>
        <w:pStyle w:val="Normal"/>
        <w:rPr/>
      </w:pPr>
      <w:r>
        <w:rPr/>
        <w:tab/>
        <w:t>After she's done coming she stops and feels her finger and says, “I've never been this wet before”. She tries to stand up to get two more beers but the room starts spinning and she falls back on the chair laughing. Defeated she lays her head back and quickly falls a sleep, in the chai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56:00Z</dcterms:created>
  <dc:creator/>
  <dc:description/>
  <dc:language>en-US</dc:language>
  <cp:lastModifiedBy/>
  <dcterms:modified xsi:type="dcterms:W3CDTF">2015-03-17T15:14:19Z</dcterms:modified>
  <cp:revision>4</cp:revision>
  <dc:subject/>
  <dc:title/>
</cp:coreProperties>
</file>