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sec-1"/>
      <w:bookmarkStart w:id="1" w:name="OrgXref.sec-1"/>
      <w:bookmarkEnd w:id="0"/>
      <w:r>
        <w:rPr/>
        <w:t xml:space="preserve">Chapter six </w:t>
      </w:r>
      <w:bookmarkEnd w:id="1"/>
    </w:p>
    <w:p>
      <w:pPr>
        <w:pStyle w:val="Heading2"/>
        <w:rPr/>
      </w:pPr>
      <w:bookmarkStart w:id="2" w:name="sec-1-1"/>
      <w:bookmarkStart w:id="3" w:name="OrgXref.sec-1-1"/>
      <w:bookmarkEnd w:id="2"/>
      <w:r>
        <w:rPr/>
        <w:t xml:space="preserve">Applejack's surprise </w:t>
      </w:r>
      <w:bookmarkEnd w:id="3"/>
    </w:p>
    <w:p>
      <w:pPr>
        <w:pStyle w:val="TextBody"/>
        <w:rPr/>
      </w:pPr>
      <w:r>
        <w:rPr/>
        <w:tab/>
        <w:t xml:space="preserve">Applejack wakes up and runs to the bathroom. After vomiting she walks in where Granny Smith is making breakfast she looks at Applejack and says, "Sounds like you got a stomach bug" Applejack nods and says, "I'm feeling better now. I had some strange dreams lately" Granny smith lays a bowl of fried apples down and says, "Oh what kind" Applejack replies, "Weird ones. in one I'm pregnant. In another I have a filly named Apple Star" Granny Smith laughs and says, "pregnant dreams with vomiting. If I didn't know better you'd be pregnant", laughs, "But I know Apple Star is what you named that bug you found. When you just a filly. Now eat up" </w:t>
      </w:r>
    </w:p>
    <w:p>
      <w:pPr>
        <w:pStyle w:val="TextBody"/>
        <w:rPr/>
      </w:pPr>
      <w:r>
        <w:rPr/>
        <w:tab/>
        <w:t xml:space="preserve">Applejack nods and eats the food. She eats it fast then runs out to Big Mac and says, "Mac" he turns and says, "Yep" Applejack is scared and says, "I thought you said you pull out before you cum" Big Mac nods and says, "Yep. I do" Applejack is sweating and says, "then how in sand hills did I get pregnant?" Big Mac freezes and says,"That's impossible. I always pull out" Applejack is hyperventilating and says, "Well we need to do something. Because in a few weeks I'm not going to be able to hide it" He looks down and says, "Have you been fucking any other pony?" She shrugs and says, "No except" She thinks then runs off. </w:t>
      </w:r>
    </w:p>
    <w:p>
      <w:pPr>
        <w:pStyle w:val="Heading2"/>
        <w:rPr/>
      </w:pPr>
      <w:bookmarkStart w:id="4" w:name="sec-1-2"/>
      <w:bookmarkStart w:id="5" w:name="OrgXref.sec-1-2"/>
      <w:bookmarkEnd w:id="4"/>
      <w:r>
        <w:rPr/>
        <w:t xml:space="preserve">Twilight's surprise </w:t>
      </w:r>
      <w:bookmarkEnd w:id="5"/>
    </w:p>
    <w:p>
      <w:pPr>
        <w:pStyle w:val="TextBody"/>
        <w:rPr/>
      </w:pPr>
      <w:r>
        <w:rPr/>
        <w:tab/>
        <w:t xml:space="preserve">Twilight is pacing in front of a mirror saying, "I can't be it's impossible" When Applejack runs in and says, "Twilight I'm panicking here" Twilight looks and says, "You too?" Applejack walks up and says, "What?" Spike walks in grinning and says, "Twilight's pregnant" Applejack sits and says, "This can't be" Spike laughs and says, "Well this is what happens" Applejack mad says, "Well Twilight said our sperm was fake that no way in heck can it make one of us pregnant. </w:t>
      </w:r>
    </w:p>
    <w:p>
      <w:pPr>
        <w:pStyle w:val="TextBody"/>
        <w:rPr/>
      </w:pPr>
      <w:r>
        <w:rPr/>
        <w:tab/>
        <w:t xml:space="preserve">Spike laughs walking away and says, "Now your both knocked up. How are you going to explain this to your folks" </w:t>
      </w:r>
    </w:p>
    <w:p>
      <w:pPr>
        <w:pStyle w:val="TextBody"/>
        <w:rPr/>
      </w:pPr>
      <w:r>
        <w:rPr/>
        <w:tab/>
        <w:t xml:space="preserve">Applejack looks at Twilight and says, "How are we?" Twilight sighs and says, "Only a small percentage of pregnancies keep. So the odds are one of us or both will loose the baby" Applejack replies, "OK, also how did this happen?" Twilight replies, "It seems where we where in heat it messed with our hormones and threw everything off and had the testicles make actual sperm" Applejack asks, "Did you have any idea this would happen? and what would happen if you did the spell again? Would it make us both loose the baby?" </w:t>
      </w:r>
    </w:p>
    <w:p>
      <w:pPr>
        <w:pStyle w:val="TextBody"/>
        <w:rPr/>
      </w:pPr>
      <w:r>
        <w:rPr/>
        <w:tab/>
        <w:t xml:space="preserve">Twilight sighs and say, "It couldn't hurt" She makes the potion and says, "Here drink" Applejack drinks it then Twilight's horn glows and she starts chanting. </w:t>
      </w:r>
    </w:p>
    <w:p>
      <w:pPr>
        <w:pStyle w:val="TextBody"/>
        <w:rPr/>
      </w:pPr>
      <w:r>
        <w:rPr/>
        <w:tab/>
        <w:t xml:space="preserve">After she's done she looks between Applejack's legs and says, "Anything?" Applejack replies, "Did you mess up?" Twilight shakes her head and says, "No it was the same down to the tiniest detail" Applejack replies, "Except now our hormones are messed up" Twilight looks out and says, "What in Equestia are we going to do?" Applejack replies, "Well it looks like there is no backing down. How about we go out for a date tonight and talk about what we're going to do?" Twilight replies, "What?" Applejack replies, "Well I do love you. I am carrying your baby. Your carrying mine. So what else. Lets go on and take that step." She takes a deep breath and says, "Twilight will you date me?" </w:t>
      </w:r>
    </w:p>
    <w:p>
      <w:pPr>
        <w:pStyle w:val="Heading2"/>
        <w:rPr/>
      </w:pPr>
      <w:bookmarkStart w:id="6" w:name="sec-1-3"/>
      <w:bookmarkStart w:id="7" w:name="OrgXref.sec-1-3"/>
      <w:bookmarkEnd w:id="6"/>
      <w:r>
        <w:rPr/>
        <w:t xml:space="preserve">Bonker's party </w:t>
      </w:r>
      <w:bookmarkEnd w:id="7"/>
    </w:p>
    <w:p>
      <w:pPr>
        <w:pStyle w:val="TextBody"/>
        <w:rPr/>
      </w:pPr>
      <w:r>
        <w:rPr/>
        <w:tab/>
        <w:t xml:space="preserve">Bonker Horizon walks up to the gazebo and says, "Pinky… You haven't done anything" Pinky Pie smiles then reaches up into the air with her mouth and out of thin air pulls down a cord then decorations fall perfectly where the should be. She then says, "Like it?" He blinks and says, "How'd you do that?" Pinky replies, "I can do anything to make ponies happy. She then looks at him upside down into his face and says, "I can even do this thing" </w:t>
      </w:r>
    </w:p>
    <w:p>
      <w:pPr>
        <w:pStyle w:val="TextBody"/>
        <w:rPr/>
      </w:pPr>
      <w:r>
        <w:rPr/>
        <w:tab/>
        <w:t xml:space="preserve">Bonker blinks again and says, "Nice" Pinky then goes quite and says, "I've been wondering if you could" just then some ponies walk in and says, "Are you Bonker Horizon? I'm such a big fan" He walks over to him and Pinky sadly walks back to her party planning. </w:t>
      </w:r>
    </w:p>
    <w:p>
      <w:pPr>
        <w:pStyle w:val="TextBody"/>
        <w:rPr/>
      </w:pPr>
      <w:r>
        <w:rPr/>
        <w:tab/>
        <w:t xml:space="preserve">She looks up and notices the party is starting so she runs up on the gazebo with a mic on and says, "Hello everyone as you can tell we have a very special guest today. </w:t>
      </w:r>
    </w:p>
    <w:p>
      <w:pPr>
        <w:pStyle w:val="TextBody"/>
        <w:rPr/>
      </w:pPr>
      <w:r>
        <w:rPr/>
        <w:tab/>
        <w:t xml:space="preserve">Bonker Horizon walks up on stage and Pinky says, "I'm proud to present Bonker Horizon" The crowd starts clapping. He is carrying a book and says, "I'm here to present my newest book that you can order today" He goes on while Pinky coordinates the event. After he's done talking she walks up with her book and says, "Mr Horizon, could you please" right then a fan hands him a book and says, "Here can you sign this for me" He says, "Sure", and does leaving Pinky disappointed. </w:t>
      </w:r>
    </w:p>
    <w:p>
      <w:pPr>
        <w:pStyle w:val="TextBody"/>
        <w:rPr/>
      </w:pPr>
      <w:r>
        <w:rPr/>
        <w:tab/>
        <w:t xml:space="preserve">She goes on and tries a few more times each time the same result. </w:t>
      </w:r>
    </w:p>
    <w:p>
      <w:pPr>
        <w:pStyle w:val="TextBody"/>
        <w:rPr/>
      </w:pPr>
      <w:r>
        <w:rPr/>
        <w:tab/>
        <w:t xml:space="preserve">A hour later she's cleaning up the mess when he walks over to her and says, "I just wanted to say thank you for this", He then surprises her with a kiss on the lips and says, "Did I mention I think your attractive" Pinky Pie is speechless then he says, "I saw you had a first edition of my first book. Is that yours?" She's still shocked from the kiss and nods" He then says, "Can I see it?" She hands it to him and says, "Here" He writes, "To the most beautiful pony I've seen Bonker Horizon" He hands it back. Then kisses her again and says, "I should be back in town if you'd like to get together?" Pinky's heart's racing and says, "That would be" then screams, "AWESOME! He smiles and says, "Oh also in my next book there will be a very attractive pony in it. As the main character I'd like to name her Pinky if you don't mind" She smiles big and says, "That would be super dooper fantastic" He smiles and says, "I'm also going to leave you something in the dedication" She smiles and says, "OH what would that be?" He smiles and leaves before saying, "I think you'll like it" </w:t>
      </w:r>
    </w:p>
    <w:p>
      <w:pPr>
        <w:pStyle w:val="Heading2"/>
        <w:rPr/>
      </w:pPr>
      <w:bookmarkStart w:id="8" w:name="sec-1-4"/>
      <w:bookmarkStart w:id="9" w:name="OrgXref.sec-1-4"/>
      <w:bookmarkEnd w:id="8"/>
      <w:r>
        <w:rPr/>
        <w:t xml:space="preserve">Lighting Bolt </w:t>
      </w:r>
      <w:bookmarkEnd w:id="9"/>
    </w:p>
    <w:p>
      <w:pPr>
        <w:pStyle w:val="TextBody"/>
        <w:rPr/>
      </w:pPr>
      <w:r>
        <w:rPr/>
        <w:tab/>
        <w:t xml:space="preserve">Fluttershy and Lightening Bolt are in her house talking. Fluttershy smiles and says, "This storm. What exactly is it?" He sighs and says, "It did a lot of damage in zebra land" She replies, "Oh no" He sighs and says, "The plan is for us to break up the clouds before it hits here" She looks and says," What?" He says, "That's what you all do ain't it?" She says, "yes But why do you need men for it? Girls can do just as good" He looks down and says, "I don't know why" right there is a loud crack of thunder. then another. He runs and says, "This isn't good. It's here" </w:t>
      </w:r>
    </w:p>
    <w:p>
      <w:pPr>
        <w:pStyle w:val="TextBody"/>
        <w:rPr/>
      </w:pPr>
      <w:r>
        <w:rPr/>
        <w:tab/>
        <w:t xml:space="preserve">They go outside and the wind is blowing hard. They take off flying but sees the wonder bolts coming with other pegasid behind them. They quickly start busting up clouds. Fluttershy and Lightening bold join in. the storm keeps coming faster and faster Fluttershy dodges a lightening bolt but some hail stones hit her on the head. Her eyes roll in the back of her head. She begins falling to the earth. Right as she before she hits the round she wakes up. in the arms of discord who says, "Are you OK Fluttershy?" She looks up and says, "Yeah, but I need to get going" she shakes her head and heads back to the storm. Discord appears beside her and says, "Oh why didn't you ask." she stops and says, "What" He rolls his eyes and waves his hand. Suddenly the storm disappears and says, "If you wanted the storm that's been brewing for a few weeks now?" Fluttershy says, "Yeah" Lightening Bolt stops beside them and says, "With a wave of your hand you cleared everything" Discord says, "Yeah if that's a problem" He snaps his fingers and the storm starts back up where it left off. </w:t>
      </w:r>
    </w:p>
    <w:p>
      <w:pPr>
        <w:pStyle w:val="TextBody"/>
        <w:rPr/>
      </w:pPr>
      <w:r>
        <w:rPr/>
        <w:tab/>
        <w:t xml:space="preserve">Lightening Bolt says, "Do that wave thing again" Discord waves his hand the the storm disappears again. Lightening Bolt shakes his head and says, "That was amazing" He nods and says, "Oh that wasn't the storm the king was talking about" then disappears. </w:t>
      </w:r>
    </w:p>
    <w:p>
      <w:pPr>
        <w:pStyle w:val="TextBody"/>
        <w:spacing w:before="0" w:after="120"/>
        <w:rPr/>
      </w:pPr>
      <w:r>
        <w:rPr/>
        <w:t xml:space="preserve">Fluttershy looks at him and says, "What? You said it done a bunch of damage and you said that was the storm" He shrugs and says, "I may not actually know what the storm is. He just told me to get here because a storm was going to happ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
      <w:lvlJc w:val="left"/>
      <w:pPr>
        <w:tabs>
          <w:tab w:val="num" w:pos="0"/>
        </w:tabs>
        <w:ind w:left="720" w:hanging="720"/>
      </w:pPr>
    </w:lvl>
    <w:lvl w:ilvl="3">
      <w:start w:val="1"/>
      <w:pStyle w:val="Heading4"/>
      <w:numFmt w:val="decimal"/>
      <w:suff w:val="nothing"/>
      <w:lvlText w:val="%3.%4. "/>
      <w:lvlJc w:val="left"/>
      <w:pPr>
        <w:tabs>
          <w:tab w:val="num" w:pos="0"/>
        </w:tabs>
        <w:ind w:left="864" w:hanging="864"/>
      </w:pPr>
    </w:lvl>
    <w:lvl w:ilvl="4">
      <w:start w:val="1"/>
      <w:pStyle w:val="Heading5"/>
      <w:numFmt w:val="decimal"/>
      <w:suff w:val="nothing"/>
      <w:lvlText w:val="%3.%4.%5. "/>
      <w:lvlJc w:val="left"/>
      <w:pPr>
        <w:tabs>
          <w:tab w:val="num" w:pos="0"/>
        </w:tabs>
        <w:ind w:left="1008" w:hanging="1008"/>
      </w:pPr>
    </w:lvl>
    <w:lvl w:ilvl="5">
      <w:start w:val="1"/>
      <w:pStyle w:val="Heading6"/>
      <w:numFmt w:val="decimal"/>
      <w:suff w:val="nothing"/>
      <w:lvlText w:val="%3.%4.%5.%6. "/>
      <w:lvlJc w:val="left"/>
      <w:pPr>
        <w:tabs>
          <w:tab w:val="num" w:pos="0"/>
        </w:tabs>
        <w:ind w:left="1152" w:hanging="1152"/>
      </w:pPr>
    </w:lvl>
    <w:lvl w:ilvl="6">
      <w:start w:val="1"/>
      <w:pStyle w:val="Heading7"/>
      <w:numFmt w:val="decimal"/>
      <w:suff w:val="nothing"/>
      <w:lvlText w:val="%3.%4.%5.%6.%7. "/>
      <w:lvlJc w:val="left"/>
      <w:pPr>
        <w:tabs>
          <w:tab w:val="num" w:pos="0"/>
        </w:tabs>
        <w:ind w:left="1296" w:hanging="1296"/>
      </w:pPr>
    </w:lvl>
    <w:lvl w:ilvl="7">
      <w:start w:val="1"/>
      <w:pStyle w:val="Heading8"/>
      <w:numFmt w:val="decimal"/>
      <w:suff w:val="nothing"/>
      <w:lvlText w:val="%3.%4.%5.%6.%7.%8. "/>
      <w:lvlJc w:val="left"/>
      <w:pPr>
        <w:tabs>
          <w:tab w:val="num" w:pos="0"/>
        </w:tabs>
        <w:ind w:left="1440" w:hanging="1440"/>
      </w:pPr>
    </w:lvl>
    <w:lvl w:ilvl="8">
      <w:start w:val="1"/>
      <w:pStyle w:val="Heading9"/>
      <w:numFmt w:val="decimal"/>
      <w:suff w:val="nothing"/>
      <w:lvlText w:val="%3.%4.%5.%6.%7.%8.%9. "/>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
      <w:lvlJc w:val="left"/>
      <w:pPr>
        <w:tabs>
          <w:tab w:val="num" w:pos="0"/>
        </w:tabs>
        <w:ind w:left="720" w:hanging="720"/>
      </w:pPr>
    </w:lvl>
    <w:lvl w:ilvl="3">
      <w:start w:val="1"/>
      <w:numFmt w:val="decimal"/>
      <w:suff w:val="nothing"/>
      <w:lvlText w:val="%3.%4. "/>
      <w:lvlJc w:val="left"/>
      <w:pPr>
        <w:tabs>
          <w:tab w:val="num" w:pos="0"/>
        </w:tabs>
        <w:ind w:left="864" w:hanging="864"/>
      </w:pPr>
    </w:lvl>
    <w:lvl w:ilvl="4">
      <w:start w:val="1"/>
      <w:numFmt w:val="decimal"/>
      <w:suff w:val="nothing"/>
      <w:lvlText w:val="%3.%4.%5. "/>
      <w:lvlJc w:val="left"/>
      <w:pPr>
        <w:tabs>
          <w:tab w:val="num" w:pos="0"/>
        </w:tabs>
        <w:ind w:left="1008" w:hanging="1008"/>
      </w:pPr>
    </w:lvl>
    <w:lvl w:ilvl="5">
      <w:start w:val="1"/>
      <w:numFmt w:val="decimal"/>
      <w:suff w:val="nothing"/>
      <w:lvlText w:val="%3.%4.%5.%6. "/>
      <w:lvlJc w:val="left"/>
      <w:pPr>
        <w:tabs>
          <w:tab w:val="num" w:pos="0"/>
        </w:tabs>
        <w:ind w:left="1152" w:hanging="1152"/>
      </w:pPr>
    </w:lvl>
    <w:lvl w:ilvl="6">
      <w:start w:val="1"/>
      <w:numFmt w:val="decimal"/>
      <w:suff w:val="nothing"/>
      <w:lvlText w:val="%3.%4.%5.%6.%7. "/>
      <w:lvlJc w:val="left"/>
      <w:pPr>
        <w:tabs>
          <w:tab w:val="num" w:pos="0"/>
        </w:tabs>
        <w:ind w:left="1296" w:hanging="1296"/>
      </w:pPr>
    </w:lvl>
    <w:lvl w:ilvl="7">
      <w:start w:val="1"/>
      <w:numFmt w:val="decimal"/>
      <w:suff w:val="nothing"/>
      <w:lvlText w:val="%3.%4.%5.%6.%7.%8. "/>
      <w:lvlJc w:val="left"/>
      <w:pPr>
        <w:tabs>
          <w:tab w:val="num" w:pos="0"/>
        </w:tabs>
        <w:ind w:left="1440" w:hanging="1440"/>
      </w:pPr>
    </w:lvl>
    <w:lvl w:ilvl="8">
      <w:start w:val="1"/>
      <w:numFmt w:val="decimal"/>
      <w:suff w:val="nothing"/>
      <w:lvlText w:val="%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8:17Z</dcterms:created>
  <dc:creator>Josh Parsons</dc:creator>
  <dc:description/>
  <cp:keywords>nil</cp:keywords>
  <dc:language>en-US</dc:language>
  <cp:lastModifiedBy>Josh Parsons</cp:lastModifiedBy>
  <dcterms:modified xsi:type="dcterms:W3CDTF">2017-10-09T06:41:01Z</dcterms:modified>
  <cp:revision>0</cp:revision>
  <dc:subject>nil</dc:subject>
  <dc:title>ch6</dc:title>
</cp:coreProperties>
</file>