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bookmarkStart w:id="0" w:name="sec-1"/>
      <w:bookmarkStart w:id="1" w:name="OrgXref.sec-1"/>
      <w:bookmarkEnd w:id="0"/>
      <w:r>
        <w:rPr/>
        <w:t xml:space="preserve">Twilight </w:t>
      </w:r>
      <w:bookmarkEnd w:id="1"/>
    </w:p>
    <w:p>
      <w:pPr>
        <w:pStyle w:val="TextBody"/>
        <w:rPr/>
      </w:pPr>
      <w:r>
        <w:rPr/>
        <w:tab/>
        <w:t xml:space="preserve">Applejack walks into Twilight's library and smiles. Applejack laughs and says, "I'm really enjoying these sessions" Twilight kisses her and says, "Yes me to" Applejack sighs and says, "Twilight I'm beginning to look forward to this and not only to the sessions but being with you". Twilight sits and says, "I know. I'm starting to get feelings for you" Applejack smiles and kisses Twilight and says, "So instead of the spell would you like to just have sex?" Twilight shrugs and replies, "Why? I thought you said you looked forward to it" Applejack nods and says, "I think I might be going into heat. Me and Mac fucked two times already, honestly I could go again" Twilight nods and says, "I am to but don't worry we don't have a real seed. We can't impregnate each other" Applejack sighs and says, "This is going to be interesting. Two mares in heat turning into males" Twilight laughs and slides her the potion and says, "Your first I was first last time" Applejack chugs it" It kicks in almost instantly. She blinks and says, "Tweaked the formula?" Twilight nods and says, "Me and my brother have don't it to. So much his cock is sore. So I decided to get make it so it works a lot faster. Now please I need this" </w:t>
      </w:r>
    </w:p>
    <w:p>
      <w:pPr>
        <w:pStyle w:val="TextBody"/>
        <w:rPr/>
      </w:pPr>
      <w:r>
        <w:rPr/>
        <w:tab/>
        <w:t xml:space="preserve">Applejack looks down and sees her erection. She smiles and says, "OK" But first begins licking Twilight's pussy. She laugh and says, "Damn it's hot and wet" Twilight rubs it against Applejack's face and says, "Please" Applejack begins licking Twilight pussy she quickly feels her tongue going up into her cunt so she smiles and says, "Your ready" Twilight responds, "I've been ready” Applejack mounts Twilight and sticks her dick in. She starts humping and says, "My your hot" Twilight giggles and says, "You are to sweety" Applejack meant literally hot but she is getting a attraction for her so she says, "I love you" and starts humping. </w:t>
      </w:r>
    </w:p>
    <w:p>
      <w:pPr>
        <w:pStyle w:val="TextBody"/>
        <w:rPr/>
      </w:pPr>
      <w:r>
        <w:rPr/>
        <w:tab/>
        <w:t xml:space="preserve">Twilight closes her eyes and enjoys the big dick in her pussy when she realises what Applejack said. But she smiles and says, "I love you too" </w:t>
      </w:r>
    </w:p>
    <w:p>
      <w:pPr>
        <w:pStyle w:val="TextBody"/>
        <w:rPr/>
      </w:pPr>
      <w:r>
        <w:rPr/>
        <w:tab/>
        <w:t xml:space="preserve">Applejack fucks her harder happy that she didn't freak out. That they share the same feelings  She humps harder and harder. Twilight's pussy keeps getting wetter also. Applejack's legs stiffen as she feels pressure building. She laughs and says, "Oh I love this. I'm going to cum" Twilight moans, "No please" Applejack is to into it to stop and says, "I can't sop. I'm to horny" </w:t>
      </w:r>
    </w:p>
    <w:p>
      <w:pPr>
        <w:pStyle w:val="TextBody"/>
        <w:rPr/>
      </w:pPr>
      <w:r>
        <w:rPr/>
        <w:tab/>
        <w:t xml:space="preserve">She then relaxes as her dick stiffens and pressure builds up. She starts humping harder still relaxed. Twilight is moaning hard. Hearing Twilights orgasms makes Applejack more excited. She then relaxes completely and all the pressure in her dick explodes in a massive mind blowing orgasm. </w:t>
      </w:r>
    </w:p>
    <w:p>
      <w:pPr>
        <w:pStyle w:val="TextBody"/>
        <w:rPr/>
      </w:pPr>
      <w:r>
        <w:rPr/>
        <w:tab/>
        <w:t xml:space="preserve">Applejack gets off as her dick recedes Twilight quickly. Applejack nudges it up and says, "I need you bad. I'm so fucking horny" She steps back and begins rubbing her pussy against the wall and says, "Please" Twilight's dick drops and says, "Come on" Applejack turns around and says, "Mount me now" Twilight does and starts humping her before saying, ”I have a double sided dildo under the couch. We can fuck with that after I come" Applejack has her eyes closed and says, "Good" Twilight's dick is going all the way in and out of Applejack's wet pussy. </w:t>
      </w:r>
    </w:p>
    <w:p>
      <w:pPr>
        <w:pStyle w:val="TextBody"/>
        <w:rPr/>
      </w:pPr>
      <w:r>
        <w:rPr/>
        <w:tab/>
        <w:t xml:space="preserve">Applejack again says, "I love you Twilight" Twilight humps her harder and says, "I love you too" Applejack falls to her knees of her front legs so Twilight can go deeper. Twilight full length is already in her so she's only able to do it harder. Soon after she hears Twilight exhale hard and she feels a warmth moving inside her she sighs and says, "Get the dildo" </w:t>
      </w:r>
    </w:p>
    <w:p>
      <w:pPr>
        <w:pStyle w:val="TextBody"/>
        <w:rPr/>
      </w:pPr>
      <w:r>
        <w:rPr/>
        <w:tab/>
        <w:t xml:space="preserve">Just then she hears, "Twilight!" Applejack looks back her pussy still exposed and sees, Spike staring with his eyes wide open and says, "Twilight you did have a penis" Twilight blushes and says,"Spike I... I... I can't explain" Spike blinks and says, "Are you a man?" Twilight shakes her head and says, 'No just a horny girl that practices magic and preparing for a massive storm that's" She stops suddenly and gasps. </w:t>
      </w:r>
    </w:p>
    <w:p>
      <w:pPr>
        <w:pStyle w:val="TextBody"/>
        <w:rPr/>
      </w:pPr>
      <w:r>
        <w:rPr/>
        <w:tab/>
        <w:t xml:space="preserve">Applejack still horny walks up and says, "What in sandhill is coming" Twilight sits and says, "A storm" Applejack replies, "Like a rain storm?" Twilight shrugs and says, "Lightening Bolt didn't explain, and their king didn't ether. I think it is he just said we need lots of able men. Since we can't afford to get all the men and train them and pull all the guards because someone may try to attack Celestia. I decided to turn all the girls into men. </w:t>
      </w:r>
    </w:p>
    <w:p>
      <w:pPr>
        <w:pStyle w:val="TextBody"/>
        <w:rPr/>
      </w:pPr>
      <w:r>
        <w:rPr/>
        <w:tab/>
        <w:t xml:space="preserve">Spike replies, "I heard you telling each I love you" Twilight sighs and says, "We've been testing the spell and well, We fell in love" Applejack nods. </w:t>
      </w:r>
    </w:p>
    <w:p>
      <w:pPr>
        <w:pStyle w:val="Heading1"/>
        <w:rPr/>
      </w:pPr>
      <w:bookmarkStart w:id="2" w:name="sec-2"/>
      <w:bookmarkStart w:id="3" w:name="OrgXref.sec-2"/>
      <w:bookmarkEnd w:id="2"/>
      <w:r>
        <w:rPr/>
        <w:t xml:space="preserve">Lighting Bolt </w:t>
      </w:r>
      <w:bookmarkEnd w:id="3"/>
    </w:p>
    <w:p>
      <w:pPr>
        <w:pStyle w:val="TextBody"/>
        <w:rPr/>
      </w:pPr>
      <w:r>
        <w:rPr/>
        <w:tab/>
        <w:t xml:space="preserve">Lighting Bolt knocks on Fluttershy's door. She opens it and she giggles saying, "Hey" He nods and says, "I just thought I'd say hey" Fluttershy giggles and says, "Would you like to come in and get some tea?" He nods and says, "Yeah" </w:t>
      </w:r>
    </w:p>
    <w:p>
      <w:pPr>
        <w:pStyle w:val="TextBody"/>
        <w:rPr/>
      </w:pPr>
      <w:r>
        <w:rPr/>
        <w:tab/>
        <w:t xml:space="preserve">They walk in and begin talking. He asks, "So do you and Rainbow Dash get along still?" Fluttershy sits some cups down and begins pouring the tea. After words she says, "Yeah we're close still. What about you? Are you still friends with what's his name?" Her heart is racing wanting to ask if he's seeing anyone. but afraid he'd say yes. He takes a drink and says, "Not really I walked in and him and my girlfriend at the time where mating" Fluttershy giggles then says, "Who are you with now" He smiles and says, "No one" She giggles again. </w:t>
      </w:r>
    </w:p>
    <w:p>
      <w:pPr>
        <w:pStyle w:val="TextBody"/>
        <w:rPr/>
      </w:pPr>
      <w:r>
        <w:rPr/>
        <w:tab/>
        <w:t xml:space="preserve">He smiles and says, "I'm to afraid of getting another cheater. So no one. What about you? Have you found someone special?" Fluttershy's stomach is full of butterflies as she says, "No I really just have my animals" He nods and says, "Well I need to get going" Fluttershy not wanting him to go says, "Would you like a tour of ponyville?" He shrugs and says, "Sure" </w:t>
      </w:r>
    </w:p>
    <w:p>
      <w:pPr>
        <w:pStyle w:val="TextBody"/>
        <w:rPr/>
      </w:pPr>
      <w:r>
        <w:rPr/>
        <w:tab/>
        <w:t xml:space="preserve">They walk out she looks up and says, "Man it's getting cloudy" He swallows hard and says, “It's probably nothing" Then thinks, "It's getting close" </w:t>
      </w:r>
    </w:p>
    <w:p>
      <w:pPr>
        <w:pStyle w:val="TextBody"/>
        <w:rPr/>
      </w:pPr>
      <w:r>
        <w:rPr/>
        <w:tab/>
        <w:t xml:space="preserve">They walk up to Pinky Pie's house and Fluttershy says, " Warning she's a little hyper " He nods and says, "OK", expecting someone who talks a lot. Fluttershy knocks on the door. </w:t>
      </w:r>
    </w:p>
    <w:p>
      <w:pPr>
        <w:pStyle w:val="TextBody"/>
        <w:rPr/>
      </w:pPr>
      <w:r>
        <w:rPr/>
        <w:tab/>
        <w:t>A few seconds later the door opens confetti flies out and fireworks go off. Pinky Pie jumps out and says, "Hey" He blinks and says, 'Hey" She sticks out her hoof and says, "I'm Pinky pie"</w:t>
      </w:r>
    </w:p>
    <w:p>
      <w:pPr>
        <w:pStyle w:val="TextBody"/>
        <w:rPr/>
      </w:pPr>
      <w:r>
        <w:rPr/>
        <w:tab/>
        <w:t xml:space="preserve">Lightning Bolt gets shocked and jumps. He says, "Owe" Pinky Pie laughs and says, "Surprise!" He laughs and says, "How are you doing?" Pinky Pie replies, "I'm super duper great" He laughs he can't help to feel good with her enthusiasm. She then says, "Want to come in?" He nods and she ushers him in. </w:t>
      </w:r>
    </w:p>
    <w:p>
      <w:pPr>
        <w:pStyle w:val="TextBody"/>
        <w:rPr/>
      </w:pPr>
      <w:r>
        <w:rPr/>
        <w:tab/>
        <w:t xml:space="preserve">Inside Pinky Pie says, "So Fluttershy is that the hunk you said you use to drool over?" Fluttershy cowards down and says, "No that was someone else" Pinky thinks for a second and says, "I remember you saying he was Rainbow" Fluttershy covers her mouth and says, "Friend" Fluttershy looks at Lightening Bolt and says, "Friend" </w:t>
      </w:r>
    </w:p>
    <w:p>
      <w:pPr>
        <w:pStyle w:val="TextBody"/>
        <w:rPr/>
      </w:pPr>
      <w:r>
        <w:rPr/>
        <w:tab/>
        <w:t xml:space="preserve">She lifts her hoof from Pinky Pie's mouth and Pinky says, "No, You said he's Rainbow's b" Fluttershy covers her mouth again and says, "Best friend" Then looks at Pinky mad. Pinky jumps back and says, "Oh you don't want him to know you have a crush on him. OK" </w:t>
      </w:r>
    </w:p>
    <w:p>
      <w:pPr>
        <w:pStyle w:val="TextBody"/>
        <w:rPr/>
      </w:pPr>
      <w:r>
        <w:rPr/>
        <w:tab/>
        <w:t xml:space="preserve">Fluttershy takes Lightening Bolt's hoof and says," Come on I'll show you Rarity" </w:t>
      </w:r>
    </w:p>
    <w:p>
      <w:pPr>
        <w:pStyle w:val="TextBody"/>
        <w:rPr/>
      </w:pPr>
      <w:r>
        <w:rPr/>
        <w:tab/>
        <w:t xml:space="preserve">Outside Fluttershy says, "I'm sorry about that I" He laughs and says, "It's nice to know we share feelings about each other" </w:t>
      </w:r>
    </w:p>
    <w:p>
      <w:pPr>
        <w:pStyle w:val="TextBody"/>
        <w:rPr/>
      </w:pPr>
      <w:r>
        <w:rPr/>
        <w:tab/>
        <w:t xml:space="preserve">Fluttershy's heart begins racing fast and her stomach feels with butterflies and says, "What?" He shrugs and kisses her lips saying, "Your the prettiest pony I've ever seen, and was to afraid to say hey in school. because you're smart and one of the best fliers. I wanted anything to be with you but then I started dating that girl and well. I made myself stop thinking about you" Fluttershy just giggles and says, "I'm so happy" </w:t>
      </w:r>
    </w:p>
    <w:p>
      <w:pPr>
        <w:pStyle w:val="Heading1"/>
        <w:rPr/>
      </w:pPr>
      <w:bookmarkStart w:id="4" w:name="sec-3"/>
      <w:bookmarkStart w:id="5" w:name="OrgXref.sec-3"/>
      <w:bookmarkEnd w:id="4"/>
      <w:r>
        <w:rPr/>
        <w:t xml:space="preserve">Bonker Horizon </w:t>
      </w:r>
      <w:bookmarkEnd w:id="5"/>
    </w:p>
    <w:p>
      <w:pPr>
        <w:pStyle w:val="TextBody"/>
        <w:rPr/>
      </w:pPr>
      <w:r>
        <w:rPr/>
        <w:tab/>
        <w:t xml:space="preserve">Pinky Pie is galloping threw town feeling good about possibly getting Fluttershy and Lightening Bolt set up when she sees black pony with a green mane walking towards her. She gasps and holds her breath, excited. </w:t>
      </w:r>
    </w:p>
    <w:p>
      <w:pPr>
        <w:pStyle w:val="TextBody"/>
        <w:rPr/>
      </w:pPr>
      <w:r>
        <w:rPr/>
        <w:tab/>
        <w:t xml:space="preserve">When he walks up he asks, " Are you OK mam?" She is having a hard time containing herself and nods. When he asks, "Do you know where Pinky Pie is?" She screams, "OH MY GODESS!" He blinks and says, "Excited?" She nods and hugs him and says, "What are you doing in Ponyville? I'm your biggest bestest biggest" Stops and thinks then says, "I already said that" then goes back to being excited, "Super humongous bestest fan" </w:t>
      </w:r>
    </w:p>
    <w:p>
      <w:pPr>
        <w:pStyle w:val="TextBody"/>
        <w:rPr/>
      </w:pPr>
      <w:r>
        <w:rPr/>
        <w:tab/>
        <w:t xml:space="preserve">He laughs and says, "It's nice to meet you Mrs …." He pauses waiting on her to tell him her name. She then says, "Who are you here to see?" He looks at her odd having just said that and says, "Pinky Pie", again She goes quit with her mouth open. Before screaming, "I'M PINKY PIE!", with confetti going everywhere. </w:t>
      </w:r>
    </w:p>
    <w:p>
      <w:pPr>
        <w:pStyle w:val="TextBody"/>
        <w:spacing w:before="0" w:after="120"/>
        <w:rPr/>
      </w:pPr>
      <w:r>
        <w:rPr/>
        <w:tab/>
        <w:t xml:space="preserve">He laughs and says, "Good, I was wondering if you could throw me a party. I've been in Fillydelphia writing a book and just got home. I'd like to use it as a chance to publicize it" Pinky is speechless. She was wanting to ask him to sign a book for her and now he's asking her to throw a party for him. She excitedly says," I absolutely dootly will" He laughs and says, "Thanks. I'll need it this weekend if it's not to early?" She shakes her head and says, "We can throw it at the park at the gazebo and have balloons and confetti and" She pauses before screaming, "CAKE!" He laughs and says, "Guess that's a yes th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suff w:val="nothing"/>
      <w:lvlText w:val="%2"/>
      <w:lvlJc w:val="left"/>
      <w:pPr>
        <w:tabs>
          <w:tab w:val="num" w:pos="0"/>
        </w:tabs>
        <w:ind w:left="576" w:hanging="576"/>
      </w:pPr>
    </w:lvl>
    <w:lvl w:ilvl="2">
      <w:start w:val="1"/>
      <w:pStyle w:val="Heading3"/>
      <w:numFmt w:val="decimal"/>
      <w:suff w:val="nothing"/>
      <w:lvlText w:val="%2.%3"/>
      <w:lvlJc w:val="left"/>
      <w:pPr>
        <w:tabs>
          <w:tab w:val="num" w:pos="0"/>
        </w:tabs>
        <w:ind w:left="720" w:hanging="720"/>
      </w:pPr>
    </w:lvl>
    <w:lvl w:ilvl="3">
      <w:start w:val="1"/>
      <w:pStyle w:val="Heading4"/>
      <w:numFmt w:val="decimal"/>
      <w:suff w:val="nothing"/>
      <w:lvlText w:val="%2.%3.%4"/>
      <w:lvlJc w:val="left"/>
      <w:pPr>
        <w:tabs>
          <w:tab w:val="num" w:pos="0"/>
        </w:tabs>
        <w:ind w:left="864" w:hanging="864"/>
      </w:pPr>
    </w:lvl>
    <w:lvl w:ilvl="4">
      <w:start w:val="1"/>
      <w:pStyle w:val="Heading5"/>
      <w:numFmt w:val="decimal"/>
      <w:suff w:val="nothing"/>
      <w:lvlText w:val="%2.%3.%4.%5 "/>
      <w:lvlJc w:val="left"/>
      <w:pPr>
        <w:tabs>
          <w:tab w:val="num" w:pos="0"/>
        </w:tabs>
        <w:ind w:left="1008" w:hanging="1008"/>
      </w:pPr>
    </w:lvl>
    <w:lvl w:ilvl="5">
      <w:start w:val="1"/>
      <w:pStyle w:val="Heading6"/>
      <w:numFmt w:val="decimal"/>
      <w:suff w:val="nothing"/>
      <w:lvlText w:val="%2.%3.%4.%5.%6"/>
      <w:lvlJc w:val="left"/>
      <w:pPr>
        <w:tabs>
          <w:tab w:val="num" w:pos="0"/>
        </w:tabs>
        <w:ind w:left="1152" w:hanging="1152"/>
      </w:pPr>
    </w:lvl>
    <w:lvl w:ilvl="6">
      <w:start w:val="1"/>
      <w:pStyle w:val="Heading7"/>
      <w:numFmt w:val="decimal"/>
      <w:suff w:val="nothing"/>
      <w:lvlText w:val="%2.%3.%4.%5.%6.%7"/>
      <w:lvlJc w:val="left"/>
      <w:pPr>
        <w:tabs>
          <w:tab w:val="num" w:pos="0"/>
        </w:tabs>
        <w:ind w:left="1296" w:hanging="1296"/>
      </w:pPr>
    </w:lvl>
    <w:lvl w:ilvl="7">
      <w:start w:val="1"/>
      <w:pStyle w:val="Heading8"/>
      <w:numFmt w:val="decimal"/>
      <w:suff w:val="nothing"/>
      <w:lvlText w:val="%2.%3.%4.%5.%6.%7.%8"/>
      <w:lvlJc w:val="left"/>
      <w:pPr>
        <w:tabs>
          <w:tab w:val="num" w:pos="0"/>
        </w:tabs>
        <w:ind w:left="1440" w:hanging="1440"/>
      </w:pPr>
    </w:lvl>
    <w:lvl w:ilvl="8">
      <w:start w:val="1"/>
      <w:pStyle w:val="Heading9"/>
      <w:numFmt w:val="decimal"/>
      <w:suff w:val="nothing"/>
      <w:lvlText w:val="%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decimal"/>
      <w:suff w:val="nothing"/>
      <w:lvlText w:val="%2.%3"/>
      <w:lvlJc w:val="left"/>
      <w:pPr>
        <w:tabs>
          <w:tab w:val="num" w:pos="0"/>
        </w:tabs>
        <w:ind w:left="720" w:hanging="720"/>
      </w:pPr>
    </w:lvl>
    <w:lvl w:ilvl="3">
      <w:start w:val="1"/>
      <w:numFmt w:val="decimal"/>
      <w:suff w:val="nothing"/>
      <w:lvlText w:val="%2.%3.%4"/>
      <w:lvlJc w:val="left"/>
      <w:pPr>
        <w:tabs>
          <w:tab w:val="num" w:pos="0"/>
        </w:tabs>
        <w:ind w:left="864" w:hanging="864"/>
      </w:pPr>
    </w:lvl>
    <w:lvl w:ilvl="4">
      <w:start w:val="1"/>
      <w:numFmt w:val="decimal"/>
      <w:suff w:val="nothing"/>
      <w:lvlText w:val="%2.%3.%4.%5 "/>
      <w:lvlJc w:val="left"/>
      <w:pPr>
        <w:tabs>
          <w:tab w:val="num" w:pos="0"/>
        </w:tabs>
        <w:ind w:left="1008" w:hanging="1008"/>
      </w:pPr>
    </w:lvl>
    <w:lvl w:ilvl="5">
      <w:start w:val="1"/>
      <w:numFmt w:val="decimal"/>
      <w:suff w:val="nothing"/>
      <w:lvlText w:val="%2.%3.%4.%5.%6"/>
      <w:lvlJc w:val="left"/>
      <w:pPr>
        <w:tabs>
          <w:tab w:val="num" w:pos="0"/>
        </w:tabs>
        <w:ind w:left="1152" w:hanging="1152"/>
      </w:pPr>
    </w:lvl>
    <w:lvl w:ilvl="6">
      <w:start w:val="1"/>
      <w:numFmt w:val="decimal"/>
      <w:suff w:val="nothing"/>
      <w:lvlText w:val="%2.%3.%4.%5.%6.%7"/>
      <w:lvlJc w:val="left"/>
      <w:pPr>
        <w:tabs>
          <w:tab w:val="num" w:pos="0"/>
        </w:tabs>
        <w:ind w:left="1296" w:hanging="1296"/>
      </w:pPr>
    </w:lvl>
    <w:lvl w:ilvl="7">
      <w:start w:val="1"/>
      <w:numFmt w:val="decimal"/>
      <w:suff w:val="nothing"/>
      <w:lvlText w:val="%2.%3.%4.%5.%6.%7.%8"/>
      <w:lvlJc w:val="left"/>
      <w:pPr>
        <w:tabs>
          <w:tab w:val="num" w:pos="0"/>
        </w:tabs>
        <w:ind w:left="1440" w:hanging="1440"/>
      </w:pPr>
    </w:lvl>
    <w:lvl w:ilvl="8">
      <w:start w:val="1"/>
      <w:numFmt w:val="decimal"/>
      <w:suff w:val="nothing"/>
      <w:lvlText w:val="%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9:09Z</dcterms:created>
  <dc:creator>Josh Parsons</dc:creator>
  <dc:description/>
  <cp:keywords>nil</cp:keywords>
  <dc:language>en-US</dc:language>
  <cp:lastModifiedBy>Josh Parsons</cp:lastModifiedBy>
  <dcterms:modified xsi:type="dcterms:W3CDTF">2017-09-11T06:42:18Z</dcterms:modified>
  <cp:revision>1</cp:revision>
  <dc:subject>nil</dc:subject>
  <dc:title>ch5</dc:title>
</cp:coreProperties>
</file>