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100" w:before="240" w:after="120"/>
        <w:ind w:left="0" w:right="36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Chapter 14</w:t>
      </w:r>
    </w:p>
    <w:p>
      <w:pPr>
        <w:pStyle w:val="Heading2"/>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ight continued</w:t>
      </w:r>
    </w:p>
    <w:p>
      <w:pPr>
        <w:pStyle w:val="Normal"/>
        <w:rPr/>
      </w:pPr>
      <w:r>
        <w:rPr/>
        <w:tab/>
        <w:t>The next day, Kit walks in the kitchen wearing the clothes she had on the day before. Angie is standing, resting against the sink cabinet, drinking a cup of coffee. She’s looking at the floor thinking.</w:t>
      </w:r>
    </w:p>
    <w:p>
      <w:pPr>
        <w:pStyle w:val="Normal"/>
        <w:rPr/>
      </w:pPr>
      <w:r>
        <w:rPr/>
      </w:r>
    </w:p>
    <w:p>
      <w:pPr>
        <w:pStyle w:val="Normal"/>
        <w:rPr/>
      </w:pPr>
      <w:r>
        <w:rPr/>
        <w:tab/>
        <w:t>Kit groans and says, “Hey”. Angie sighs and says, “Well, what now?” Kit puzzled, asks, “What do you mean? We’re still friends”. Angie replies, “Kit. we can’t go back to the way things were. I just proposed to you and you shot me down. Now we have to decide what’s next”. Kit waits a second before answering, “We can always go back. I mean, I do love you”. Angie looks up and says, “Kit, I don’t want it to be weird now. I put on a huge show for you and you shot me down in front of everyone”. Kit gets mad again and says, “Angie, right there. You did it for you. Will you fucking listen to yourself?”</w:t>
      </w:r>
    </w:p>
    <w:p>
      <w:pPr>
        <w:pStyle w:val="Normal"/>
        <w:rPr/>
      </w:pPr>
      <w:r>
        <w:rPr/>
      </w:r>
    </w:p>
    <w:p>
      <w:pPr>
        <w:pStyle w:val="Normal"/>
        <w:rPr>
          <w:rFonts w:ascii="Liberation Serif;Times New Roman" w:hAnsi="Liberation Serif;Times New Roman" w:eastAsia="Liberation Serif;Times New Roman" w:cs="Liberation Serif;Times New Roman"/>
        </w:rPr>
      </w:pPr>
      <w:r>
        <w:rPr/>
        <w:tab/>
        <w:t>Angie walks out and says, “Well? It costed me a lot of money”. Kit shakes her head and goes back to her room mad. Angie goes out to her car and leaves.</w:t>
      </w:r>
    </w:p>
    <w:p>
      <w:pPr>
        <w:pStyle w:val="Heading2"/>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eth meets Spec</w:t>
      </w:r>
    </w:p>
    <w:p>
      <w:pPr>
        <w:pStyle w:val="Normal"/>
        <w:rPr/>
      </w:pPr>
      <w:r>
        <w:rPr/>
        <w:tab/>
        <w:t>Beth pulls up to a bookstore and sees “Twilight books”. She’s hung over from the night before and goes inside. She walks over to the psychology books by habit but then wanders over to the Sci-Fi section. After finding a book about a space princess that has to help rescue her prince, she goes up to check out.</w:t>
      </w:r>
    </w:p>
    <w:p>
      <w:pPr>
        <w:pStyle w:val="Normal"/>
        <w:rPr/>
      </w:pPr>
      <w:r>
        <w:rPr/>
      </w:r>
    </w:p>
    <w:p>
      <w:pPr>
        <w:pStyle w:val="Normal"/>
        <w:rPr/>
      </w:pPr>
      <w:r>
        <w:rPr/>
        <w:tab/>
        <w:t>She’s never looks up as she puts the book on the counter and opens her purse asking, “Do you take credit cards?” Angie is also not paying attention and says, “Yep” Beth then looks up and sees her.</w:t>
      </w:r>
    </w:p>
    <w:p>
      <w:pPr>
        <w:pStyle w:val="Normal"/>
        <w:rPr/>
      </w:pPr>
      <w:r>
        <w:rPr/>
      </w:r>
    </w:p>
    <w:p>
      <w:pPr>
        <w:pStyle w:val="Normal"/>
        <w:rPr/>
      </w:pPr>
      <w:r>
        <w:rPr/>
        <w:tab/>
        <w:t>In disbelief, Beth blinks and says, “What the hell are you doing here?” Angie still pissed at Kit says, “What does it look like Beth? I’m working. Kit wanted a fucking job so I got one with her. But no. Here I’m the one working while she’s the one at home”. Beth groans and says, “Call me later, I feel like shit”. Spec is walking around the store with a coffee cup in his hand, and sees Angie. He can’t help but say, “So, still upset about last night?” Angie looks up pissed and says, “What? Kit saying I’m a self centered bitch? Or the part where she embarrassed the hell out of me?” Spec laughs and replies, “Angie have you thought maybe she’s right?” Angie shakes her head and says, “Fucking Beth shows up and everyone is a shrink”</w:t>
      </w:r>
    </w:p>
    <w:p>
      <w:pPr>
        <w:pStyle w:val="Normal"/>
        <w:rPr/>
      </w:pPr>
      <w:r>
        <w:rPr/>
      </w:r>
    </w:p>
    <w:p>
      <w:pPr>
        <w:pStyle w:val="Normal"/>
        <w:rPr>
          <w:rFonts w:ascii="Liberation Serif;Times New Roman" w:hAnsi="Liberation Serif;Times New Roman" w:eastAsia="Liberation Serif;Times New Roman" w:cs="Liberation Serif;Times New Roman"/>
        </w:rPr>
      </w:pPr>
      <w:r>
        <w:rPr/>
        <w:tab/>
        <w:t>Beth looks at Spec and says, “Do you have a degree in psychology?” Spec replies, “Former Navy engineer”. Beth groans not feeling well and leaves.</w:t>
      </w:r>
    </w:p>
    <w:p>
      <w:pPr>
        <w:pStyle w:val="Heading2"/>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Kit</w:t>
      </w:r>
    </w:p>
    <w:p>
      <w:pPr>
        <w:pStyle w:val="Normal"/>
        <w:rPr/>
      </w:pPr>
      <w:r>
        <w:rPr/>
        <w:tab/>
        <w:t>Kit is on the couch pissed, when Jessy sits down. Jessy lays down resting her feet on Kit. Kit looks and says, “Do I look like a foot rest?” Jessy shrugs and says, “I know you're pissed at my sister”. Kit groans and moves Jessy’s feet off of her saying, “Yes, I’m mad at her. She’s very selfish”. Jessy stands up saying, “Ain’t you the one that always said, ‘You want someone to show you a big gesture'?” Kit groans and says, “When did I ever tell you that?” Jessy frowns and says, “I have to listen to Angie every night. That’s one reason I’m wanting to move in with Beth and Vicky”. Kit knows Jessy is trying to make her sister sound better. Kit sighs and says, “Does this have anything with you wanting me to be your sister?” Jessy looks innocent and won’t look right at her before saying, “Um, why do you think that?” Kit smiles and replies, “Because you’ve always followed us around and even had a time where you dressed like me. It made Angie really jealous”.</w:t>
      </w:r>
    </w:p>
    <w:p>
      <w:pPr>
        <w:pStyle w:val="Normal"/>
        <w:rPr/>
      </w:pPr>
      <w:r>
        <w:rPr/>
      </w:r>
    </w:p>
    <w:p>
      <w:pPr>
        <w:pStyle w:val="Normal"/>
        <w:rPr/>
      </w:pPr>
      <w:r>
        <w:rPr/>
        <w:tab/>
        <w:t>Jessy goes back to her and Angie’s room without saying anything else. Kit lays on the couch thinking. She sighs and says, “What now?”</w:t>
      </w:r>
    </w:p>
    <w:p>
      <w:pPr>
        <w:pStyle w:val="Normal"/>
        <w:rPr/>
      </w:pPr>
      <w:r>
        <w:rPr/>
      </w:r>
    </w:p>
    <w:p>
      <w:pPr>
        <w:pStyle w:val="Normal"/>
        <w:rPr/>
      </w:pPr>
      <w:r>
        <w:rPr/>
        <w:tab/>
        <w:t>Frustrated, Kit walks up stairs. She looks into Josh’s room and sees him sitting on his bed watching TV. Kit smiles and walks in saying, “Hey, why ain’t you at work?” Josh shrugs and says, “Off today. Why are you here?” Kit smiles and says, “Same” Josh scoots over giving her room to sit down. After Kit sits down, she says, “So why did we break up?” Josh shrugs and says, “We never dated. We screwed around started having fun then...”, he shrugs again, “We stopped. I waited for you to start talking to me again because I was going to ask you out. But then you started dating Angie”. Kit sighs, replying, “We never started officially dating till not to long ago. Which is actually something for Angie. She’s hasn't really dated many people”. He replied, “I thought her and Mike got pretty heated. And what about that psycho that tried to kill you and her?” Kit nods and says, “But that was only two people”. Josh still looking at the TV says, “And how many have you dated?” Kit thinks for a minute but gives up and says, “OK, But Todd did ask me out our sophomore year”. She then makes a face thinking that Josh thinks is cute and says, “But he started dating Ashley right after that”.</w:t>
      </w:r>
    </w:p>
    <w:p>
      <w:pPr>
        <w:pStyle w:val="Normal"/>
        <w:rPr/>
      </w:pPr>
      <w:r>
        <w:rPr/>
      </w:r>
    </w:p>
    <w:p>
      <w:pPr>
        <w:pStyle w:val="Normal"/>
        <w:rPr>
          <w:rFonts w:ascii="Liberation Serif;Times New Roman" w:hAnsi="Liberation Serif;Times New Roman" w:eastAsia="Liberation Serif;Times New Roman" w:cs="Liberation Serif;Times New Roman"/>
        </w:rPr>
      </w:pPr>
      <w:r>
        <w:rPr/>
        <w:tab/>
        <w:t>Josh turns to his side saying, “Kit, I just have to take this moment to say, the truth is you don’t really know what it’s like to date. You dated no one before Angie”. Kit stops him and says, “You forgot about Gigi”. Josh laughs and says, “Oh, that annoying rabbit that never shut up?” Kit frowns and says, “She is a nice girl. And by the way, I still talk to her”. Josh laughs and says, “Well she did have some huge tits”. Kit groans and slaps him playfully before getting up and going back downstairs to watch TV.</w:t>
      </w:r>
    </w:p>
    <w:p>
      <w:pPr>
        <w:pStyle w:val="Heading2"/>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ngie understands</w:t>
      </w:r>
    </w:p>
    <w:p>
      <w:pPr>
        <w:pStyle w:val="Normal"/>
        <w:rPr/>
      </w:pPr>
      <w:r>
        <w:rPr/>
        <w:tab/>
        <w:t xml:space="preserve">Angie is scanning a book that someone is buying when the person says, “So, any advice on what to read?” Angie nods and says, “I like through the water. I really”. She then stops hearing how many times she said, I. She hears Kit’s voice say, “All you do is think about yourself. Everything has to be about you”. </w:t>
      </w:r>
    </w:p>
    <w:p>
      <w:pPr>
        <w:pStyle w:val="Normal"/>
        <w:rPr/>
      </w:pPr>
      <w:r>
        <w:rPr/>
      </w:r>
    </w:p>
    <w:p>
      <w:pPr>
        <w:pStyle w:val="Normal"/>
        <w:rPr/>
      </w:pPr>
      <w:r>
        <w:rPr/>
        <w:tab/>
        <w:t>She sighs and says, “Sir, what kind of books do you like?” The man that was getting out some cash from a wallet to pay says, “Action and sci-fi”. Angie nods and says, “Actually, I just had a customer check out Star Net. It’s about a man who builds a network to connect a bunch of isolated space colonies but after one part goes silent, a bunch of things happen that leads to a bunch of bad stuff like a space war and even attacks from outside places after the problems expand to other colonies”. The man nods and says, “Thanks mam, that does sound good. Usually people just tell me their personal favorite. You actually helped me”. He goes back and gets the book.</w:t>
      </w:r>
    </w:p>
    <w:p>
      <w:pPr>
        <w:pStyle w:val="Normal"/>
        <w:rPr/>
      </w:pPr>
      <w:r>
        <w:rPr/>
      </w:r>
    </w:p>
    <w:p>
      <w:pPr>
        <w:pStyle w:val="Normal"/>
        <w:rPr/>
      </w:pPr>
      <w:r>
        <w:rPr/>
        <w:tab/>
        <w:t>After the man pays for it, he slides Angie a five and says, “Here, that’s for helping me”. Angie sticks the five in her pocket while looking for Cindy or Spec because she doesn’t know their policies on gratuities</w:t>
      </w:r>
    </w:p>
    <w:p>
      <w:pPr>
        <w:pStyle w:val="Normal"/>
        <w:rPr/>
      </w:pPr>
      <w:r>
        <w:rPr/>
      </w:r>
    </w:p>
    <w:p>
      <w:pPr>
        <w:pStyle w:val="Normal"/>
        <w:rPr/>
      </w:pPr>
      <w:r>
        <w:rPr/>
        <w:tab/>
        <w:t xml:space="preserve">Angie sighs, realizing she needs to go home and tell Kit sorry. She hopes she hasn’t done to much damage. </w:t>
      </w:r>
    </w:p>
    <w:p>
      <w:pPr>
        <w:pStyle w:val="Normal"/>
        <w:rPr/>
      </w:pPr>
      <w:r>
        <w:rPr/>
      </w:r>
    </w:p>
    <w:p>
      <w:pPr>
        <w:pStyle w:val="Normal"/>
        <w:rPr>
          <w:rFonts w:ascii="Liberation Serif;Times New Roman" w:hAnsi="Liberation Serif;Times New Roman" w:eastAsia="Liberation Serif;Times New Roman" w:cs="Liberation Serif;Times New Roman"/>
        </w:rPr>
      </w:pPr>
      <w:r>
        <w:rPr/>
        <w:tab/>
        <w:t>She yells, “Hey Spec, is it alright if I leave for lunch now?” He replied with, “Going to spend that five?” Angie is impressed and says, “How did you know I got that?” He replies, “I saw you on the camera” Angie smiles and says, “Oh, nice. Filming me now? I can put on a show for you if you’d like” showing some cleavage for him. He sighs and says, “Just go to lunch Angie”. Angie walks out laughing, at this point she knows deep down that he has no interest in her. She just flirts to get a rise out of him.</w:t>
      </w:r>
    </w:p>
    <w:p>
      <w:pPr>
        <w:pStyle w:val="Heading2"/>
        <w:ind w:left="0" w:right="0"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ngie’s sorry</w:t>
      </w:r>
    </w:p>
    <w:p>
      <w:pPr>
        <w:pStyle w:val="Normal"/>
        <w:rPr/>
      </w:pPr>
      <w:r>
        <w:rPr/>
        <w:tab/>
        <w:t xml:space="preserve">Angie hurries home to see Kit passed out on the couch, watching a daytime talk show. Angie laughs and says, “They do the same to me”. Kit sits up fast and says, “I’m still mad” Angie sighs and says, “You have every right to be”. Kit blinks very shocked. She’s never heard Angie take fault for something. </w:t>
      </w:r>
    </w:p>
    <w:p>
      <w:pPr>
        <w:pStyle w:val="Normal"/>
        <w:rPr/>
      </w:pPr>
      <w:r>
        <w:rPr/>
      </w:r>
    </w:p>
    <w:p>
      <w:pPr>
        <w:pStyle w:val="Normal"/>
        <w:rPr/>
      </w:pPr>
      <w:r>
        <w:rPr/>
        <w:tab/>
        <w:t>Angie sighs again and says, “For the record I wasn’t showing of my money. I proposed to you the way I’ve always wanted a man to propose to me”. Kit laughs and says, “A man?” Angie shrugs and says, “Yeah I had weird dreams as a little girl”. Kit smiles and says, “OK”. Angie smiles and says, “I take you're not mad at me anymore?” Kit shakes her head and says, “No, I’m still pissed just thought it was funny. That a super slut wants to settle down with a man. I thought the only reason you liked me was because I allowed you to fuck men”. Angie gets mad and says, “I’m saying sorry here”. Kit, stern faced, says, “In a way that still shows off?” Angie groans and says, “I’m really trying here. What else do you want?” Kit replies, “If you're really trying then let me teach you manners”. She says, it expecting Angie to shoot it down and storm off but instead Angie thinks about it and leaves with a look that shows she’s still thinking.</w:t>
      </w:r>
    </w:p>
    <w:p>
      <w:pPr>
        <w:sectPr>
          <w:type w:val="nextPage"/>
          <w:pgSz w:w="12240" w:h="15840"/>
          <w:pgMar w:left="1720" w:right="1720" w:gutter="0" w:header="0" w:top="1500" w:footer="0" w:bottom="280"/>
          <w:pgNumType w:fmt="decimal"/>
          <w:formProt w:val="false"/>
          <w:textDirection w:val="lrTb"/>
        </w:sectPr>
      </w:pPr>
    </w:p>
    <w:p>
      <w:pPr>
        <w:pStyle w:val="Normal"/>
        <w:keepNext w:val="false"/>
        <w:keepLines w:val="false"/>
        <w:widowControl w:val="false"/>
        <w:pBdr/>
        <w:shd w:fill="FFFFFF" w:val="clear"/>
        <w:spacing w:lineRule="auto" w:line="276" w:before="0" w:after="0"/>
        <w:jc w:val="left"/>
        <w:rPr/>
      </w:pPr>
      <w:r>
        <w:rPr/>
      </w:r>
    </w:p>
    <w:sectPr>
      <w:type w:val="continuous"/>
      <w:pgSz w:w="12240" w:h="15840"/>
      <w:pgMar w:left="1720" w:right="1720" w:gutter="0" w:header="0" w:top="1500" w:footer="0" w:bottom="2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bidi w:val="0"/>
      <w:spacing w:lineRule="atLeast" w:line="100" w:before="0" w:after="0"/>
      <w:ind w:left="0" w:right="0" w:hanging="0"/>
      <w:jc w:val="left"/>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position w:val="0"/>
      <w:sz w:val="24"/>
      <w:sz w:val="24"/>
      <w:szCs w:val="24"/>
      <w:u w:val="none"/>
      <w:vertAlign w:val="baseline"/>
      <w:lang w:val="en-US" w:eastAsia="zh-CN" w:bidi="hi-IN"/>
    </w:rPr>
  </w:style>
  <w:style w:type="paragraph" w:styleId="Heading1">
    <w:name w:val="Heading 1"/>
    <w:basedOn w:val="Normal1"/>
    <w:next w:val="TextBody"/>
    <w:qFormat/>
    <w:pPr>
      <w:keepNext w:val="true"/>
      <w:keepLines w:val="false"/>
      <w:widowControl w:val="false"/>
      <w:numPr>
        <w:ilvl w:val="0"/>
        <w:numId w:val="1"/>
      </w:numPr>
      <w:pBdr/>
      <w:shd w:fill="FFFFFF" w:val="clear"/>
      <w:spacing w:lineRule="atLeast" w:line="100" w:before="240" w:after="120"/>
      <w:ind w:left="0" w:right="0" w:hanging="0"/>
      <w:jc w:val="left"/>
      <w:outlineLvl w:val="0"/>
    </w:pPr>
    <w:rPr>
      <w:rFonts w:ascii="Liberation Sans;Arial" w:hAnsi="Liberation Sans;Arial" w:eastAsia="Liberation Sans;Arial" w:cs="Liberation Sans;Arial"/>
      <w:b w:val="false"/>
      <w:bCs w:val="false"/>
      <w:i w:val="false"/>
      <w:iCs w:val="false"/>
      <w:caps w:val="false"/>
      <w:smallCaps w:val="false"/>
      <w:strike w:val="false"/>
      <w:dstrike w:val="false"/>
      <w:color w:val="000000"/>
      <w:position w:val="0"/>
      <w:sz w:val="28"/>
      <w:sz w:val="28"/>
      <w:szCs w:val="28"/>
      <w:u w:val="none"/>
      <w:vertAlign w:val="baseline"/>
    </w:rPr>
  </w:style>
  <w:style w:type="paragraph" w:styleId="Heading2">
    <w:name w:val="Heading 2"/>
    <w:basedOn w:val="Normal1"/>
    <w:next w:val="TextBody"/>
    <w:qFormat/>
    <w:pPr>
      <w:keepNext w:val="true"/>
      <w:keepLines w:val="false"/>
      <w:widowControl w:val="false"/>
      <w:numPr>
        <w:ilvl w:val="1"/>
        <w:numId w:val="1"/>
      </w:numPr>
      <w:pBdr/>
      <w:shd w:fill="FFFFFF" w:val="clear"/>
      <w:spacing w:lineRule="atLeast" w:line="100" w:before="240" w:after="120"/>
      <w:ind w:left="0" w:right="0" w:hanging="0"/>
      <w:jc w:val="left"/>
      <w:outlineLvl w:val="1"/>
    </w:pPr>
    <w:rPr>
      <w:rFonts w:ascii="Liberation Sans;Arial" w:hAnsi="Liberation Sans;Arial" w:eastAsia="Liberation Sans;Arial" w:cs="Liberation Sans;Arial"/>
      <w:b w:val="false"/>
      <w:bCs w:val="false"/>
      <w:i w:val="false"/>
      <w:iCs w:val="false"/>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bCs/>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hd w:fill="FFFFFF" w:val="clear"/>
      <w:suppressAutoHyphens w:val="true"/>
      <w:bidi w:val="0"/>
      <w:spacing w:lineRule="atLeast" w:line="100" w:before="0" w:after="0"/>
      <w:ind w:left="0" w:right="0" w:hanging="0"/>
      <w:jc w:val="left"/>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auto"/>
      <w:position w:val="0"/>
      <w:sz w:val="24"/>
      <w:sz w:val="24"/>
      <w:szCs w:val="24"/>
      <w:u w:val="none"/>
      <w:vertAlign w:val="baseline"/>
      <w:lang w:val="en-US" w:eastAsia="zh-CN" w:bidi="hi-IN"/>
    </w:rPr>
  </w:style>
  <w:style w:type="paragraph" w:styleId="Title">
    <w:name w:val="Title"/>
    <w:basedOn w:val="Normal1"/>
    <w:next w:val="Subtitle"/>
    <w:qFormat/>
    <w:pPr>
      <w:keepNext w:val="true"/>
      <w:keepLines/>
      <w:spacing w:lineRule="atLeast" w:line="100" w:before="480" w:after="120"/>
      <w:jc w:val="left"/>
    </w:pPr>
    <w:rPr>
      <w:b/>
      <w:bCs/>
      <w:sz w:val="72"/>
      <w:szCs w:val="72"/>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808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ahn Siumartinez</cp:lastModifiedBy>
  <dcterms:modified xsi:type="dcterms:W3CDTF">2017-07-29T06:00:16Z</dcterms:modified>
  <cp:revision>2</cp:revision>
  <dc:subject/>
  <dc:title/>
</cp:coreProperties>
</file>