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ox in Space</w:t>
      </w:r>
    </w:p>
    <w:p>
      <w:pPr>
        <w:pStyle w:val="Normal"/>
        <w:rPr/>
      </w:pPr>
      <w:r>
        <w:rPr/>
        <w:t>P.1</w:t>
      </w:r>
    </w:p>
    <w:p>
      <w:pPr>
        <w:pStyle w:val="Normal"/>
        <w:rPr/>
      </w:pPr>
      <w:r>
        <w:rPr/>
        <w:tab/>
        <w:t xml:space="preserve">Kit sits beside Angie in the cock pit of a starship. She has a cup of coffee. Angie grins and says, “I was walking past your quarters last night and heard you two going at it pretty heavy", ending with a laugh. Kit frowns and says, "I just wish I could remember it, and meeting him. I just remember me and you landing on that lunar city going to that bar. Me and you smoking that joint while I drank a soda. Did you spike my drink?" </w:t>
      </w:r>
    </w:p>
    <w:p>
      <w:pPr>
        <w:pStyle w:val="Normal"/>
        <w:ind w:firstLine="720"/>
        <w:rPr/>
      </w:pPr>
      <w:r>
        <w:rPr/>
        <w:t>Angie looks down at her transponder and says, “What was that”. Kit rolls her eyes and says, “Did we get new orders?” Angie shakes her head and says, “No. It was just a confirmation that the last place got theirs”. Kit nods forgetting what they were talking about.</w:t>
      </w:r>
    </w:p>
    <w:p>
      <w:pPr>
        <w:pStyle w:val="Normal"/>
        <w:rPr/>
      </w:pPr>
      <w:r>
        <w:rPr/>
        <w:tab/>
        <w:t>Kit then holds her stomach and runs to the back of the cock pit and vomits in a trash can. Before sitting back down and says, “Damn that's the second time I've gotten sick.” Angie nods eating some food. Kit sees her then runs back to the trash can getting sick again before saying, “I think I better go to sick bay”.</w:t>
      </w:r>
    </w:p>
    <w:p>
      <w:pPr>
        <w:pStyle w:val="Normal"/>
        <w:rPr/>
      </w:pPr>
      <w:r>
        <w:rPr/>
        <w:tab/>
        <w:t>Angie lets her go by herself while she sits, and waits. Staring at the stars</w:t>
      </w:r>
    </w:p>
    <w:p>
      <w:pPr>
        <w:pStyle w:val="Normal"/>
        <w:rPr/>
      </w:pPr>
      <w:r>
        <w:rPr/>
        <w:tab/>
        <w:t>An hour passes until Kit walks in and sits in her seat beside Angie. She looks at Angie with a scared worried face and says, "Angie I'm pregnant". Angie shocked asks, "Do what?" Kit nods and replies, "The doc says, 'I tested positive’. that man knocked me up". Angie looks in disbelief and says, “That's impossible”. Kit replies, “I said the same thing so he retested. Hell I retested three times. Positive every time”.</w:t>
      </w:r>
    </w:p>
    <w:p>
      <w:pPr>
        <w:pStyle w:val="Normal"/>
        <w:rPr/>
      </w:pPr>
      <w:r>
        <w:rPr/>
        <w:tab/>
        <w:t>Angie growls and stomps back towards Kit's quarters. On her bed laying naked is red fox slowly stroking his cock. Angie walks in without knocking and says, "What are you". At the site she’s turned on by his huge penis, and balls, but she acts like she doesn’t notice, though she can feel her panties getting wet.</w:t>
      </w:r>
    </w:p>
    <w:p>
      <w:pPr>
        <w:pStyle w:val="Normal"/>
        <w:ind w:firstLine="720"/>
        <w:rPr/>
      </w:pPr>
      <w:r>
        <w:rPr>
          <w:rFonts w:cs="Calibri"/>
        </w:rPr>
        <w:t xml:space="preserve"> </w:t>
      </w:r>
      <w:r>
        <w:rPr/>
        <w:t xml:space="preserve">He sits up and says, "Well technically I'm a red fox like". Angie interrupts him, "No you’re a fucking freak any man that " He smiles and says, "Well it doesn’t matter anyway”. Angie growls, and says, “Why's that”? He stands up she can't help but look at the huge dick hanging between his legs. She whispers, “Damn Kit, gets all the best ones”. He smiles and says, “Well you won't be needed”. Angie turns and says, “What?”. He laughs and says, “You'll find out soon”. He gets dressed. </w:t>
      </w:r>
    </w:p>
    <w:p>
      <w:pPr>
        <w:pStyle w:val="Normal"/>
        <w:rPr/>
      </w:pPr>
      <w:r>
        <w:rPr/>
        <w:tab/>
        <w:t>Angie growls and says, "What the hell?" She lunges for him but he effortlessly pushes her a side. Then when she swings he casually leans back making her miss then gently nudges her which causes her to go back a few feet. He then happily smiles and says, "Great I Got my strength".</w:t>
      </w:r>
    </w:p>
    <w:p>
      <w:pPr>
        <w:pStyle w:val="Normal"/>
        <w:rPr/>
      </w:pPr>
      <w:r>
        <w:rPr/>
        <w:tab/>
        <w:t>Kit walks in, in tears says, "You got what". He rolls his eyes then says, "OK Since you have to deal with those things for a while might be good to know the history, and so you won't try anything stupid like removing them". Angie stands up and asks, “What things”.</w:t>
      </w:r>
    </w:p>
    <w:p>
      <w:pPr>
        <w:pStyle w:val="Normal"/>
        <w:rPr/>
      </w:pPr>
      <w:r>
        <w:rPr/>
        <w:tab/>
        <w:t>He laughs and says, “I'm not technically a man. But I'm not technically a female. I just have this to lay eggs then we get to decide our gender. But can't reproduce anymore”, pointing to his dick.</w:t>
      </w:r>
    </w:p>
    <w:p>
      <w:pPr>
        <w:pStyle w:val="Normal"/>
        <w:rPr/>
      </w:pPr>
      <w:r>
        <w:rPr/>
        <w:tab/>
        <w:t>Angie lunges to him but Kit grabs her by the arm as he walks away. She then says, "It's no use, Angie", threw sobs.</w:t>
      </w:r>
    </w:p>
    <w:p>
      <w:pPr>
        <w:pStyle w:val="Normal"/>
        <w:rPr/>
      </w:pPr>
      <w:r>
        <w:rPr/>
        <w:tab/>
        <w:t>Angie growls but don't go after him. She then looks at Kit and says, "Come on Kit we need to get you back to sick bay". Kit asks, "Why? He said we can't". Angie takes her hand and pulls her out to the hall. She continues pulling her down the hall to the end where there is a set of double doors on the left wall.</w:t>
      </w:r>
    </w:p>
    <w:p>
      <w:pPr>
        <w:pStyle w:val="Normal"/>
        <w:ind w:firstLine="720"/>
        <w:rPr/>
      </w:pPr>
      <w:r>
        <w:rPr/>
        <w:t xml:space="preserve">She pushes a red button beside the doors and almost right after an android walk out. Angie looks and says, "We need an ultrasound". The android then emotionlessly says, "Two ultrasounds". Angie growls and says, "One ultrasound". He looks at her and says, "But you just said we". </w:t>
      </w:r>
    </w:p>
    <w:p>
      <w:pPr>
        <w:pStyle w:val="Normal"/>
        <w:ind w:firstLine="720"/>
        <w:rPr/>
      </w:pPr>
      <w:r>
        <w:rPr/>
        <w:t xml:space="preserve">Angie pushes him out of the way and walks in and says, "Damn med bots". He follows and says, "I need to sign you in". Angie growls and says, "This girl was tricked into having sex last night when I got her drunk. So she would talk to men when we were at the bar last night. Come to find out he was a she or he I don't know. but it laid eggs in Kit. We need to get them out". The bot looks and says, "Galatics are myths mam that’s impossible".  Angie replies, "She was diagnosed this morning". The bot gets a blank look then a couple second later says, "Doctor Stephan diagnosed, pregnant but she just had sex that’s not enough time to conceive." He nods and says, "That's impossible, please see the doctor to clarify. The doctor is waiting". Angie groans and says, "Come on". </w:t>
      </w:r>
    </w:p>
    <w:p>
      <w:pPr>
        <w:pStyle w:val="Normal"/>
        <w:rPr/>
      </w:pPr>
      <w:r>
        <w:rPr/>
        <w:tab/>
        <w:t xml:space="preserve">Angie starts to pull Kit on but she says, "Wait Angie". Angie looks down frustrated and says, "Damn it”. Kit starts crying and says, "You drugged me". Angie looks and says, "Kit you where boring me last night. I was trying to fuck that cute wolf and you kept saying we need to get back to the ship. Hell he said he owns a bookstore. Also I got you drunk now drugged". Kit cries harder and says, "My stomach hurts". </w:t>
      </w:r>
    </w:p>
    <w:p>
      <w:pPr>
        <w:pStyle w:val="Normal"/>
        <w:ind w:firstLine="720"/>
        <w:rPr/>
      </w:pPr>
      <w:r>
        <w:rPr/>
        <w:t>They hear the doctor say, "OK I'm ready". Kit looks and sees a different doctor and says, "What about Dr. Stephen"? Angie growls and says, "Dr. Weston, is good. Hell she'll know more about pregnancy she’s a rabbit. I'm sure she’s had a few hundred by now". Dr. Weston frowns and says, "Angie, I've only been pregnant twice. Both with twins". Then rolls her eyes and says, "Damn it". Angie smiles and follows them.</w:t>
      </w:r>
    </w:p>
    <w:p>
      <w:pPr>
        <w:pStyle w:val="Normal"/>
        <w:rPr/>
      </w:pPr>
      <w:r>
        <w:rPr/>
        <w:tab/>
        <w:t>At the door the doctor tells Angie, "Please wait in the waiting room". pointing to a closed door across the small hall. But Kit asks, "Can she come with me"? The doctor frowns and says, "OK".</w:t>
      </w:r>
    </w:p>
    <w:p>
      <w:pPr>
        <w:pStyle w:val="Normal"/>
        <w:rPr/>
      </w:pPr>
      <w:r>
        <w:rPr/>
        <w:tab/>
        <w:t>Inside Angie asks, "How am I going to pay"? The doctor doesn’t reply, and lifts up Kit's shirt and says, "Oh congratulations your showing. So how far along are you"? Kit looks scared and says, "About twelve hours". The doctor laughs happily and says, "No that’s impossible". Angie replies, "We were flying threw hyperspace last week and besides doctor we're all girls. A thirteen girl crew, her sister, Vicky. My sister, Jessy, and some others that just got out of school. The doctor turns and looks at Kit again and gasps. Kit looks down and sees her stomach is now swollen bigger. She's also getting restless. Angie rubs her stomach and says, "Kit this is bad". Kit starts crying again and says, "What's going on". But the doctor runs to a small screen on the wall and types on it before saying, "This is impossible". Angie looks and asks, "What"? The doctor turns around and says, "The only thing the computer can find is a reference to a mythical specious called a galactic. It's a parasitic asexual lifeform that uses a host to incubate its eggs". Kit then stands up and leaves.</w:t>
      </w:r>
    </w:p>
    <w:p>
      <w:pPr>
        <w:pStyle w:val="Normal"/>
        <w:rPr/>
      </w:pPr>
      <w:r>
        <w:rPr/>
        <w:tab/>
        <w:t>The doctor and Angie chase after her. The doctor yelling, "Hey come back". But Kit's running to fast, despite being the size of a six-month pregnant woman. Angie don't catch up with her till there in the cockpit where she finds Kit in the pilot seat reprogramming the guidance system. Angie takes her arm and pulls saying, "Hey that’s my seat". Kit knocks her hand away with ease. Then pushes her back without trying. Angie hits the door hard with a humph.</w:t>
      </w:r>
    </w:p>
    <w:p>
      <w:pPr>
        <w:pStyle w:val="Normal"/>
        <w:rPr/>
      </w:pPr>
      <w:r>
        <w:rPr/>
        <w:tab/>
        <w:t>She’s on the floor when she looks up and sees the stars begin blurring past. Angie is in shock but manages to say, "Kit we can't travel this fast the engine hasn't recharged". Kit's still speechless as she enters commands into the console. Angie stands there asking, "Kit where are you taking us? And please slow down your going to fast", but too afraid to do anything.</w:t>
      </w:r>
    </w:p>
    <w:p>
      <w:pPr>
        <w:pStyle w:val="Normal"/>
        <w:rPr/>
      </w:pPr>
      <w:r>
        <w:rPr/>
        <w:tab/>
        <w:t xml:space="preserve">Kit is focused as she enters more commands. Angie asks again, "Kit what are you doing". the stars that’s all a blur seem to join as the ship shakes then there’s a flash. She looks at kit who’s moving very slow. She also noticed she’s moving just as slow along with everything around her. Everything that is moving has tracers behind it. Including Kit as she movies back relaxing rubbing her stomach. She tries to talk but don't hear anything. It feels like she's on an amazing high. But then everything goes back to normal when there’s another flash and all the stars reappear and begins blur past then they stop as a planet emerges on the screen getting bigger as they approach it. It’s a dark green planet. Where there should be blue oceans there’s black. With no star in site. </w:t>
      </w:r>
    </w:p>
    <w:p>
      <w:pPr>
        <w:pStyle w:val="Normal"/>
        <w:rPr/>
      </w:pPr>
      <w:r>
        <w:rPr/>
        <w:tab/>
        <w:t>The craft stops in the orbit of the planet and Kit slowly gets up. She now looks like she’s in the late stages of pregnancy, but walks fine as she takes Angie's arm and effortlessly pulls her.</w:t>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1:00Z</dcterms:created>
  <dc:creator>Josh Parsons</dc:creator>
  <dc:description/>
  <cp:keywords/>
  <dc:language>en-US</dc:language>
  <cp:lastModifiedBy>Josh Parsons</cp:lastModifiedBy>
  <dcterms:modified xsi:type="dcterms:W3CDTF">2016-03-22T06:01:00Z</dcterms:modified>
  <cp:revision>2</cp:revision>
  <dc:subject/>
  <dc:title/>
</cp:coreProperties>
</file>