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It never ceased to amaze Joel how quickly Christmas enwrapped the world around him. The caracal started noticing the decorations in November. Everyone from corporations to mom and pop shops wanted to get people in the spirit of buying. No one wanted to buy their present at the last minute only to be lost in a wave of other panicked shoppers. </w:t>
      </w:r>
    </w:p>
    <w:p>
      <w:pPr>
        <w:pStyle w:val="Normal"/>
        <w:spacing w:before="0" w:after="200"/>
        <w:ind w:firstLine="720"/>
        <w:rPr/>
      </w:pPr>
      <w:r>
        <w:rPr/>
        <w:t>But after Thanksgiving break and the retail hell that is Black Friday, Joel and his brother returned to a campus that had overdone itself in Christmas decorations. Every door had a wreath, the colors red and green were mixed in patterns everywhere, and even the damn hourly bell had a holiday chime to it. Of course, they didn’t call it Christmas, despite everyone knowing that’s what it was. No one but the most extreme tried to call out their neutral holiday message as pandering, and no one listened to the person shouting.</w:t>
      </w:r>
    </w:p>
    <w:p>
      <w:pPr>
        <w:pStyle w:val="Normal"/>
        <w:spacing w:before="0" w:after="200"/>
        <w:ind w:firstLine="720"/>
        <w:rPr/>
      </w:pPr>
      <w:r>
        <w:rPr/>
        <w:t>This was all well and good for Joel, as he needed a distraction for his new situation. It’d been one month since Elijah discovered Joel’s malfunctioning lock. His brother had found a way to fix it, but decided it better that Joel stay caged. In his words, ‘You’re way cuter like this’. Given that they were twins, Joel wondered if Elijah was complimenting himself by proxy.</w:t>
      </w:r>
    </w:p>
    <w:p>
      <w:pPr>
        <w:pStyle w:val="Normal"/>
        <w:spacing w:before="0" w:after="200"/>
        <w:ind w:firstLine="720"/>
        <w:rPr/>
      </w:pPr>
      <w:r>
        <w:rPr/>
        <w:t>In any case, it made the days since then his own personal hell. His brother took more interest in their OnlyFurs. The caracal often teased or tormented Joel in and out of pictures and videos for the amusement of fans. Sure, Elijah had always been more outgoing, but Joel had ways to put his foot down in the past. Now he’d become the submissive twin, both on and off camera.</w:t>
      </w:r>
    </w:p>
    <w:p>
      <w:pPr>
        <w:pStyle w:val="Normal"/>
        <w:spacing w:before="0" w:after="200"/>
        <w:ind w:firstLine="720"/>
        <w:rPr/>
      </w:pPr>
      <w:r>
        <w:rPr/>
        <w:t>After a measly trek through the early December snow flurries, Joel arrived at his dorm room and stripped. Their new dynamic had set rules for Joel, the first being that he be naked at all times in their dorm space. Didn’t matter if they had guests over, and Elijah had invited plenty for a one-night stand. The whispers Joel heard across campus made him thankful the cold air masked his blush.</w:t>
      </w:r>
    </w:p>
    <w:p>
      <w:pPr>
        <w:pStyle w:val="Normal"/>
        <w:spacing w:before="0" w:after="200"/>
        <w:ind w:firstLine="720"/>
        <w:rPr/>
      </w:pPr>
      <w:r>
        <w:rPr/>
        <w:t xml:space="preserve">His jacket hung carefully on the rack. Joel’s shirt and pants were stretched over the foot of his bed for easy access. No underwear, that was Elijah’s second rule. It made the lock on Joel’s cage click all the more freely. He tried to focus on other distractions than wonder if anyone heard it. </w:t>
      </w:r>
    </w:p>
    <w:p>
      <w:pPr>
        <w:pStyle w:val="Normal"/>
        <w:spacing w:before="0" w:after="200"/>
        <w:ind w:firstLine="720"/>
        <w:rPr/>
      </w:pPr>
      <w:r>
        <w:rPr/>
        <w:t xml:space="preserve">Despite central heating, the pink haired caracal felt a chill in the air. His nipples tightened and he hugged himself to fight the shivers. Joel sat at his desk and started to work, both to get assignments done and forget about his nakedness. </w:t>
      </w:r>
    </w:p>
    <w:p>
      <w:pPr>
        <w:pStyle w:val="Normal"/>
        <w:spacing w:before="0" w:after="200"/>
        <w:ind w:firstLine="720"/>
        <w:rPr/>
      </w:pPr>
      <w:r>
        <w:rPr/>
        <w:t xml:space="preserve">Ten minutes in, and leaned off the hind legs of the chair, mentally screaming. How long had it been since Elijah let him cum? Two weeks? Three? A month? Joel wasn’t sure, since the only time the cage had been taken off was to check if the new key worked, and he’d been tied down for that. </w:t>
      </w:r>
    </w:p>
    <w:p>
      <w:pPr>
        <w:pStyle w:val="Normal"/>
        <w:spacing w:before="0" w:after="200"/>
        <w:ind w:firstLine="720"/>
        <w:rPr/>
      </w:pPr>
      <w:r>
        <w:rPr/>
        <w:t>“</w:t>
      </w:r>
      <w:r>
        <w:rPr/>
        <w:t xml:space="preserve">Fuck it.” Joel scrounged through his brother’s sex toys, half of which used to be his. He had two options to get off. The first being a dildo of modest girth, and the second being a small pink vibrating wand. Of the two, the first would be more satisfying but take more time, something he had precious little of. He took the wand. </w:t>
      </w:r>
    </w:p>
    <w:p>
      <w:pPr>
        <w:pStyle w:val="Normal"/>
        <w:spacing w:before="0" w:after="200"/>
        <w:ind w:firstLine="720"/>
        <w:rPr/>
      </w:pPr>
      <w:r>
        <w:rPr/>
        <w:t xml:space="preserve">Climbing back into his bed, Joel laid back and pressed the bulbous pink wand head against his cage tip. The lowest setting made him quiver. His cage rattled in the sensation, bombarbing his sensitive cockhead as the caracal carefully rotated the wand in circles. </w:t>
      </w:r>
    </w:p>
    <w:p>
      <w:pPr>
        <w:pStyle w:val="Normal"/>
        <w:spacing w:before="0" w:after="200"/>
        <w:ind w:firstLine="720"/>
        <w:rPr/>
      </w:pPr>
      <w:r>
        <w:rPr/>
        <w:t>Masturbation through vibration was a battle of frustration and desire compared to jacking off. As small as he was before the cage, Joel had no issues using his fingers to pump his dicklet to spurt. It brought him control, the pleasure literally in his hands. With a wand, even if he was the one holding it, he felt the pleasure was far beyond his reach. Too reliant on another object that he had to press down and wait for.</w:t>
      </w:r>
    </w:p>
    <w:p>
      <w:pPr>
        <w:pStyle w:val="Normal"/>
        <w:spacing w:before="0" w:after="200"/>
        <w:ind w:firstLine="720"/>
        <w:rPr/>
      </w:pPr>
      <w:r>
        <w:rPr/>
        <w:t xml:space="preserve">He turned up the vibe and hunched into the fetal position. Breath tight, one hand clenched into the sheets. Just one orgasm, that’s all he needed. One shot to clear his head so he could focus on classes. </w:t>
      </w:r>
    </w:p>
    <w:p>
      <w:pPr>
        <w:pStyle w:val="Normal"/>
        <w:spacing w:before="0" w:after="200"/>
        <w:ind w:firstLine="720"/>
        <w:rPr/>
      </w:pPr>
      <w:r>
        <w:rPr/>
        <w:t>His hips ground against it. He was close, too close. His breathing stirred. The vibe turned up. Just a little longer and he’d have it.</w:t>
      </w:r>
    </w:p>
    <w:p>
      <w:pPr>
        <w:pStyle w:val="Normal"/>
        <w:spacing w:before="0" w:after="200"/>
        <w:ind w:firstLine="720"/>
        <w:rPr/>
      </w:pPr>
      <w:r>
        <w:rPr/>
        <w:t>Elijah announced his arrival with a swift kick of the door. “Hey bro, what’s-” He turned right, eyes landing on his twin on the edge of a much needed orgasm. The caracal deftly swerved around the bed and wrestled the device from his brother’s hand before Joel release came. “What did I tell you about going through my stash?”</w:t>
      </w:r>
    </w:p>
    <w:p>
      <w:pPr>
        <w:pStyle w:val="Normal"/>
        <w:spacing w:before="0" w:after="200"/>
        <w:ind w:firstLine="720"/>
        <w:rPr/>
      </w:pPr>
      <w:r>
        <w:rPr/>
        <w:t>“</w:t>
      </w:r>
      <w:r>
        <w:rPr/>
        <w:t xml:space="preserve">That was mine!” Joel snapped. </w:t>
      </w:r>
    </w:p>
    <w:p>
      <w:pPr>
        <w:pStyle w:val="Normal"/>
        <w:spacing w:before="0" w:after="200"/>
        <w:ind w:firstLine="720"/>
        <w:rPr/>
      </w:pPr>
      <w:r>
        <w:rPr/>
        <w:t>“</w:t>
      </w:r>
      <w:r>
        <w:rPr/>
        <w:t>Sure, before I became your keyholder.” Elijah grinned, twirling the wand between his fingers, “But now, everything you own is also mine. Which, if we’re being honest, isn’t so different from before. Now I just don’t need to ask.”</w:t>
      </w:r>
    </w:p>
    <w:p>
      <w:pPr>
        <w:pStyle w:val="Normal"/>
        <w:spacing w:before="0" w:after="200"/>
        <w:ind w:firstLine="720"/>
        <w:rPr/>
      </w:pPr>
      <w:r>
        <w:rPr/>
        <w:t>Joel scowled, “I’m in chastity, not your slave.”</w:t>
      </w:r>
    </w:p>
    <w:p>
      <w:pPr>
        <w:pStyle w:val="Normal"/>
        <w:spacing w:before="0" w:after="200"/>
        <w:ind w:firstLine="720"/>
        <w:rPr/>
      </w:pPr>
      <w:r>
        <w:rPr/>
        <w:t>“</w:t>
      </w:r>
      <w:r>
        <w:rPr/>
        <w:t xml:space="preserve">Really?” Elijah took his seat by the desk and patted his lap, “Then how come you’re going to lay flat on my knees and accept your punishment for trying to cum without permission?” </w:t>
      </w:r>
    </w:p>
    <w:p>
      <w:pPr>
        <w:pStyle w:val="Normal"/>
        <w:spacing w:before="0" w:after="200"/>
        <w:ind w:firstLine="720"/>
        <w:rPr/>
      </w:pPr>
      <w:r>
        <w:rPr/>
        <w:t>Joel told his brother to get bent, but the words didn’t meet his lips. Instead, the caracal crawled out of bed and made his way over. Gravity, shame, and desire weighed down on him as he laid his stomach out against Elijah’s lap. “That’s a good little slut.” Elijah teased, resting his cold hand across Joel’s rump. “When did you get back?”</w:t>
      </w:r>
    </w:p>
    <w:p>
      <w:pPr>
        <w:pStyle w:val="Normal"/>
        <w:spacing w:before="0" w:after="200"/>
        <w:ind w:firstLine="720"/>
        <w:rPr/>
      </w:pPr>
      <w:r>
        <w:rPr/>
        <w:t>“</w:t>
      </w:r>
      <w:r>
        <w:rPr/>
        <w:t>An hour ago.” Joel mumbled aloud.</w:t>
      </w:r>
    </w:p>
    <w:p>
      <w:pPr>
        <w:pStyle w:val="Normal"/>
        <w:spacing w:before="0" w:after="200"/>
        <w:ind w:firstLine="720"/>
        <w:rPr/>
      </w:pPr>
      <w:r>
        <w:rPr/>
        <w:t>“</w:t>
      </w:r>
      <w:r>
        <w:rPr/>
        <w:t xml:space="preserve">And how long did it take for you to grab my stash?” </w:t>
      </w:r>
    </w:p>
    <w:p>
      <w:pPr>
        <w:pStyle w:val="Normal"/>
        <w:spacing w:before="0" w:after="200"/>
        <w:ind w:firstLine="720"/>
        <w:rPr/>
      </w:pPr>
      <w:r>
        <w:rPr/>
        <w:t>“</w:t>
      </w:r>
      <w:r>
        <w:rPr/>
        <w:t>I don’t know. Ten, fifteen minutes maybe?”</w:t>
      </w:r>
    </w:p>
    <w:p>
      <w:pPr>
        <w:pStyle w:val="Normal"/>
        <w:spacing w:before="0" w:after="200"/>
        <w:ind w:firstLine="720"/>
        <w:rPr/>
      </w:pPr>
      <w:r>
        <w:rPr/>
        <w:t>“</w:t>
      </w:r>
      <w:r>
        <w:rPr/>
        <w:t>Let’s do fifteen then. Keep your tail up.” Joel’s ears perked up in shock. He turned his head just in time to see Elijah’s raised hand come down from the corner of his eye. The twin’s palm cracked across his backside. Joel yelped. Elijah giggled. “Hey, if you’re gonna make noise you might as well count them and apologize properly.” A second slap rocked his ass, “Starting now!”</w:t>
      </w:r>
    </w:p>
    <w:p>
      <w:pPr>
        <w:pStyle w:val="Normal"/>
        <w:spacing w:before="0" w:after="200"/>
        <w:ind w:firstLine="720"/>
        <w:rPr/>
      </w:pPr>
      <w:r>
        <w:rPr/>
        <w:t>“</w:t>
      </w:r>
      <w:r>
        <w:rPr/>
        <w:t xml:space="preserve">One.” Joel muttered, head hanging in shame. “I’m sorry for trying to cum without permission.” His brother gave him just enough time to say the line before the next hand came. No tensing, no bracing, just counting the numbers and apologizing. Shame enveloped him like a warm bath. His diminutive cage felt tight. By the fifthteenth strike, or sixteenth since he’d only counted after the second, Joel’s ass throbbed in need of ice. </w:t>
      </w:r>
    </w:p>
    <w:p>
      <w:pPr>
        <w:pStyle w:val="Normal"/>
        <w:spacing w:before="0" w:after="200"/>
        <w:ind w:firstLine="720"/>
        <w:rPr/>
      </w:pPr>
      <w:r>
        <w:rPr/>
        <w:t>“</w:t>
      </w:r>
      <w:r>
        <w:rPr/>
        <w:t>Good boy.” Elijah passed him an ice pack from the fridge, wrapped in a towel. “Should I have gotten the camera? Oh! We could do it again. It’d be great material for our OnlyFurs.”</w:t>
      </w:r>
    </w:p>
    <w:p>
      <w:pPr>
        <w:pStyle w:val="Normal"/>
        <w:spacing w:before="0" w:after="200"/>
        <w:ind w:firstLine="720"/>
        <w:rPr/>
      </w:pPr>
      <w:r>
        <w:rPr/>
        <w:t>“</w:t>
      </w:r>
      <w:r>
        <w:rPr/>
        <w:t xml:space="preserve">I don’t think I can take another fifteen.” Joel sat atop the ice pack and shivered. As relaxing as it was, part of him would’ve preferred it not have happened in the first place. Though the horny gremlin in his mind said he did and could take thirty spankings if it got him to cum. </w:t>
      </w:r>
    </w:p>
    <w:p>
      <w:pPr>
        <w:pStyle w:val="Normal"/>
        <w:spacing w:before="0" w:after="200"/>
        <w:ind w:firstLine="720"/>
        <w:rPr/>
      </w:pPr>
      <w:r>
        <w:rPr/>
        <w:t>The other caracal shrugged. “Eh, fair. I already have plans for our OnlyFurs tonight anyway.”</w:t>
      </w:r>
    </w:p>
    <w:p>
      <w:pPr>
        <w:pStyle w:val="Normal"/>
        <w:spacing w:before="0" w:after="200"/>
        <w:ind w:firstLine="720"/>
        <w:rPr/>
      </w:pPr>
      <w:r>
        <w:rPr/>
        <w:t>“</w:t>
      </w:r>
      <w:r>
        <w:rPr/>
        <w:t>Tonight?” That was news to Joel. “When were you going to tell me?”</w:t>
      </w:r>
    </w:p>
    <w:p>
      <w:pPr>
        <w:pStyle w:val="Normal"/>
        <w:spacing w:before="0" w:after="200"/>
        <w:ind w:firstLine="720"/>
        <w:rPr/>
      </w:pPr>
      <w:r>
        <w:rPr/>
        <w:t>“</w:t>
      </w:r>
      <w:r>
        <w:rPr/>
        <w:t>About now.” Elijah poked her brother’s nose, “And don’t get snippy about how you should have a say in this. I’ve got a stain on my jeans that tells me you love this treatment.” Joel believed he should have disagreed, but blushed and looked away instead, earning a cocky snort from his brother. “Thought so. Anyways, I figured we’d go out to a movie.”</w:t>
      </w:r>
    </w:p>
    <w:p>
      <w:pPr>
        <w:pStyle w:val="Normal"/>
        <w:spacing w:before="0" w:after="200"/>
        <w:ind w:firstLine="720"/>
        <w:rPr/>
      </w:pPr>
      <w:r>
        <w:rPr/>
        <w:t>“</w:t>
      </w:r>
      <w:r>
        <w:rPr/>
        <w:t xml:space="preserve">A movie?” Joel asked with suspicion. “What’s that got to do with our feed?”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He had first been in denial when Elijah told him the plan, and stayed so when his twin exposed the outfits they were to wear. Two hot pink skimpy shirts that exposed their navels and the word ‘Femboi’ stitched in all caps across the front, followed by neon pink skirts that were short enough to make Joel more concerned about his lack of underwear. </w:t>
      </w:r>
    </w:p>
    <w:p>
      <w:pPr>
        <w:pStyle w:val="Normal"/>
        <w:spacing w:before="0" w:after="200"/>
        <w:ind w:firstLine="720"/>
        <w:rPr/>
      </w:pPr>
      <w:r>
        <w:rPr/>
        <w:t>The caracal pouted in anger after getting dressed, something his brother preferred when taking the picture of both of them. “Going out to the movies tonight. Might come home to a little fun later!” Elijah texted underneath the first picture. They took a second one with their skirts lifted, exposing Joel’s cage and lack of panties, as well as Elijah’s hot pink G-string that housed his own cage. Even if Elijah could take his off, Joel knew his brother would take a strap-on for any after-movie fun. Desperate, Joel went as far to say he’d give his brother a BJ if he’d take the cage off for the pounding.</w:t>
      </w:r>
    </w:p>
    <w:p>
      <w:pPr>
        <w:pStyle w:val="Normal"/>
        <w:spacing w:before="0" w:after="200"/>
        <w:ind w:firstLine="720"/>
        <w:rPr/>
      </w:pPr>
      <w:r>
        <w:rPr/>
        <w:t>“</w:t>
      </w:r>
      <w:r>
        <w:rPr/>
        <w:t xml:space="preserve">Nah.” Elijah spoke candidly, “We get more traffic when you’re desperate.” </w:t>
      </w:r>
    </w:p>
    <w:p>
      <w:pPr>
        <w:pStyle w:val="Normal"/>
        <w:spacing w:before="0" w:after="200"/>
        <w:ind w:firstLine="720"/>
        <w:rPr/>
      </w:pPr>
      <w:r>
        <w:rPr/>
        <w:t xml:space="preserve">Humiliation crawled up Joel’s spine and sank its fangs into his neck with how the poodle in the front kept glancing back at them yet remained silent. The cold nick of the imaginary fangs went deeper when they arrived at the theater and bought tickets. Ten agonizing minutes got plenty of stares. “You couldn’t buy the tickets in advance?” Joel whispered as they walked. Of the two, he kept reaching down to pull his skirt lower for fear of it riding up. Walking without underwear was one thing. Being caught without underwear was something else entirely. </w:t>
      </w:r>
    </w:p>
    <w:p>
      <w:pPr>
        <w:pStyle w:val="Normal"/>
        <w:spacing w:before="0" w:after="200"/>
        <w:ind w:firstLine="720"/>
        <w:rPr/>
      </w:pPr>
      <w:r>
        <w:rPr/>
        <w:t>Elijah returned Joel’s panic with smug bravado. “Course not. Then we couldn’t get attention.” He hooked his brother’s arm, “Besides, you can’t tell me you hate this.”</w:t>
      </w:r>
    </w:p>
    <w:p>
      <w:pPr>
        <w:pStyle w:val="Normal"/>
        <w:spacing w:before="0" w:after="200"/>
        <w:ind w:firstLine="720"/>
        <w:rPr/>
      </w:pPr>
      <w:r>
        <w:rPr/>
        <w:t>“</w:t>
      </w:r>
      <w:r>
        <w:rPr/>
        <w:t>I…” He should. Joel knew there was a limit to things. But the words ‘I do’ refused to form in his mouth.</w:t>
      </w:r>
    </w:p>
    <w:p>
      <w:pPr>
        <w:pStyle w:val="Normal"/>
        <w:spacing w:before="0" w:after="200"/>
        <w:ind w:firstLine="720"/>
        <w:rPr/>
      </w:pPr>
      <w:r>
        <w:rPr/>
        <w:t>His brother pushed him into an alcove in the hallway. “I get that you think I’m going too far, but we both know you’re lying to yourself. I’m just able to admit it, something you’ve always been bad at.” The twin flipped open Joel’s skirt and rubbed a finger across the cage’s urethral hole. A dollop of pre braced his fingertip. Elijah pressed it against Joel’s lips. “If you really hated this, you’d have fought against me. You’d have locked the door in the bathroom to get off with my vibrator. Hell, you’d have looked up videos of how to unlock your cage. But you don’t hate this, bro.” Elijah’s finger pushed past Joel’s lips, lathering his tongue with the salty pre. “You love this. Just as you’d love it if I told you to get on your knees and kiss my feet like the submissive little bitch you are. Unfortunately for me, we have a movie to catch.”</w:t>
      </w:r>
    </w:p>
    <w:p>
      <w:pPr>
        <w:pStyle w:val="Normal"/>
        <w:spacing w:before="0" w:after="200"/>
        <w:ind w:firstLine="720"/>
        <w:rPr/>
      </w:pPr>
      <w:r>
        <w:rPr/>
        <w:t>He had no argument for that. It didn’t even cross his mind. The only thought present was the desire for his brother to tell him to kneel. Elijah pulled him out from the alcove and into the nearest theater, where they sat in rear seats and watched the movie come to life.</w:t>
      </w:r>
    </w:p>
    <w:p>
      <w:pPr>
        <w:pStyle w:val="Normal"/>
        <w:spacing w:before="0" w:after="200"/>
        <w:ind w:firstLine="720"/>
        <w:rPr/>
      </w:pPr>
      <w:r>
        <w:rPr/>
        <w:t>It was an animated flick. The seats were empty. Joel blinked and looked around, surprised at the lack of an audience. The realization hit him as Elijah pulled his phone out. “We’re not here for a movie, are we?” He whispered.</w:t>
      </w:r>
    </w:p>
    <w:p>
      <w:pPr>
        <w:pStyle w:val="Normal"/>
        <w:spacing w:before="0" w:after="200"/>
        <w:ind w:firstLine="720"/>
        <w:rPr/>
      </w:pPr>
      <w:r>
        <w:rPr/>
        <w:t>“</w:t>
      </w:r>
      <w:r>
        <w:rPr/>
        <w:t>More of a backdrop.” Elijah teased, “Now lift your skirt high. They’ll want to see your cage.”</w:t>
      </w:r>
    </w:p>
    <w:p>
      <w:pPr>
        <w:pStyle w:val="Normal"/>
        <w:spacing w:before="0" w:after="200"/>
        <w:ind w:firstLine="720"/>
        <w:rPr/>
      </w:pPr>
      <w:r>
        <w:rPr/>
        <w:t>In the haze of selfies, Joel had caught some grasp of the movie. Something about adventuring in some weird ecosystem. He gave it little mind while gargling his twin’s sack or kissing his backside. The dumber and more outrageous the pictures, the more the twins giggled. Right up until the latest camera flash didn’t end.</w:t>
      </w:r>
    </w:p>
    <w:p>
      <w:pPr>
        <w:pStyle w:val="Normal"/>
        <w:spacing w:before="0" w:after="200"/>
        <w:ind w:firstLine="720"/>
        <w:rPr/>
      </w:pPr>
      <w:r>
        <w:rPr/>
        <w:t>“</w:t>
      </w:r>
      <w:r>
        <w:rPr/>
        <w:t>Hey.” A harsh whisper sounded to their right. Both twins turned to see a tall bull in a theater uniform that looked one size too small. “We got some complaints…” The bull blinked, eyeing the twins. “Have I seen you both before?”</w:t>
      </w:r>
    </w:p>
    <w:p>
      <w:pPr>
        <w:pStyle w:val="Normal"/>
        <w:spacing w:before="0" w:after="200"/>
        <w:ind w:firstLine="720"/>
        <w:rPr/>
      </w:pPr>
      <w:r>
        <w:rPr/>
        <w:t>Joel felt his heart clasped in despair’s cold grip. He stared at the flashlight like a feral deer before it's inevitable fate. This was it. They’d be kicked out, the news would take it as a story, the internet would take it further. Suddenly they’d be out of college. Their parents would disown them both, forcing them to make ends on the street. He thought up a lie but it failed at his lips. Elijah had no such issue. “Maybe you have.” His brother sauntered out of his seat and playfully clasped the bull’s flashlight holding hand, “Perhaps online? Somewhere? Are you a fan of two twins locked up?”</w:t>
      </w:r>
    </w:p>
    <w:p>
      <w:pPr>
        <w:pStyle w:val="Normal"/>
        <w:spacing w:before="0" w:after="200"/>
        <w:ind w:firstLine="720"/>
        <w:rPr/>
      </w:pPr>
      <w:r>
        <w:rPr/>
        <w:t>The bull was taken aback, then smiled. “Yeah, maybe.” He put his flashlight away, “That being said, you two shouldn’t be causing a commotion like this. I might have to escort you out.”</w:t>
      </w:r>
    </w:p>
    <w:p>
      <w:pPr>
        <w:pStyle w:val="Normal"/>
        <w:spacing w:before="0" w:after="200"/>
        <w:ind w:firstLine="720"/>
        <w:rPr/>
      </w:pPr>
      <w:r>
        <w:rPr/>
        <w:t>“</w:t>
      </w:r>
      <w:r>
        <w:rPr/>
        <w:t>Might?” Elijah asked in a breathy tone. “Is there any way we could avoid that, Mister?”</w:t>
      </w:r>
    </w:p>
    <w:p>
      <w:pPr>
        <w:pStyle w:val="Normal"/>
        <w:spacing w:before="0" w:after="200"/>
        <w:ind w:firstLine="720"/>
        <w:rPr/>
      </w:pPr>
      <w:r>
        <w:rPr/>
        <w:t>“</w:t>
      </w:r>
      <w:r>
        <w:rPr/>
        <w:t>Chud. My friends and brothers call me Chud.” The bull pressed his hands to his waist as he looked them both over. “Tell ya what. If you both promise to behave and have me join in after my shift, I’ll keep this little infraction on the hush-hush.”</w:t>
      </w:r>
    </w:p>
    <w:p>
      <w:pPr>
        <w:pStyle w:val="Normal"/>
        <w:spacing w:before="0" w:after="200"/>
        <w:ind w:firstLine="720"/>
        <w:rPr/>
      </w:pPr>
      <w:r>
        <w:rPr/>
        <w:t>“</w:t>
      </w:r>
      <w:r>
        <w:rPr/>
        <w:t>And when does your shift end?” Elijah asked.</w:t>
      </w:r>
    </w:p>
    <w:p>
      <w:pPr>
        <w:pStyle w:val="Normal"/>
        <w:spacing w:before="0" w:after="200"/>
        <w:ind w:firstLine="720"/>
        <w:rPr/>
      </w:pPr>
      <w:r>
        <w:rPr/>
        <w:t>“</w:t>
      </w:r>
      <w:r>
        <w:rPr/>
        <w:t>Right after this movie.” The bull took Elijah’s seat, “I should probably keep a close eye on you both. Just to be sure you don’t cause any further trouble.”</w:t>
      </w:r>
    </w:p>
    <w:p>
      <w:pPr>
        <w:pStyle w:val="Normal"/>
        <w:spacing w:before="0" w:after="200"/>
        <w:ind w:firstLine="720"/>
        <w:rPr/>
      </w:pPr>
      <w:r>
        <w:rPr/>
        <w:t xml:space="preserve">Joel blinked, dumbfounded at what just happened. Elijah didn’t seem bothered by it, having taken the empty seat next to Chud as the bull divided them. Did they just pick up a date? No, not a date. A lay was probably more accurate. He sank into his seat, hoping to quell the heat burning inside at the thought of the muscled theater employee railing him and his brother. </w:t>
      </w:r>
    </w:p>
    <w:p>
      <w:pPr>
        <w:pStyle w:val="Normal"/>
        <w:spacing w:before="0" w:after="200"/>
        <w:ind w:firstLine="720"/>
        <w:rPr/>
      </w:pPr>
      <w:r>
        <w:rPr/>
        <w:t>Chud’s hands didn’t help. Without warning, the bull reached underneath Joel’s skirt and clasped his cock and balls. “Shh…” Chud whispered with authority before the caracal could squeak in surprise. “Don’t want you making noise, else there won’t be any fun later. I’m just inspecting the goods.”</w:t>
      </w:r>
    </w:p>
    <w:p>
      <w:pPr>
        <w:pStyle w:val="Normal"/>
        <w:spacing w:before="0" w:after="200"/>
        <w:ind w:firstLine="720"/>
        <w:rPr/>
      </w:pPr>
      <w:r>
        <w:rPr/>
        <w:t>His hot palm squeezed slowly around the cat’s sack. Joel bit his lip to keep quiet. He sank into the heat and pressure, nails digging into his arm rests. When Chud let go, he reached for the bull’s hand to keep it there. “Oh?” Chud chuckled softly, “Greedy, aren’t we?” Yes, Joel was greedy. He wanted the bull’s body to enrapt him, weight and all, like he owned the cat. He hugged Chud’s arm like a date at a scary movie, giving him ample view of the outline in the bull’s pants.</w:t>
      </w:r>
    </w:p>
    <w:p>
      <w:pPr>
        <w:pStyle w:val="Normal"/>
        <w:spacing w:before="0" w:after="200"/>
        <w:ind w:firstLine="720"/>
        <w:rPr/>
      </w:pPr>
      <w:r>
        <w:rPr/>
        <w:t>It did not disappoint.</w:t>
      </w:r>
    </w:p>
    <w:p>
      <w:pPr>
        <w:pStyle w:val="Normal"/>
        <w:spacing w:before="0" w:after="200"/>
        <w:ind w:firstLine="720"/>
        <w:rPr/>
      </w:pPr>
      <w:r>
        <w:rPr/>
        <w:t>At the movie’s end, the twins walked out latched to Chud’s sides. “Wait here, cuties.” He signaled to the employee’s only sign, “I gotta get out of uniform before we go.” Joel found himself mesmerized by the muscled ass as the bull disappeared behind the door.</w:t>
      </w:r>
    </w:p>
    <w:p>
      <w:pPr>
        <w:pStyle w:val="Normal"/>
        <w:spacing w:before="0" w:after="200"/>
        <w:ind w:firstLine="720"/>
        <w:rPr/>
      </w:pPr>
      <w:r>
        <w:rPr/>
        <w:t>“</w:t>
      </w:r>
      <w:r>
        <w:rPr/>
        <w:t>What a steal.” Elijah said with a grin. “I can’t wait to film this.”</w:t>
      </w:r>
    </w:p>
    <w:p>
      <w:pPr>
        <w:pStyle w:val="Normal"/>
        <w:spacing w:before="0" w:after="200"/>
        <w:ind w:firstLine="720"/>
        <w:rPr/>
      </w:pPr>
      <w:r>
        <w:rPr/>
        <w:t>“</w:t>
      </w:r>
      <w:r>
        <w:rPr/>
        <w:t>We can’t film it.” Joel, disappointed by how his sack felt without the bull’s palm, sounded snippier than he expected. “He’s not an actor, and I don’t know how to blur stuff out. Maybe there’s a setting? We’d need to ask him regardless.”</w:t>
      </w:r>
    </w:p>
    <w:p>
      <w:pPr>
        <w:pStyle w:val="Normal"/>
        <w:spacing w:before="0" w:after="200"/>
        <w:ind w:firstLine="720"/>
        <w:rPr/>
      </w:pPr>
      <w:r>
        <w:rPr/>
        <w:t xml:space="preserve">As tempting an idea it was, Joel lost the question when Chud returned. Gone was his tight uniform, replaced with a T-shirt that emphasized just how muscular his upper body was, and jeans that better outlined his bulge. The caracal had seen plenty of big dicks before, but the porn-star sized package staring him right in the face had him gulping with excitement. </w:t>
      </w:r>
    </w:p>
    <w:p>
      <w:pPr>
        <w:pStyle w:val="Normal"/>
        <w:spacing w:before="0" w:after="200"/>
        <w:ind w:firstLine="720"/>
        <w:rPr/>
      </w:pPr>
      <w:r>
        <w:rPr/>
        <w:t>“</w:t>
      </w:r>
      <w:r>
        <w:rPr/>
        <w:t>You two ready to go?” Chud asked, leading a twin by each hand to his car. “My place or yours?”</w:t>
      </w:r>
    </w:p>
    <w:p>
      <w:pPr>
        <w:pStyle w:val="Normal"/>
        <w:spacing w:before="0" w:after="200"/>
        <w:ind w:firstLine="720"/>
        <w:rPr/>
      </w:pPr>
      <w:r>
        <w:rPr/>
        <w:t>“</w:t>
      </w:r>
      <w:r>
        <w:rPr/>
        <w:t>O-Ours would be best.” Joel tried to catch his stutter. Upon seeing the deep blue Cadillac, his question returned. “Say, would you be ok if we, uh, filmed this encounter? We could try to mosaic out your face.”</w:t>
      </w:r>
    </w:p>
    <w:p>
      <w:pPr>
        <w:pStyle w:val="Normal"/>
        <w:spacing w:before="0" w:after="200"/>
        <w:ind w:firstLine="720"/>
        <w:rPr/>
      </w:pPr>
      <w:r>
        <w:rPr/>
        <w:t xml:space="preserve">Chud shook his head, “Nah. If it’s all the same with either of you, I’d rather enjoy this privately. But my frat is planning on holding a Christmas party this month. If you two meet the standards, I’d be happy to have you both as my plus one and tagalong. You might find someone there interested in being an amateur pornstar.” </w:t>
      </w:r>
    </w:p>
    <w:p>
      <w:pPr>
        <w:pStyle w:val="Normal"/>
        <w:spacing w:before="0" w:after="200"/>
        <w:ind w:firstLine="720"/>
        <w:rPr/>
      </w:pPr>
      <w:r>
        <w:rPr/>
        <w:t>“</w:t>
      </w:r>
      <w:r>
        <w:rPr/>
        <w:t xml:space="preserve">Oh?” Elijah purred, “And what are the standards, handsome?” </w:t>
      </w:r>
    </w:p>
    <w:p>
      <w:pPr>
        <w:pStyle w:val="Normal"/>
        <w:spacing w:before="0" w:after="200"/>
        <w:ind w:firstLine="720"/>
        <w:rPr/>
      </w:pPr>
      <w:r>
        <w:rPr/>
        <w:t xml:space="preserve">Chud grinned, “You’ll find out.” </w:t>
      </w:r>
    </w:p>
    <w:p>
      <w:pPr>
        <w:pStyle w:val="Normal"/>
        <w:spacing w:before="0" w:after="200"/>
        <w:ind w:firstLine="720"/>
        <w:rPr/>
      </w:pPr>
      <w:r>
        <w:rPr/>
        <w:t>The ride back was quick. Elijah and Joel took the back seat. His twin wasted no time in teasing the bull by making out with his brother. Joel played along with it, eager to get their impromptu lay randy as ever. Chud pulled out a backpack from his trunk when they arrived, unzipping it as soon as they entered the dorm.</w:t>
      </w:r>
    </w:p>
    <w:p>
      <w:pPr>
        <w:pStyle w:val="Normal"/>
        <w:spacing w:before="0" w:after="200"/>
        <w:ind w:firstLine="720"/>
        <w:rPr/>
      </w:pPr>
      <w:r>
        <w:rPr/>
        <w:t>“</w:t>
      </w:r>
      <w:r>
        <w:rPr/>
        <w:t>Face the wall.” Despite the enthusiasm, there was a tinge of authority in Chud’s voice. Joel noticed because he felt like melting on the command. The twins faced the wall, listening as Chud rummaged through his bag. Joel felt his arms yanked behind his back and tied tight by cold metal cuffs. His sudden gasp was cut short thanks to a muzzle locked over his maw. “Don’t worry,” The bull said as he tied Elijah the same way, “This is just to make things interesting.”</w:t>
      </w:r>
    </w:p>
    <w:p>
      <w:pPr>
        <w:pStyle w:val="Normal"/>
        <w:spacing w:before="0" w:after="200"/>
        <w:ind w:firstLine="720"/>
        <w:rPr/>
      </w:pPr>
      <w:r>
        <w:rPr/>
        <w:t>While his attention was pulled, the next item Chud took out hooked his gaze. Some kind of rubber circle with a tiny hole. Chud stretched it with a strain, like it was a super strong rubber band, and looped it around Elijah’s sack. His Twin winced as the band sank into his flesh. Joel saw his brother’s balls balloon up from the tightness, becoming akin to a speedbag. “Our beta house loves these kind of things.” The bull said, setting a timer, “But seeing as neither of you are members, I gotta remember the limit.”</w:t>
      </w:r>
    </w:p>
    <w:p>
      <w:pPr>
        <w:pStyle w:val="Normal"/>
        <w:spacing w:before="0" w:after="200"/>
        <w:ind w:firstLine="720"/>
        <w:rPr/>
      </w:pPr>
      <w:r>
        <w:rPr/>
        <w:t xml:space="preserve">Thanks to the muzzle, Joel couldn’t ask what he meant. The question vanished when he saw the bull drop his pants. The scent of Chud’s thick meat suckerpunched the caracal, and the sheer size of its flaccid length made his ass clench with anticipation. Taking a bottle of lube, he slathered it over his rode and then Elijah’s backside. His twin didn’t seem the most responsive, as if lost in a pained trance. </w:t>
      </w:r>
    </w:p>
    <w:p>
      <w:pPr>
        <w:pStyle w:val="Normal"/>
        <w:spacing w:before="0" w:after="200"/>
        <w:ind w:firstLine="720"/>
        <w:rPr/>
      </w:pPr>
      <w:r>
        <w:rPr/>
        <w:t>Chud’s frame overshadowed the caracol, with strong hands holding him at the hips to keep Elijah steady. Joel watched the monstrous meat-stick press against his brother’s hole with envy, eyes widening in combined horror and desire as he was spread wide. “Fuuuck…” The bull muttered after halfway, “You girls are tight. Just what I needed tonight.”</w:t>
      </w:r>
    </w:p>
    <w:p>
      <w:pPr>
        <w:pStyle w:val="Normal"/>
        <w:spacing w:before="0" w:after="200"/>
        <w:ind w:firstLine="720"/>
        <w:rPr/>
      </w:pPr>
      <w:r>
        <w:rPr/>
        <w:t>Elijah gasped and sputtered with each new inch. Chud didn’t let up, steadily impaling himself inside the cat. Joel’s cage grew tight as his brother turned into some living cocksleeve. Chud stopped at the base. Elijah’s breaths were soft, mixed with groans locked behind the muzzle. Joel wanted more than ever to be in his brother’s spot.</w:t>
      </w:r>
    </w:p>
    <w:p>
      <w:pPr>
        <w:pStyle w:val="Normal"/>
        <w:spacing w:before="0" w:after="200"/>
        <w:ind w:firstLine="720"/>
        <w:rPr/>
      </w:pPr>
      <w:r>
        <w:rPr/>
        <w:t>Chud pulled back slowly. Elijah sank with the absence, as if the cock propped him up. Without warning, the bull slammed back in. His twin shrieked. Legs curled but the bull propped him up against the wall. Held by the fratbro’s weight, Elijah could do little but grunt and cry in ecstasy with every thrust in and out of him. So desperate for stimulation, Joel found himself humping the wall beside his brother for anything to reward his cock.</w:t>
      </w:r>
    </w:p>
    <w:p>
      <w:pPr>
        <w:pStyle w:val="Normal"/>
        <w:spacing w:before="0" w:after="200"/>
        <w:ind w:firstLine="720"/>
        <w:rPr/>
      </w:pPr>
      <w:r>
        <w:rPr/>
        <w:t>“</w:t>
      </w:r>
      <w:r>
        <w:rPr/>
        <w:t>F-Fuck!” Chud grunted and locked Elijah at the base. Shivering grunts escaped his lips, while Joel swore he saw his brother’s stomach bulge just a little for a quick moment. Cum covered the bull’s cock, another lubricant to ease slipping it out. “Damn, knew I’d go soon but not that fast.” The timer beeped before he could say more, though Joel had to wonder how thirty minutes was fast to the bull.</w:t>
      </w:r>
    </w:p>
    <w:p>
      <w:pPr>
        <w:pStyle w:val="Normal"/>
        <w:spacing w:before="0" w:after="200"/>
        <w:ind w:firstLine="720"/>
        <w:rPr/>
      </w:pPr>
      <w:r>
        <w:rPr/>
        <w:t>Like a champ, he tossed Elijah to the bed. Drops of cum hit the floor as the caracal sailed through the air. “Shit, that looks tight.” The bull said, grabbing a pair of scissors. “Good thing I got these. Stay still.” Joel watched in awe and horror as Chud snipped the band off of his twin’s sack, letting the puffed up balls finally relax. Flustering fear filled his chest when Chud turned to face him, grabbing another band from his bag. “Now it’s your turn.”</w:t>
      </w:r>
    </w:p>
    <w:p>
      <w:pPr>
        <w:pStyle w:val="Normal"/>
        <w:spacing w:before="0" w:after="200"/>
        <w:ind w:firstLine="720"/>
        <w:rPr/>
      </w:pPr>
      <w:r>
        <w:rPr/>
        <w:t xml:space="preserve">It was one thing to feel Chud’s strong hands hold his balls. They were warm, strong, yet soft. As if he’d worked out but never did any hard work. Joel felt so weak in the hold, and wanted nothing more than for the bull to not let go. He did though, and left a rubber band wrapped so tight from where Joel’s sack met his cock that the caracal couldn’t feel his legs supporting himself. </w:t>
      </w:r>
    </w:p>
    <w:p>
      <w:pPr>
        <w:pStyle w:val="Normal"/>
        <w:spacing w:before="0" w:after="200"/>
        <w:ind w:firstLine="720"/>
        <w:rPr/>
      </w:pPr>
      <w:r>
        <w:rPr/>
        <w:t>A constant vice grip on his balls.</w:t>
      </w:r>
    </w:p>
    <w:p>
      <w:pPr>
        <w:pStyle w:val="Normal"/>
        <w:spacing w:before="0" w:after="200"/>
        <w:ind w:firstLine="720"/>
        <w:rPr/>
      </w:pPr>
      <w:r>
        <w:rPr/>
        <w:t xml:space="preserve">Unable to walk, Chud hoisted him over to the bed. Plopped down next to his brother, Joel found the bull unlocking his muzzle before he could whimper anything. “Now, since you’re getting the seconds it’s only fair you enjoy both holes.” </w:t>
      </w:r>
    </w:p>
    <w:p>
      <w:pPr>
        <w:pStyle w:val="Normal"/>
        <w:spacing w:before="0" w:after="200"/>
        <w:ind w:firstLine="720"/>
        <w:rPr/>
      </w:pPr>
      <w:r>
        <w:rPr/>
        <w:t>Confused by what the bull meant, Joel found his answer right away as Chud grabbed his head and shoved him against his brother’s cum filled asshole. “Get to work on his backside, slut.”</w:t>
      </w:r>
    </w:p>
    <w:p>
      <w:pPr>
        <w:pStyle w:val="Normal"/>
        <w:spacing w:before="0" w:after="200"/>
        <w:ind w:firstLine="720"/>
        <w:rPr/>
      </w:pPr>
      <w:r>
        <w:rPr/>
        <w:t>Face deep into his brother’s creampied asshole, Joel shrieked at the wide pulsing rod pushed in from behind. Thick fingers roughly held him steady. “Eat it, bitch.” The bull huffed, caring not for the caracal’s shiver as he used the seed coating on his cock as lube. Burying his tongue between his brother’s cheeks, Joel tasted the bull’s virility with every pained breath. The constant tightness around his sack, the full penetration that robbed his legs of any ability to run, and the leftover remnants of the jock in his maw.</w:t>
      </w:r>
    </w:p>
    <w:p>
      <w:pPr>
        <w:pStyle w:val="Normal"/>
        <w:spacing w:before="0" w:after="200"/>
        <w:ind w:firstLine="720"/>
        <w:rPr/>
      </w:pPr>
      <w:r>
        <w:rPr/>
        <w:t xml:space="preserve">If he could speak, Joel would beg for his cage to be taken off. </w:t>
      </w:r>
    </w:p>
    <w:p>
      <w:pPr>
        <w:pStyle w:val="Normal"/>
        <w:spacing w:before="0" w:after="200"/>
        <w:ind w:firstLine="720"/>
        <w:rPr/>
      </w:pPr>
      <w:r>
        <w:rPr/>
        <w:t xml:space="preserve">Chud, like with Elijah, cared little for foreplay or prep and hammered into Joel. The cat had only his neck and face to brace himself against each bed shaking thrust. Elijah quivered underneath his brother’s tongue, mewling for a return to proper fuckslut treatment. Chud pulled Joel by his hair and hugged him tight from behind, power slamming into him with enough force to make those squeezed balls of his swing painfully with momentum. </w:t>
      </w:r>
    </w:p>
    <w:p>
      <w:pPr>
        <w:pStyle w:val="Normal"/>
        <w:spacing w:before="0" w:after="200"/>
        <w:ind w:firstLine="720"/>
        <w:rPr/>
      </w:pPr>
      <w:r>
        <w:rPr/>
        <w:t>“</w:t>
      </w:r>
      <w:r>
        <w:rPr/>
        <w:t xml:space="preserve">H-Harder.” Joel’s voice cracked. Chud said nothing, letting his hips do the talking as all twelve inches hilted into him with one push. Locked in his arms, Joel felt his body struggle to stay still as the pull pulled out and hilted again. </w:t>
      </w:r>
    </w:p>
    <w:p>
      <w:pPr>
        <w:pStyle w:val="Normal"/>
        <w:spacing w:before="0" w:after="200"/>
        <w:ind w:firstLine="720"/>
        <w:rPr/>
      </w:pPr>
      <w:r>
        <w:rPr/>
        <w:t>Joel cried out for more but his mouth hung agape in silence. Chud huffed, muscles tensing with every prostate crushing pound until he filled Joel’s insides. The cat swore his stomach expanded from the goo. Chud slowed to a crawl then a stop. Despair clawed its way into Joel’s brain as Chud pulled out, leaving him painfully empty as while the bull unsnapped the rubber bands. Just another minute of relentless pressure, and he’s finally feel his own orgasm drizzle down his legs.</w:t>
      </w:r>
    </w:p>
    <w:p>
      <w:pPr>
        <w:pStyle w:val="Normal"/>
        <w:spacing w:before="0" w:after="200"/>
        <w:ind w:firstLine="720"/>
        <w:rPr/>
      </w:pPr>
      <w:r>
        <w:rPr/>
        <w:t>Chud playfully patted his cheek. “Don’t look so glum, pretty girl.” The bull hopped out of bed, his cum dripping over the floor. “We ain’t done. I just need to get an energy drink for the rest of the night. Do me a favor and hold your crotch over your brother’s face. I want him to watch.”</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Chud took great pleasure in fucking Joel over Elijah’s face, just as Joel enjoyed his cage finally dripping. The bull didn’t stop there, giving the other caracal a turn to impale and bounce over his cock while the bull’s tongue violated Joel’s maw. They were nothing but toys to him, weak and playful toys lucky enough to feel his presence and power. </w:t>
      </w:r>
    </w:p>
    <w:p>
      <w:pPr>
        <w:pStyle w:val="Normal"/>
        <w:spacing w:before="0" w:after="200"/>
        <w:ind w:firstLine="720"/>
        <w:rPr/>
      </w:pPr>
      <w:r>
        <w:rPr/>
        <w:t>“</w:t>
      </w:r>
      <w:r>
        <w:rPr/>
        <w:t>You two ain’t half bad.” Chud said as the sun’s rays slipped through the blinds. “I think the both of you might make some nice guests to my frat’s christmas party. Provided you can adhere to a certain dress code.” Getting up and dressed, the bull pointed his fingers and clicked his tongue like a gun before leaving, “I’ll send you both the deets later. Gotta satisfy this appetite. Cuff keys are on the desk!”</w:t>
      </w:r>
    </w:p>
    <w:p>
      <w:pPr>
        <w:pStyle w:val="Normal"/>
        <w:spacing w:before="0" w:after="200"/>
        <w:ind w:firstLine="720"/>
        <w:rPr/>
      </w:pPr>
      <w:r>
        <w:rPr/>
        <w:t>Joel, delirious from satisfaction, did not find any cuff keys on the desk.</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5:27:00Z</dcterms:created>
  <dc:creator/>
  <dc:description/>
  <dc:language>en-US</dc:language>
  <cp:lastModifiedBy>Peter McKay</cp:lastModifiedBy>
  <dcterms:modified xsi:type="dcterms:W3CDTF">2023-01-15T05:27:00Z</dcterms:modified>
  <cp:revision>2</cp:revision>
  <dc:subject/>
  <dc:title/>
</cp:coreProperties>
</file>