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p your claws chapter one</w:t>
      </w:r>
    </w:p>
    <w:p>
      <w:pPr>
        <w:pStyle w:val="Normal"/>
        <w:rPr/>
      </w:pPr>
      <w:r>
        <w:rPr/>
      </w:r>
    </w:p>
    <w:p>
      <w:pPr>
        <w:pStyle w:val="Normal"/>
        <w:rPr/>
      </w:pPr>
      <w:r>
        <w:rPr/>
        <w:t>authors notes, this story will focus on my fursona getting declawed,  it will not be very erotic heavy at first but some yiffy stuff in planed for latter.  For this chapter it only going to have a solo masturbation scene.</w:t>
      </w:r>
    </w:p>
    <w:p>
      <w:pPr>
        <w:pStyle w:val="Normal"/>
        <w:rPr/>
      </w:pPr>
      <w:r>
        <w:rPr/>
      </w:r>
    </w:p>
    <w:p>
      <w:pPr>
        <w:pStyle w:val="Normal"/>
        <w:rPr/>
      </w:pPr>
      <w:r>
        <w:rPr/>
        <w:t xml:space="preserve">     </w:t>
      </w:r>
      <w:r>
        <w:rPr/>
        <w:t xml:space="preserve">Joel feila, a young caracal, walks in to his room and sits down in front of his desk and raises his chair up till his feet are off the ground.  “Man I can't wait wait paw off today” he tough to himself as he turned his computer and open up his web browser.  He undoes his zipper as the site loads up, “lets see what new today” he says out loud to no one.  When the site loads he sees a story called </w:t>
      </w:r>
      <w:r>
        <w:rPr>
          <w:i/>
          <w:iCs/>
        </w:rPr>
        <w:t>new kitten</w:t>
      </w:r>
      <w:r>
        <w:rPr>
          <w:i w:val="false"/>
          <w:iCs w:val="false"/>
        </w:rPr>
        <w:t xml:space="preserve">.  Clicking on the link,while moving a strand of his pink hair out of his face, he reads the description “A wolf pack buys a new kitten slave and they have to break him in”.  </w:t>
      </w:r>
    </w:p>
    <w:p>
      <w:pPr>
        <w:pStyle w:val="Normal"/>
        <w:rPr/>
      </w:pPr>
      <w:r>
        <w:rPr/>
      </w:r>
    </w:p>
    <w:p>
      <w:pPr>
        <w:pStyle w:val="Normal"/>
        <w:rPr/>
      </w:pPr>
      <w:r>
        <w:rPr>
          <w:i w:val="false"/>
          <w:iCs w:val="false"/>
        </w:rPr>
        <w:t xml:space="preserve">     </w:t>
      </w:r>
      <w:r>
        <w:rPr>
          <w:i w:val="false"/>
          <w:iCs w:val="false"/>
        </w:rPr>
        <w:t xml:space="preserve">As he reads to story his cock starts to get hard and he begin his play time like he always does by sliding a finger in to his sheath.  He slips his finger down and moans, his penis starting to get longer until they meet.  His claw slips out of his finger tip to play with his barbed cock head.  Joel looks down at his small cock and sees his finger is almost buried to his third knuckle.  Taking his finger out he blushes as he sees his fully hard cock down there unable to even stick out of his shorts and with its sheath over hanging the tip by a few inches.  He reads about a uppity little slave that was bought by a wolf pack so they could “have more holes to fuck” as the alpha wolf put it. When his cock gets fully hard starts to finger his sheath faster even pulling it back a bit but he could never pull it back far enough to expose his cock head. Even though he was was the only person with a sheath like that he still loved it and always pawed off by fingering himself.  </w:t>
      </w:r>
    </w:p>
    <w:p>
      <w:pPr>
        <w:pStyle w:val="Normal"/>
        <w:rPr/>
      </w:pPr>
      <w:r>
        <w:rPr/>
      </w:r>
    </w:p>
    <w:p>
      <w:pPr>
        <w:pStyle w:val="Normal"/>
        <w:rPr/>
      </w:pPr>
      <w:r>
        <w:rPr>
          <w:i w:val="false"/>
          <w:iCs w:val="false"/>
        </w:rPr>
        <w:t xml:space="preserve">     “</w:t>
      </w:r>
      <w:r>
        <w:rPr>
          <w:i w:val="false"/>
          <w:iCs w:val="false"/>
        </w:rPr>
        <w:t xml:space="preserve">OK” the alpha wolf calls out in the story “this little bitch just scratched me so you know what that mean men”.  As he read that part he takes his finger out and lick his precum off of it, and gives his cock a few teasing strokes.  “We gotta  cut them off” the wolf yelled out.  Joel perks up and reads that line again.  “Wow”, Joel says “that's new”.  He reads more of the story and is enthralled by reading how they tied the cat down, and called in the pack vet to neuter and declaw the slave.  Joel can feel his hart race as he read about how they slowly cut out each claw and  dangle each one in front of the bound cat.  He look down for a moment and sees his penis is twitching and oozing out precum, as he starts to slide a finger back in to his sheath to play with his little penis some more he get the idea to pull his claw back and just runs his paw pad around his cock head.  As the story continues he starts to moan out loud and his legs starts to twitch right before he shoot out his load.  </w:t>
      </w:r>
    </w:p>
    <w:p>
      <w:pPr>
        <w:pStyle w:val="Normal"/>
        <w:rPr/>
      </w:pPr>
      <w:r>
        <w:rPr/>
      </w:r>
    </w:p>
    <w:p>
      <w:pPr>
        <w:pStyle w:val="Normal"/>
        <w:rPr/>
      </w:pPr>
      <w:r>
        <w:rPr>
          <w:i w:val="false"/>
          <w:iCs w:val="false"/>
        </w:rPr>
        <w:t xml:space="preserve">     </w:t>
      </w:r>
      <w:r>
        <w:rPr>
          <w:i w:val="false"/>
          <w:iCs w:val="false"/>
        </w:rPr>
        <w:t>Like always Joel licks up his mess and looks down at his throbbing boner,  and see some more precum ooze out of his overhanging sheath.  He reaches down to finger it some more and he starts the story over.  This time Joel tries to hold back his orgasm,  but when he gets to to part where they start to cur the claws off he just shoot another load out onto his hand.  He keeps reading and finishes again.  Just in time to hear one of his dads call out “hey dinner is ready”.</w:t>
      </w:r>
    </w:p>
    <w:p>
      <w:pPr>
        <w:pStyle w:val="Normal"/>
        <w:rPr/>
      </w:pPr>
      <w:r>
        <w:rPr/>
      </w:r>
    </w:p>
    <w:p>
      <w:pPr>
        <w:pStyle w:val="Normal"/>
        <w:rPr/>
      </w:pPr>
      <w:r>
        <w:rPr>
          <w:i w:val="false"/>
          <w:iCs w:val="false"/>
        </w:rPr>
        <w:t xml:space="preserve">     </w:t>
      </w:r>
      <w:r>
        <w:rPr>
          <w:i w:val="false"/>
          <w:iCs w:val="false"/>
        </w:rPr>
        <w:t xml:space="preserve">After dinner Joel returns to his room and climbs on his bed,  he has to lift him self up onto it though.  He slips his clothes off and turns his tv on and looks for any new episodes on his DVR.  While laying there wit his feet on the air he scratches at his face and thinks back to that story.  Looking at his claw he makes and audible hmmm and pulls it back in to is paw before scratching his face again “so that cat will have to scratch itches like this from now on”.  Blushing as he get hard at the thought he goes back to his tv and watches it for a few minutes before his phone goes off.  </w:t>
      </w:r>
      <w:r>
        <w:rPr>
          <w:i/>
          <w:iCs/>
        </w:rPr>
        <w:t>Hey you free tonight</w:t>
      </w:r>
      <w:r>
        <w:rPr>
          <w:i w:val="false"/>
          <w:iCs w:val="false"/>
        </w:rPr>
        <w:t xml:space="preserve"> he the messages says.  </w:t>
      </w:r>
      <w:r>
        <w:rPr>
          <w:i/>
          <w:iCs/>
        </w:rPr>
        <w:t xml:space="preserve">Yes </w:t>
      </w:r>
      <w:r>
        <w:rPr>
          <w:i w:val="false"/>
          <w:iCs w:val="false"/>
        </w:rPr>
        <w:t xml:space="preserve"> Joel types back before getting up and slipping his clothes back on.  He wait for a reply from his friend Verkar.  When it arrives he reads </w:t>
      </w:r>
      <w:r>
        <w:rPr>
          <w:i/>
          <w:iCs/>
        </w:rPr>
        <w:t>got the hot tub  fixed come over and try it out.</w:t>
      </w:r>
      <w:r>
        <w:rPr>
          <w:i w:val="false"/>
          <w:iCs w:val="false"/>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58:54Z</dcterms:created>
  <dc:creator/>
  <dc:description/>
  <dc:language>en-US</dc:language>
  <cp:lastModifiedBy/>
  <cp:revision>0</cp:revision>
  <dc:subject/>
  <dc:title/>
</cp:coreProperties>
</file>