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others on the Beach</w:t>
        <w:br/>
        <w:t>For JoelFeila</w:t>
        <w:br/>
        <w:t>By Draconicon</w:t>
      </w:r>
    </w:p>
    <w:p>
      <w:pPr>
        <w:pStyle w:val="Normal"/>
        <w:rPr/>
      </w:pPr>
      <w:r>
        <w:rPr/>
        <w:br/>
        <w:br/>
        <w:br/>
        <w:t>“I dunno, Elijah…are you sure this is a good idea?”</w:t>
        <w:br/>
        <w:br/>
        <w:t xml:space="preserve">Joel lingered on the edge of the beach, looking further out into the water. His brother was already up to his knees in the surf, with one finger hooked into the waistband of his swimsuit. He blushed, looking away for a moment, over his shoulder towards the hotel. He knew that their fathers couldn’t see them from here – not without a telescope – but it was still nerve-wracking to be down here against instructions. </w:t>
        <w:br/>
        <w:br/>
        <w:t>“I mean, dad said –”</w:t>
        <w:br/>
        <w:br/>
        <w:t>“You worry too much, bro. Come on.”</w:t>
        <w:br/>
        <w:br/>
        <w:t xml:space="preserve">He sighed, shaking his head as he slowly stepped into the water. Admittedly, just swimming wouldn’t be breaking the rules. That would require – </w:t>
        <w:br/>
        <w:br/>
        <w:t>“Yikes!”</w:t>
        <w:br/>
        <w:br/>
        <w:t>Joel yelped as his brother yanked him further into the water, pulling them past the wading part of the beach and into deep enough water to actually swim. The sandy ground dropped out from below them very quickly, and the feline had to start treading water to keep from going under. Grunting and blowing water out his nose, he turned to glare at Elijah.</w:t>
        <w:br/>
        <w:br/>
        <w:t>“Hey, I wasn’t ready.”</w:t>
        <w:br/>
        <w:br/>
        <w:t>“Heh, are you ready for this?”</w:t>
        <w:br/>
        <w:br/>
        <w:t xml:space="preserve">A warm hand pressed against his stomach, and he blushed as he looked down. His brother had him pretty good; holding him from behind like this, Elijah could keep him from moving around, and could keep him from pushing the other feline away. He blushed worse as that hand started rubbing down over his swimsuit, even tugging at the ties around the waistband. </w:t>
        <w:br/>
        <w:br/>
        <w:t>“H-hey, dad said no skinny dipping, remember?”</w:t>
        <w:br/>
        <w:br/>
        <w:t>“Yeah, well…we can still fool around.”</w:t>
        <w:br/>
        <w:br/>
        <w:t xml:space="preserve">He groaned. Every time that Elijah said that, Joel always ended up naked and getting something jammed inside of him. Not that he didn’t enjoy it at the time, but it was something that he had learned would always happen. It might be a finger, it might be a dick, it might be something that they co-opted as a toy. Regardless of what it was, it always ended up inside his butt, and he always ended up making a bit of a mess. </w:t>
        <w:br/>
        <w:br/>
        <w:t xml:space="preserve">Still, he didn’t fight it as Elijah’s hand slid inside of his swim trunks, fondling him and teasing his sheath. The small fingers were just the right size for him, and he reached back to try and return the favor. </w:t>
        <w:br/>
        <w:br/>
        <w:t xml:space="preserve">He didn’t have to fumble around for long to find his brother’s cock, particularly as Elijah more or less pulled his hand right down there. Joel gasped as his brother’s developing cock slipped between his fingers, suddenly realizing that Elijah had already pulled his swim trunks down rather than letting him reach inside. </w:t>
        <w:br/>
        <w:br/>
        <w:t>“Bro!”</w:t>
        <w:br/>
        <w:br/>
        <w:t>“Hey, I’m still swimming. It’s not falling off yet. Dad can’t get upset.”</w:t>
        <w:br/>
        <w:br/>
        <w:t xml:space="preserve">“Yeah, but –” </w:t>
        <w:br/>
        <w:br/>
        <w:t>“Heh, do you really want to stop?”</w:t>
        <w:br/>
        <w:br/>
        <w:t xml:space="preserve">Despite wanting to be a good boy, Joel had to admit that he didn’t. His own cock throbbed as he squeezed down around his brother’s hardening shaft, giving it a few good tugs in response. Elijah chuckled, and Joel felt his cock being teased again. He leaned back, relying on his brother to keep them both from slipping down into the waves. </w:t>
        <w:br/>
        <w:br/>
        <w:t xml:space="preserve">Still, he groaned as he felt Elijah’s finger slipping inside of his sheath, the small finger barely able to slide into the small opening. He arched his back, thrusting forward and burying more of that finger inside of his sheath. </w:t>
        <w:br/>
        <w:br/>
        <w:t>“Mmm, you like that, bro?”</w:t>
        <w:br/>
        <w:br/>
        <w:t>“Ah, ah! You know I – mmm – do!”</w:t>
        <w:br/>
        <w:br/>
        <w:t>“Then you’ll love this. Turn around.”</w:t>
        <w:br/>
        <w:br/>
        <w:t xml:space="preserve">He groaned, annoyed that he had to make it stop, but too turned on to care. The young feline slowly spun around in the water, only to gasp as Elijah yanked his trunks down to his knees. His arms flailed as he worked to stay above water with his legs almost immobilized, shaking his head. </w:t>
        <w:br/>
        <w:br/>
        <w:t>“What –”</w:t>
        <w:br/>
        <w:br/>
        <w:t>“Let’s try docking.”</w:t>
        <w:br/>
        <w:br/>
        <w:t xml:space="preserve">The idea of it sent a chill down his spine, a very good chill. His cock started to grow a bit harder in his sheath at the thought, but before it could actually come out, Elijah was right in front of him. His brother’s hot cock pressed against the entrance to his sheath, and Joel squirmed, his body struggling to stay above the water. </w:t>
        <w:br/>
        <w:br/>
        <w:t xml:space="preserve">Elijah held him with one hand around his waist, rubbing the tip of his cock against the entrance to his sheath. Joel couldn’t think; all he could do was float there as his brother used his sheath as a playtoy. </w:t>
        <w:br/>
        <w:br/>
        <w:t xml:space="preserve">Suddenly, Elijah pulled his sheath back, and Joel gasped, his cheeks burning as his cock was exposed. He tried to squirm away, tried to cover himself. </w:t>
        <w:br/>
        <w:br/>
        <w:t>“E-Elijah, you – you can’t do that!”</w:t>
        <w:br/>
        <w:br/>
        <w:t>“Hehehe, why not?”</w:t>
        <w:br/>
        <w:br/>
        <w:t>“Because it’s embarrassing! You know I don’t –”</w:t>
        <w:br/>
        <w:br/>
        <w:t>“I know, I know.”</w:t>
        <w:br/>
        <w:br/>
        <w:t xml:space="preserve">His brother moved closer, and Joel groaned as his big brother licked his cheek. </w:t>
        <w:br/>
        <w:br/>
        <w:t>“You don’t like having it shown off. That’s a good thing. That means I get to do this a little more.”</w:t>
        <w:br/>
        <w:br/>
        <w:t xml:space="preserve">And with that, Elijah pushed forward. Joel moaned, arching his back and moaning from the feeling of having his sheath filled so full. The heat of his brother’s cock inside of it was making up for all the chill of the water around them, and he could feel himself getting hard against his brother’s cock head. </w:t>
        <w:br/>
        <w:br/>
        <w:t>As his brother chuckled, Joel put his hands on his brother’s shoulders for a bit of support. He could feel the water pulling at his swimsuit, but he couldn’t stop moving his legs, couldn’t stop adding the bit of kicking that he could. His suit was slowly sliding down, but maybe, just maybe, if Elijah finished quickly –</w:t>
        <w:br/>
        <w:br/>
        <w:t>“Oooh!”</w:t>
        <w:br/>
        <w:br/>
        <w:t xml:space="preserve">He moaned loudly as his brother started sliding back and forth, in and out of his sheath. Joel’s cheeks burned as he was ‘fucked’ there, feeling his brother’s cock bumping against his cock head repeatedly. It was like his cock was being pushed back down, and every time that it tried to get hard, he was teased and put back into his place again. He shuddered, his toes curling, his legs slowing. </w:t>
        <w:br/>
        <w:br/>
        <w:t xml:space="preserve">Elijah chuckled, but most of what Joel heard from him was a soft panting, an eager growling that told him that his brother was enjoying this just as much as he was. The feline spread his legs further, feeling Elijah grab his sheath. The soft squeezing from outside must be like what it would be like to use a fleshlight, he supposed; someone grabbing a toy and using it, squeezing it to make it as tight as they liked. </w:t>
        <w:br/>
        <w:br/>
        <w:t xml:space="preserve">He didn’t mind. He enjoyed it. </w:t>
        <w:br/>
        <w:br/>
        <w:t xml:space="preserve">The pair of them wriggled in the water, rocking around as Elijah slowly moved towards his climax. Joel was so close, so very close, and he thought that he just might cum with his brother when – </w:t>
        <w:br/>
        <w:br/>
      </w:r>
      <w:r>
        <w:rPr>
          <w:i/>
          <w:iCs/>
        </w:rPr>
        <w:t>Whoosh.</w:t>
      </w:r>
      <w:r>
        <w:rPr/>
        <w:br/>
        <w:br/>
        <w:t xml:space="preserve">His eyes went wide as he realized that his swimsuit was whipped away by the water. He looked down – </w:t>
        <w:br/>
        <w:br/>
        <w:t>“Ahhhh!”</w:t>
        <w:br/>
        <w:br/>
        <w:t xml:space="preserve">Only to have Elijah cum. The hefty splatter of cum inside of his sheath nearly brought him over the edge as well, but there was something else. Looking down, he could see that Elijah had lost his swim shorts as well. Whether it had happened during the fun they were having or he had lost them at the same time that he had, Joel didn’t know. All he knew was that there was no way that they were going to find their swim suits again. </w:t>
        <w:br/>
        <w:br/>
        <w:t xml:space="preserve">He looked his brother in the eye, waiting for him to come down from his orgasm. </w:t>
        <w:br/>
        <w:br/>
        <w:t>“Elijah…”</w:t>
        <w:br/>
        <w:br/>
        <w:t>“Yeah?”</w:t>
        <w:br/>
        <w:br/>
        <w:t>“How are we going to sneak back into the hotel like this?”</w:t>
        <w:br/>
        <w:br/>
        <w:t>“Uh…Oh, crap.”</w:t>
        <w:br/>
        <w:br/>
        <w:t>#</w:t>
        <w:br/>
        <w:br/>
        <w:t xml:space="preserve">As it turned out, they didn’t manage to make it back to the hotel without getting spotted. It wouldn’t have been so bad if it had been another tourist, or even part of the security group at the hotel. Joel had been seen naked before, and while it wasn’t something he tried to make happen, it wasn’t something that he was too worried about. </w:t>
        <w:br/>
        <w:br/>
        <w:t xml:space="preserve">But the fact that it was their fathers…well, that was something else. </w:t>
        <w:br/>
        <w:br/>
        <w:t xml:space="preserve">They were found by the fox and cheetah just as they were rounding the rock that blocked off the part of the beach they’d been on, and the adult couple looked down at them with more than a little disappointment. </w:t>
        <w:br/>
        <w:br/>
        <w:t xml:space="preserve">Scott, the fox, was the one that said what they were all thinking. </w:t>
        <w:br/>
        <w:br/>
        <w:t>“You two…are in so much trouble.”</w:t>
        <w:br/>
        <w:br/>
        <w:t>“But dad –”</w:t>
        <w:br/>
        <w:br/>
        <w:t>“Elijah.” The cheetah, Mike, shook his head. “You know I’m usually all for the fun –”</w:t>
        <w:br/>
        <w:br/>
        <w:t>“But we told you not to go skinny dipping, and here you are, naked as the day you were born.” Scott sighed. “If you two can’t listen to instructions, I’m not sure how we’re going to be able to keep going on these holidays.”</w:t>
        <w:br/>
        <w:br/>
        <w:t xml:space="preserve">“But we want them!” </w:t>
        <w:br/>
        <w:br/>
        <w:t>Joel blushed, particularly as both the adults turned to look at him. He was tempted to cover up his sheath, but he fought the urge. He was supposed to be growing up, after all; grown ups didn’t get that embarrassed…right?</w:t>
        <w:br/>
        <w:br/>
        <w:t>“We were just…just trying to have fun. We weren’t trying to –”</w:t>
        <w:br/>
        <w:br/>
        <w:t xml:space="preserve">Scott shook his head, cutting off his excuse. Both the grown-ups quickly pulled them over, and as their dads sat down, the brothers realized what was going to happen. Particularly as they were dragged over their dads’ knees, and their butts pushed up in the air. </w:t>
        <w:br/>
        <w:br/>
      </w:r>
      <w:r>
        <w:rPr>
          <w:i/>
          <w:iCs/>
        </w:rPr>
        <w:t>At least I get Mike,</w:t>
      </w:r>
      <w:r>
        <w:rPr/>
        <w:t xml:space="preserve"> Joel thought as he was laid down. The soft patting on his butt told him that maybe the cheetah would have mercy. He had a feeling that Scott wouldn’t have been quite so night. </w:t>
        <w:br/>
        <w:br/>
        <w:t xml:space="preserve">Then again…He shook his head as he saw Elijah smiling. </w:t>
      </w:r>
      <w:r>
        <w:rPr>
          <w:i/>
          <w:iCs/>
        </w:rPr>
        <w:t>You would think this was worth it, wouldn’t you?</w:t>
      </w:r>
      <w:r>
        <w:rPr/>
        <w:t xml:space="preserve"> he thought as he felt the hand coming up. </w:t>
      </w:r>
      <w:r>
        <w:rPr>
          <w:i/>
          <w:iCs/>
        </w:rPr>
        <w:t>This is gonna suck…</w:t>
      </w:r>
      <w:r>
        <w:rPr/>
        <w:br/>
        <w:br/>
        <w:br/>
        <w:br/>
        <w:br/>
        <w:br/>
        <w:br/>
        <w:br/>
        <w:br/>
        <w:br/>
        <w:br/>
      </w:r>
    </w:p>
    <w:p>
      <w:pPr>
        <w:pStyle w:val="Normal"/>
        <w:rPr/>
      </w:pPr>
      <w:r>
        <w:rPr>
          <w:b/>
          <w:bCs/>
        </w:rPr>
        <w:t>The End</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64</Words>
  <Characters>7781</Characters>
  <CharactersWithSpaces>91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53:00Z</dcterms:created>
  <dc:creator>master</dc:creator>
  <dc:description/>
  <dc:language>en-US</dc:language>
  <cp:lastModifiedBy>master</cp:lastModifiedBy>
  <dcterms:modified xsi:type="dcterms:W3CDTF">2015-11-07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